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-165100</wp:posOffset>
                </wp:positionV>
                <wp:extent cx="6311900" cy="485775"/>
                <wp:effectExtent l="25400" t="6985" r="260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485640"/>
                        </a:xfrm>
                        <a:prstGeom prst="leftRightArrow">
                          <a:avLst>
                            <a:gd name="adj1" fmla="val 50000"/>
                            <a:gd name="adj2" fmla="val 25873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е дошкольное образовательное учреждение «Детский сад №118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92d050" stroked="t" o:allowincell="f" style="position:absolute;margin-left:25pt;margin-top:-13pt;width:496.95pt;height:38.2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униципальное дошкольное образовательное учреждение «Детский сад №118»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Клуб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ля родителей и дете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1.05pt;width:444.95pt;height:90.95pt;mso-wrap-style:none;v-text-anchor:middle;mso-position-vertical:top" type="_x0000_t136">
            <v:path textpathok="t"/>
            <v:textpath on="t" fitshape="t" string="«Тропинка здоровья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0</wp:posOffset>
                </wp:positionH>
                <wp:positionV relativeFrom="paragraph">
                  <wp:posOffset>683895</wp:posOffset>
                </wp:positionV>
                <wp:extent cx="6311900" cy="485775"/>
                <wp:effectExtent l="25400" t="6985" r="260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485640"/>
                        </a:xfrm>
                        <a:prstGeom prst="leftRightArrow">
                          <a:avLst>
                            <a:gd name="adj1" fmla="val 50000"/>
                            <a:gd name="adj2" fmla="val 25873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Рязань 20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1pt;margin-top:53.85pt;width:496.95pt;height:38.2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Рязань 2010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60" w:leader="none"/>
        </w:tabs>
        <w:rPr>
          <w:sz w:val="72"/>
          <w:szCs w:val="72"/>
        </w:rPr>
      </w:pPr>
      <w:r>
        <w:rPr>
          <w:sz w:val="72"/>
          <w:szCs w:val="72"/>
        </w:rPr>
        <w:tab/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  <w:t>Активная жизненная позиция родителей при формировании здорового образа жизни их ребе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крепить и сохранить здоровье детей.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ановление тесного эмоционального и физического контакта между родителем и ребенком.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общение родителей и детей к здоровому образу жизни.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формировать у родителей интерес к занятиям с ребенком физическими упражнениями.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звать у детей интерес и желание заботиться о своем здоровье.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учения родителей коррекционным упражнениям и играм.</w:t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>
          <w:b/>
          <w:sz w:val="28"/>
          <w:szCs w:val="28"/>
        </w:rPr>
        <w:t>Принципы планирования работы клуба: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начале работы все родители заполняют анкеты с целью выявления приоритетного направления работы.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 постепенным включением каждого члена клуба в работу, могут изменяться интересы и возникать вопросы, поэтому каждое последующее занятие строится с учетом пожеланий родителей и детей.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ждое занятие носит информационно-теоретический и практический характер.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интересованность родителей поддерживается от занятия к занятию с помощью разнообразных средств.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Цикличность тематического планирования способствует приобретению, внедрению и получению определенных результатов, которыми можно подели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остроения занятия клуба:</w:t>
      </w:r>
    </w:p>
    <w:p>
      <w:pPr>
        <w:pStyle w:val="Style17"/>
        <w:numPr>
          <w:ilvl w:val="0"/>
          <w:numId w:val="8"/>
        </w:numPr>
        <w:rPr/>
      </w:pPr>
      <w:r>
        <w:rPr>
          <w:sz w:val="28"/>
          <w:szCs w:val="28"/>
        </w:rPr>
        <w:t xml:space="preserve">Каждое занятие начинается с </w:t>
      </w:r>
      <w:r>
        <w:rPr>
          <w:b/>
          <w:i/>
          <w:sz w:val="28"/>
          <w:szCs w:val="28"/>
        </w:rPr>
        <w:t>игры-приветствия</w:t>
      </w:r>
      <w:r>
        <w:rPr>
          <w:sz w:val="28"/>
          <w:szCs w:val="28"/>
        </w:rPr>
        <w:t xml:space="preserve"> родителя со своим ребенком с целью установления эмоционального контакта.</w:t>
      </w:r>
    </w:p>
    <w:p>
      <w:pPr>
        <w:pStyle w:val="Style17"/>
        <w:numPr>
          <w:ilvl w:val="0"/>
          <w:numId w:val="8"/>
        </w:numPr>
        <w:rPr/>
      </w:pPr>
      <w:r>
        <w:rPr>
          <w:b/>
          <w:i/>
          <w:sz w:val="28"/>
          <w:szCs w:val="28"/>
        </w:rPr>
        <w:t>Игры-разминки</w:t>
      </w:r>
      <w:r>
        <w:rPr>
          <w:sz w:val="28"/>
          <w:szCs w:val="28"/>
        </w:rPr>
        <w:t xml:space="preserve"> – разогрев тела перед нагрузкой.</w:t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Информационно-теоретический блок</w:t>
      </w:r>
      <w:r>
        <w:rPr>
          <w:sz w:val="28"/>
          <w:szCs w:val="28"/>
        </w:rPr>
        <w:t xml:space="preserve"> – ознакомление родителей с запланированной темой.</w:t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ий блок</w:t>
      </w:r>
      <w:r>
        <w:rPr>
          <w:sz w:val="28"/>
          <w:szCs w:val="28"/>
        </w:rPr>
        <w:t xml:space="preserve"> – обучение определенным техникам с целью «пропуска информации через себя».</w:t>
      </w:r>
    </w:p>
    <w:p>
      <w:pPr>
        <w:pStyle w:val="Style17"/>
        <w:numPr>
          <w:ilvl w:val="0"/>
          <w:numId w:val="8"/>
        </w:numPr>
        <w:rPr/>
      </w:pPr>
      <w:r>
        <w:rPr>
          <w:b/>
          <w:i/>
          <w:sz w:val="28"/>
          <w:szCs w:val="28"/>
        </w:rPr>
        <w:t>Поделимся опытом</w:t>
      </w:r>
      <w:r>
        <w:rPr>
          <w:sz w:val="28"/>
          <w:szCs w:val="28"/>
        </w:rPr>
        <w:t xml:space="preserve"> – привлекать родителей к активной работе в клубе, делиться своим опытом.</w:t>
      </w:r>
    </w:p>
    <w:p>
      <w:pPr>
        <w:pStyle w:val="Style17"/>
        <w:numPr>
          <w:ilvl w:val="0"/>
          <w:numId w:val="8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гры-забавы </w:t>
      </w:r>
      <w:r>
        <w:rPr>
          <w:sz w:val="28"/>
          <w:szCs w:val="28"/>
        </w:rPr>
        <w:t>– эмоциональное сплочение, желание продолжить работу.</w:t>
      </w:r>
    </w:p>
    <w:p>
      <w:pPr>
        <w:pStyle w:val="Normal"/>
        <w:jc w:val="center"/>
        <w:rPr/>
      </w:pPr>
      <w:r>
        <w:rPr/>
        <w:t>Примерный план занятий клуба «Тропинка здоровья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68"/>
      </w:tblGrid>
      <w:tr>
        <w:trPr>
          <w:trHeight w:val="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Месяц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Тематика </w:t>
            </w:r>
          </w:p>
        </w:tc>
      </w:tr>
      <w:tr>
        <w:trPr>
          <w:trHeight w:val="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Диагностика заинтересованности родителей в данном проекте (анкетирование)</w:t>
            </w:r>
          </w:p>
        </w:tc>
      </w:tr>
      <w:tr>
        <w:trPr>
          <w:trHeight w:val="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0" w:hanging="648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Занятие – знакомств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0" w:hanging="648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«Установление эмоционального контакт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0" w:hanging="648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«Установление эмоционального контакт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0" w:hanging="648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«Как мы занимаемся физкультурой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414" w:hanging="283"/>
              <w:contextualSpacing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«Массаж БАТ»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414" w:hanging="283"/>
              <w:contextualSpacing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«Дыхательная гимнастика»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414" w:hanging="283"/>
              <w:contextualSpacing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«Веселые ножки»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414" w:hanging="283"/>
              <w:contextualSpacing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«Красивая спина»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0" w:hanging="648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«Суставная гимнастик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0" w:hanging="648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«Закаливание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0" w:hanging="648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«Самомассаж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0" w:hanging="648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«Танце- и цветотерапия»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14" w:hanging="283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«Закаливание»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414" w:hanging="283"/>
              <w:contextualSpacing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«Дыхательная гимнастика»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414" w:hanging="283"/>
              <w:contextualSpacing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«Веселые ножки»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414" w:hanging="283"/>
              <w:contextualSpacing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«Красивая спина»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0" w:hanging="648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«Веселые ножки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0" w:hanging="648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«Красивая спина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0" w:hanging="648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«Звукотерапия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0" w:hanging="648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«Окотерапия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414" w:hanging="283"/>
              <w:contextualSpacing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«Суставная гимнастика»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414" w:hanging="283"/>
              <w:contextualSpacing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«Массаж БАТ»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414" w:hanging="283"/>
              <w:contextualSpacing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«Самомассаж»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414" w:hanging="283"/>
              <w:contextualSpacing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«Танце- и цветотерапия»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92" w:hanging="72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«Стретчинг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92" w:hanging="72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«Веселые ножк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92" w:hanging="72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«Дыхательная гимнастик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92" w:hanging="72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«красивая спина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Диагностика эффективности данного проекта</w:t>
            </w:r>
          </w:p>
        </w:tc>
      </w:tr>
    </w:tbl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spacing w:before="0" w:after="200"/>
        <w:rPr>
          <w:rFonts w:cs="Calibri"/>
          <w:color w:val="000000"/>
          <w:sz w:val="72"/>
          <w:szCs w:val="72"/>
        </w:rPr>
      </w:pPr>
      <w:r>
        <w:rPr>
          <w:rFonts w:cs="Calibri"/>
          <w:color w:val="000000"/>
          <w:sz w:val="72"/>
          <w:szCs w:val="7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34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0:14:00Z</dcterms:created>
  <dc:creator>Admin</dc:creator>
  <dc:description/>
  <cp:keywords/>
  <dc:language>en-US</dc:language>
  <cp:lastModifiedBy>User</cp:lastModifiedBy>
  <dcterms:modified xsi:type="dcterms:W3CDTF">2012-03-17T09:28:00Z</dcterms:modified>
  <cp:revision>3</cp:revision>
  <dc:subject/>
  <dc:title/>
</cp:coreProperties>
</file>