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ИТЕЛЬНЫЙ ДО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ИНКА К ЗДОРОВЬЮ»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АДОУ «Детский сад №41 присмотра и оздоровления»               Порткина С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ошкольном учреждении разработана и ведется систематическая работа по сохранению и укреплению здоровья детей. Педагоги используют разнообразные формы физкультурно – оздоровительной работы с детьми, которые способствуют функциональному совершенствованию организма, повышению работоспособности, делают организм ребенка стойким и выносливым, обладающим высокими защитными способностями к неблагоприятным воздейст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урно – оздоровительные досуги ценны именно тем, что создают условия для возникновения эмоционального психологического благополучия, что воздействует на духовный настрой и благотворно влияет на детскую психику, дает предпосылки для развития нравственных качеств ребенка. Все это дает возможность детям проявлять активность, самостоятельность и инициативу в действиях. Досуги проводятся в нашем детском саду в спортивном зале или на открытом воздухе в любое время года. Воспитатель, инструктор по физическому воспитанию подбирает интересный материал, ориентируясь на знакомые детям игры и двигательные задания, составляет сценарий, продумывает способы организации детей. Важно, чтобы им было весело и интересно участвовать в эт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хи, потешки, шутки, загадки, некоторая доля импровизации ведущего делают досуги увлекательным событием в жизни детей. Они охотно включают в предлагаемый сюжет, испытывают радость от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лагаемом физкультурно – оздоровительном досуге «По тропинке здоровья» используются различные здоровьесберегающие технологии: это и дыхательные упражнение, и гимнастика для глаз, различные виды массажа, игры детей в «сухом бассей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ошкольном учреждении имеются два «сухих бассейна» (в I младшей группе и в физкультурно – оздоровительном центре). Они используются, как на занятиях по физическому развитию, так и в свободной игровой деятельности. Игры в «сухом бассейне» очень нравятся детям любого возраста. Они с большим удовольствием ходят, бегают, ползают среди шариков, выполняют различные упражнени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е игры способствую общему массажу тела, расслаблению мышц, снятию напряжения, </w:t>
      </w:r>
      <w:r>
        <w:rPr>
          <w:color w:val="000000"/>
          <w:sz w:val="28"/>
          <w:szCs w:val="28"/>
        </w:rPr>
        <w:t>развитию умения координировать свои движения</w:t>
      </w:r>
      <w:r>
        <w:rPr>
          <w:sz w:val="28"/>
          <w:szCs w:val="28"/>
        </w:rPr>
        <w:t xml:space="preserve">. Помимо этого идет усвоение детьми сенсорных эталонов, </w:t>
      </w:r>
      <w:r>
        <w:rPr>
          <w:color w:val="000000"/>
          <w:sz w:val="28"/>
          <w:szCs w:val="28"/>
        </w:rPr>
        <w:t>развитие тактильных ощущений, крупной и мелкой моторики рук</w:t>
      </w:r>
      <w:r>
        <w:rPr>
          <w:sz w:val="28"/>
          <w:szCs w:val="28"/>
        </w:rPr>
        <w:t>. Дети получают заряд бодрости и хорошего настро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повышению жизнестойкости организма в целом, предупреждение и профилактика плоскостоп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ходьбе и беге по прямой дорож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ое и слуховое восприятие, коммуникативные каче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ывать положительный эмоциональный откли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здоровьесбережения: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Самомассаж «Любит ежик умываться»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«Ежик», «Домики»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гры в «сухом бассейне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ежик (игрушка) 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ыхательный тренажер «Домик» - по количеству детей 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ебристая доска 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канат 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ассажная дорожк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корзинка 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шары разных цветов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«сухой бассейн»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досуга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На дворе желтеет осень.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</w:rPr>
      </w:pPr>
      <w:r>
        <w:rPr>
          <w:sz w:val="28"/>
          <w:szCs w:val="28"/>
        </w:rPr>
        <w:t>Мы пойдем сегодня в гости.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</w:rPr>
      </w:pPr>
      <w:r>
        <w:rPr>
          <w:sz w:val="28"/>
          <w:szCs w:val="28"/>
        </w:rPr>
        <w:t>А к кому – сейчас узнаете,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</w:rPr>
      </w:pPr>
      <w:r>
        <w:rPr>
          <w:sz w:val="28"/>
          <w:szCs w:val="28"/>
        </w:rPr>
        <w:t>Коль загадку отгадаете!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Загадка о еже:  </w:t>
      </w:r>
      <w:r>
        <w:rPr>
          <w:sz w:val="28"/>
          <w:szCs w:val="28"/>
        </w:rPr>
        <w:t xml:space="preserve">                             Под соснами, под елками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jc w:val="both"/>
        <w:rPr>
          <w:sz w:val="28"/>
          <w:szCs w:val="28"/>
        </w:rPr>
      </w:pPr>
      <w:r>
        <w:rPr>
          <w:sz w:val="28"/>
          <w:szCs w:val="28"/>
        </w:rPr>
        <w:t>Лежит клубок с иголками?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                           Ежик!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В гости к ежику пойдем,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лес волшебный попадем.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танем друг за друго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                             Вот шагаем мы по кругу ,        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руг за другом…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в колоне  друг за другом по одному)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узенькой дорожке,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жали наши ножки,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жали, бежали,</w:t>
      </w:r>
    </w:p>
    <w:p>
      <w:pPr>
        <w:pStyle w:val="Normal"/>
        <w:tabs>
          <w:tab w:val="clear" w:pos="708"/>
          <w:tab w:val="left" w:pos="3960" w:leader="none"/>
        </w:tabs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ли, зашагали 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(бег по дорожке в   чередова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 ходьбой)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еди течет река - </w:t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а и глубока.</w:t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весело шагать,</w:t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и выше подним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ходьба с высоким подниманием колен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ы по мостику пройд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ыстро к домику придем.</w:t>
      </w:r>
    </w:p>
    <w:p>
      <w:pPr>
        <w:pStyle w:val="Normal"/>
        <w:ind w:left="3780" w:hanging="39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дьба по ребристой доске или по  канату – боковым приставным шагом.)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ришли мы на опушку.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ушке, в избушке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ет Ежик Ерофей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всем нам дружно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ика позвать скорей.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                 Ежик, ежик – Ерофей!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выносит игрушку ежа, говорит от имени ежика).                                         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Здравствуйте, мои друзья!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рад вас видеть я! 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с вами закаляться,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ой заниматься.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е по порядку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ежовую зарядку.</w:t>
      </w:r>
    </w:p>
    <w:p>
      <w:pPr>
        <w:pStyle w:val="Normal"/>
        <w:ind w:left="4140" w:hanging="43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ети встают в круг, комплекс выполняется под музыку.)</w:t>
      </w:r>
    </w:p>
    <w:p>
      <w:pPr>
        <w:pStyle w:val="Normal"/>
        <w:ind w:left="414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3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Ежик Ерофей проснулся,</w:t>
      </w:r>
    </w:p>
    <w:p>
      <w:pPr>
        <w:pStyle w:val="Normal"/>
        <w:ind w:left="414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тянулся, </w:t>
      </w:r>
    </w:p>
    <w:p>
      <w:pPr>
        <w:pStyle w:val="Normal"/>
        <w:ind w:left="4140" w:hanging="43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тянуться за руками     вверх)</w:t>
      </w:r>
    </w:p>
    <w:p>
      <w:pPr>
        <w:pStyle w:val="Normal"/>
        <w:ind w:left="414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лыбнулся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апки вверх он поднимает 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>(поднять руки через  стороны вверх)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потом их опускает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>(опустить руки вниз)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еще раз поднимает,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еще раз опускает.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кланяется вперед,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прямляется, встает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клоны)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должает заниматься,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чинает приседать. 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седания)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т в клубочек он свернулся,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теперь он развернулся.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х, какой чудесный день!</w:t>
      </w:r>
    </w:p>
    <w:p>
      <w:pPr>
        <w:pStyle w:val="Normal"/>
        <w:ind w:left="486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ыгать ежику не лен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ыжки на двух  ногах на месте)</w:t>
      </w:r>
    </w:p>
    <w:p>
      <w:pPr>
        <w:pStyle w:val="Normal"/>
        <w:ind w:left="4860" w:hanging="43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прыгали немножко,</w:t>
      </w:r>
    </w:p>
    <w:p>
      <w:pPr>
        <w:pStyle w:val="Normal"/>
        <w:ind w:left="486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теперь шагают ножке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дьба на месте)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ыхательное    упражнение «Ежик».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     А теперь покажем как ежик пыхтит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Поворот головы вправо-влево. Короткий шумный вдох носом (как ежик), а затем мягкий выдох – «пх-пх-пх» (4 раза) – упражнение способствует очищению легких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амомассаж «Любит ежик умыватьс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Воспитатель:             </w:t>
      </w:r>
      <w:r>
        <w:rPr>
          <w:sz w:val="28"/>
          <w:szCs w:val="28"/>
        </w:rPr>
        <w:t xml:space="preserve">  Зарядку сделали, пора умываться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Любит ежик умываться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месте с нами закаляться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Лапку правую он выставит вперед</w:t>
      </w:r>
    </w:p>
    <w:p>
      <w:pPr>
        <w:pStyle w:val="Normal"/>
        <w:ind w:firstLine="2880"/>
        <w:rPr/>
      </w:pPr>
      <w:r>
        <w:rPr>
          <w:sz w:val="28"/>
          <w:szCs w:val="28"/>
        </w:rPr>
        <w:t>И немножечко ее потрет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А потом наоборот –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Лапку левую потрет.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(растирание рук)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Грудку тоже моет чисто,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Быстро, быстро, быстро - быстро .</w:t>
      </w:r>
    </w:p>
    <w:p>
      <w:pPr>
        <w:pStyle w:val="Normal"/>
        <w:ind w:left="5400" w:hanging="2520"/>
        <w:rPr/>
      </w:pPr>
      <w:r>
        <w:rPr>
          <w:sz w:val="28"/>
          <w:szCs w:val="28"/>
        </w:rPr>
        <w:t>(растирание      груди).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Чтобы чистым быть,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Надо ушки нам помыть.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(растирание ушей)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Ежик, ежик, все помыл?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Носик вымыть не забыл?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Лапками ты поскорей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 xml:space="preserve">Три свой носик Ерофей! 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(растирание носа).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 xml:space="preserve">Лобик тоже не забудь - 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Мой его не как-нибудь: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Потрем его немножко,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Ты – лапкой – мы ладошкой.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тирание лба)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К ножками приступаем.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Ножки растираем,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Моем ножки чисто -  чисто,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Будут бегать ножки быстро.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>(растирание ног).</w:t>
      </w:r>
    </w:p>
    <w:p>
      <w:pPr>
        <w:pStyle w:val="Normal"/>
        <w:ind w:left="5400" w:hanging="2520"/>
        <w:rPr/>
      </w:pPr>
      <w:r>
        <w:rPr>
          <w:sz w:val="28"/>
          <w:szCs w:val="28"/>
        </w:rPr>
        <w:t>Ежик с нами умывался,</w:t>
      </w:r>
    </w:p>
    <w:p>
      <w:pPr>
        <w:pStyle w:val="Normal"/>
        <w:ind w:left="540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к с нами закалялся!</w:t>
      </w:r>
    </w:p>
    <w:p>
      <w:pPr>
        <w:pStyle w:val="Normal"/>
        <w:ind w:left="5400" w:hanging="5400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                             Быть здоровыми всегда</w:t>
      </w:r>
    </w:p>
    <w:p>
      <w:pPr>
        <w:pStyle w:val="Normal"/>
        <w:ind w:left="5400" w:hanging="2520"/>
        <w:rPr/>
      </w:pPr>
      <w:r>
        <w:rPr>
          <w:sz w:val="28"/>
          <w:szCs w:val="28"/>
        </w:rPr>
        <w:t xml:space="preserve">Всем нам нужно! Да! Да! Да!  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                             А теперь хочу ребято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ть я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отовил угощение для белок. Ну вот беда, мне нужно помочь разложить        яблоки по корзинкам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гра «Собери яблоки» 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К ежику мы в сад пойде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мы яблок набере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дно и два, и тр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-ка, яблок соберем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Домик»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оспитатель раздает каждому ребенку дыхательный тренажер «Домик»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      </w:t>
      </w:r>
      <w:r>
        <w:rPr>
          <w:sz w:val="28"/>
          <w:szCs w:val="28"/>
        </w:rPr>
        <w:t xml:space="preserve">Поиграем в прятки с ежиком. Спрячемся за домиками. Наберем воздух через нос и подуем в окошко. Окошко откроется!                               (Дети выполняют упражнение 3 р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А дальше ежик хочет пригласить нас к волшебному озеру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 по камешкам пройдем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чеек мы обогне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ети подходят к «сухому бассейну»)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у «сухого бассейна»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ят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ис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здороваемся с рыбкам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ймай рыбк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Рыбки плещутся в водице»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тдых в бассейне        (под музыку наблюдают за рыб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Мы сегодня поиграл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ки у ребят устал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жмурили глазки друж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ть им очень нужно (10-15с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ик глазки закрывай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е с нами отдыха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те ваши глаз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онец и нашей сказке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ежик Ерофей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проводит до двере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ик</w:t>
      </w:r>
      <w:r>
        <w:rPr>
          <w:sz w:val="28"/>
          <w:szCs w:val="28"/>
        </w:rPr>
        <w:t>:                                Я вас конечно провож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пинку  вам я покаж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По дорожке мы пройдем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чек мы обогнем </w:t>
      </w:r>
    </w:p>
    <w:p>
      <w:pPr>
        <w:pStyle w:val="Normal"/>
        <w:ind w:left="5580" w:hanging="2520"/>
        <w:rPr/>
      </w:pPr>
      <w:r>
        <w:rPr>
          <w:sz w:val="28"/>
          <w:szCs w:val="28"/>
        </w:rPr>
        <w:t>(ходьба по массажной дорожке)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шагаем дружно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домой скорее нужно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е спасибо, Ерофей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 нас до дверей!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/>
      </w:pPr>
      <w:r>
        <w:rPr>
          <w:b/>
          <w:sz w:val="28"/>
          <w:szCs w:val="28"/>
        </w:rPr>
        <w:t xml:space="preserve">Ежик :   </w:t>
      </w:r>
      <w:r>
        <w:rPr>
          <w:sz w:val="28"/>
          <w:szCs w:val="28"/>
        </w:rPr>
        <w:t xml:space="preserve">                                  Я, ребята, так старался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вами занимался!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ра мне возвращаться</w:t>
      </w:r>
    </w:p>
    <w:p>
      <w:pPr>
        <w:pStyle w:val="Normal"/>
        <w:ind w:left="5580" w:hanging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тем как попрощаться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за все благодарю!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дарки подарю!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елаю вам друзья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здоровыми всегда.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Ёжик дарит детям  грецкие орехи для массажа рук)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6:00Z</dcterms:created>
  <dc:creator>1</dc:creator>
  <dc:description/>
  <cp:keywords/>
  <dc:language>en-US</dc:language>
  <cp:lastModifiedBy>СВЕТА</cp:lastModifiedBy>
  <cp:lastPrinted>2010-11-24T12:30:00Z</cp:lastPrinted>
  <dcterms:modified xsi:type="dcterms:W3CDTF">2012-03-08T08:23:00Z</dcterms:modified>
  <cp:revision>12</cp:revision>
  <dc:subject/>
  <dc:title>Администрация городского округа Саранск</dc:title>
</cp:coreProperties>
</file>