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 xml:space="preserve">Муниципальное дошкольное  образовательное учреждени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Детский  сад №7  «Колокольчик» общеразвивающего вида с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иоритетным  осуществлением  деятельности </w:t>
      </w:r>
    </w:p>
    <w:p>
      <w:pPr>
        <w:pStyle w:val="Normal"/>
        <w:rPr/>
      </w:pPr>
      <w:r>
        <w:rPr/>
        <w:t xml:space="preserve">                      </w:t>
      </w:r>
      <w:r>
        <w:rPr/>
        <w:t>по познавательно-речевому направлению развити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заимодействие с родителями в средней 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8.15pt;height:41.2pt;mso-wrap-style:none;v-text-anchor:middle;mso-position-vertical:top" type="_x0000_t136">
            <v:path textpathok="t"/>
            <v:textpath on="t" fitshape="t" string="&quot;Путешествие в страну Здоровейк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41274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Инструктор  по физическому  воспитани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Давыдова Ирина Валентин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2010г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Прививать здоровый образ жизни детям и  их родителям. Закреплять культурно-гигиенические навык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ть здоровье детей. Учить заботиться о  своём  здоровье. Совершенствовать  навыки  пользования  предметами  личной  гигиены. Объяснить, что  у  нашего организма есть  друзья. Побуждать  детей отвечать  на  вопросы. Развивать  мышление, память, творчество. Приобщать  родителей  и детей  к  значимости  здорового  образа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ная поляна, цветы  с  отрывными  лепестками, декоративное  дерево с зубными  щётками, пастами, мылом, иллюстрации  зубов, иллюстрации  продуктов питания: конфеты, торт, шоколад, лимонад, каша гречневая, котлеты, сыр; 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 режимных  моментов. Беседа с  детьми о  витаминах, закрепление знаний  о  витаминах, об  овощах и 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 вкусно, что  полезн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 ПО ФИЗИЧЕСКОМУ ВОС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ы  знаете, что существует волшебная  страна Здорове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й  живут самые  красивые,  здоровые, сильные и смелые 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очень  дружные  и  всем гостям  своей  страны  они  помогают  стать 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ы  хотите  быть  здоровыми? Тогда  шагайте  вместе со  мной в чудесную  страну Здоров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 обыкновенным  шагом, на  носках,  пятках, лёгкий  бег, ходьба  по 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 ЗВЕРОБИКА» ритмическая  гимнас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 стать здоровыми, сильными, красивыми мы кажд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  делаем  … (заря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ветопись  на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ределение  психологического  самочувствия 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на  какую чудесную поляну мы  п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на  ней  растёт? (Цветы)</w:t>
      </w:r>
    </w:p>
    <w:p>
      <w:pPr>
        <w:pStyle w:val="Normal"/>
        <w:jc w:val="both"/>
        <w:rPr/>
      </w:pPr>
      <w:r>
        <w:rPr>
          <w:sz w:val="28"/>
          <w:szCs w:val="28"/>
        </w:rPr>
        <w:t>А  цветы  эти, ребята, волшебные. Посмотрите, у них  лепестки разного цвета. Выберите себе по одному лепесточку , который  вам  нравится  и  покажите их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 лепестки  определённых  цв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расивые ,яркие лепестки   сорвали  у  нас ( называю  имена 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, что  настроение  у вас  сегодня хоро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 настроение  у людей часто  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 вы думаете, от  чего  меняется 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 болит  голова, если  его  обидели. А если человек здоров или у  него всё  хорошо- у  него хорошее настро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очень  рада, что  у  вас  сегодня  хорошее настроение и  вы  хорошо  себя чувству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дём  дальше, держим путь  в  страну Здоров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ходим  к волшебному дере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лшебное 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 дереве висят  зубные  щётки, пасты, мыло, расчёски, полоте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Что  это  за  дерево? Просто  чудо-дерево. Ни листочки  на нём, ни цветочки  на  нём, а  что  же  растёт на нашем дере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й  встречает    врач-стоматолог(род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 нам нужны  эти  предметы?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 вы  знаете, сколько  раз в  день  надо  чистить  зубы? ( 2 раза  в  день – утром  и  веч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 надо чистить  зубы? (Чтобы  сохранить зубы чистыми  и здоров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лыбнитесь  друг  другу  и  посмотрите, много  у  вас зуб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ы  красивые, когда  улыба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 деревом  находят иллюстрации зуб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ой  это  зуб? (весё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 он  весёлый? (он  здор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этому  зубу почему  грустно? ( он  болеет, у  него  кари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к  вы  думаете, какие  из этих продуктов питания полезны  для  зуб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иллюстрации  продуктов  пит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 чего  нам  нужны  зубы? (же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-ВР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ю  вам  быть  здоровыми  и  никогда  не забывайте  чистить  зубы и  кушайте полезные 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благодар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 гостях у  Солнышка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ое  сейчас  время  года? (Ве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весной   пригревает солнце. Дарит  людям  своё тепло и  хорошее  настроение.  Кто  знает стихотворение  про  солн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 рассказывают  подобное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о  утром  солны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гулять  отправи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 нашей 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 ему понрав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о 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дорож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ало Сол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 к  нам  в  око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е стихотворение, оно  очень  понравилось 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олнце – наш  друг, оно  дарит  нам  тепло  и 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с Солнышком  в  весёлую  иг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олнце и  дожд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ём дальше, всё  ближе и  ближе к  нам  страна Здоров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дедушка и  бабушка  сидят  на лавочке и 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просим, что  у  них 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И  ДЕДУШКА(род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екли  мы  Колобок. Колобок- румяный  бок. Положили  его на  окошко студиться, а  он  убежал (плач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jc w:val="both"/>
        <w:rPr/>
      </w:pPr>
      <w:r>
        <w:rPr>
          <w:sz w:val="28"/>
          <w:szCs w:val="28"/>
        </w:rPr>
        <w:t>Не  плачь  Дед,  не  плачь  Баба! Мы  сейчас  вам  сказку  расскаж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 послушайте  и  поиграйте  вместе  с 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 мячи,  предлагаем  взять  мяч  Бабушке и  Дедуш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культурная  сказка  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нцовку сказки  изменяем  и  дарим  всех колобков роди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 вы  хотите, чтобы Лиса  съела Колобк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 придумаем  новую сказку, в  которой  никто  не  плачет, и  никто  никого  не  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Дыхательное  упражнение ( </w:t>
      </w:r>
      <w:r>
        <w:rPr>
          <w:sz w:val="28"/>
          <w:szCs w:val="28"/>
        </w:rPr>
        <w:t>по методике Сметан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ли  наши  детки  шагать в  волшеб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 жив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уйте  шарик  живо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ыхаем медленно труб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охнули?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м 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седа о витаминах.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ребята, на пути  нас встречает мама  (фармацев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сегодня вас  хочу  угостить  витаминами. (Угощает 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 вы  думаете, витамины  полезны люд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 где  ещё могут  прятаться  витамины? (В  овощах и  фрук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хотите приготовить  вкусный  витаминный  сал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альчиковая игра  «Сал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 морковку чистим, чистим         </w:t>
      </w:r>
      <w:r>
        <w:rPr>
          <w:i/>
          <w:sz w:val="28"/>
          <w:szCs w:val="28"/>
        </w:rPr>
        <w:t xml:space="preserve">Энергично  проводим  кулачком  правой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руки по  ладони  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 морковку трём, трём              </w:t>
      </w:r>
      <w:r>
        <w:rPr>
          <w:i/>
          <w:sz w:val="28"/>
          <w:szCs w:val="28"/>
        </w:rPr>
        <w:t xml:space="preserve">Прижимают кулачки к груди и делаю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Движения резкие  взад-вперё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харком  её  посыпем                </w:t>
      </w:r>
      <w:r>
        <w:rPr>
          <w:i/>
          <w:sz w:val="28"/>
          <w:szCs w:val="28"/>
        </w:rPr>
        <w:t xml:space="preserve">«Посыпают сахаром», мелко перебирая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альч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сметанкою польём                   </w:t>
      </w:r>
      <w:r>
        <w:rPr>
          <w:i/>
          <w:sz w:val="28"/>
          <w:szCs w:val="28"/>
        </w:rPr>
        <w:t>Движения  сверху-вн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 какой  у  нас салат,              </w:t>
      </w:r>
      <w:r>
        <w:rPr>
          <w:i/>
          <w:sz w:val="28"/>
          <w:szCs w:val="28"/>
        </w:rPr>
        <w:t>Протягивают  ладони  вперё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таминами  богат !                   </w:t>
      </w:r>
      <w:r>
        <w:rPr>
          <w:i/>
          <w:sz w:val="28"/>
          <w:szCs w:val="28"/>
        </w:rPr>
        <w:t>Поглаживают  ладошкой  жив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 витамины и  сами  к  нам  пожало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 дети  подготовительной  к  школ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ам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 ребята! Мы-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и мы  вам  д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зину  собраны 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морковка, и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и, лимоны- вку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 овощи  и  фрук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, не  боле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 болезни  одоле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 мыть  не забы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ищу  чистыми  употребляй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  инструктор  благодарят  витамины  за  угощение,  прощаются  с  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 путешествие  подошло к  концу. Чтобы  быть  здоровыми, сильными  и  смелыми надо  помнить  о  том,  что  полезно  нашему  организму, тем  более  наши  мамы и  папы, бабушки  и  дедушки  нам  помогли  это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хочу  вам пожелать ,  чтобы  вы  были  здоровыми, весёлыми, крас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  родителям  и  гостям  пожел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йте, не  старе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йте, хорош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 солнечное  тепло  радует 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есёт  все  ваши  невзгоды и 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53:00Z</dcterms:created>
  <dc:creator>User</dc:creator>
  <dc:description/>
  <cp:keywords/>
  <dc:language>en-US</dc:language>
  <cp:lastModifiedBy>Admin</cp:lastModifiedBy>
  <cp:lastPrinted>2010-03-31T09:07:00Z</cp:lastPrinted>
  <dcterms:modified xsi:type="dcterms:W3CDTF">2012-03-08T08:56:00Z</dcterms:modified>
  <cp:revision>6</cp:revision>
  <dc:subject/>
  <dc:title>                      Муниципальное дошкольное  образовательное учреждение </dc:title>
</cp:coreProperties>
</file>