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физкультурного дос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ий дошкольный возра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Мой весёлый звонки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зкультурном зале организована выставка мячей. Дети проходят в зал и подходят к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выставки появляется игрушка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Здравствуйте девчонки, здравствуйте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есёлый Колобок, а на мячик так пох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как же мяч узнать, как его мне распо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ч футбольный, волейб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скетбольный и гандб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ч для тенниса и гольфа, для хоккея на трав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, вместе разберёмся, как играть нам в мяч и где!</w:t>
      </w:r>
    </w:p>
    <w:p>
      <w:pPr>
        <w:pStyle w:val="Normal"/>
        <w:rPr/>
      </w:pPr>
      <w:r>
        <w:rPr>
          <w:sz w:val="28"/>
          <w:szCs w:val="28"/>
        </w:rPr>
        <w:t xml:space="preserve">Педагог: Ребята давайте вместе с Колобком разберёмся в этой ситуации. Как же нам играть и заниматься с разными мяч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ссматривают мячи, обсуждают: почему мячи разные по форме, по виду. Педагог предлагает детям размяться с мячами, сыграть в игру «Мой весёлый звонкий мяч». Колобок предлагает взять мячи рези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игра с использованием речита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елый звонкий мяч,                 -           мяч в дву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уда помчался вскачь?                  -        отбивание мяча от пола </w:t>
      </w:r>
    </w:p>
    <w:p>
      <w:pPr>
        <w:pStyle w:val="Normal"/>
        <w:rPr/>
      </w:pPr>
      <w:r>
        <w:rPr>
          <w:sz w:val="28"/>
          <w:szCs w:val="28"/>
        </w:rPr>
        <w:t>Красный, желтый, голубой,                -          и ловля двум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наться 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прыгал и скакал,</w:t>
      </w:r>
    </w:p>
    <w:p>
      <w:pPr>
        <w:pStyle w:val="Normal"/>
        <w:rPr/>
      </w:pPr>
      <w:r>
        <w:rPr>
          <w:sz w:val="28"/>
          <w:szCs w:val="28"/>
        </w:rPr>
        <w:t>От ребят мяч убе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ирают мячи в корзин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обок: это как про меня: Я от всех ушёл, а от волка убежа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ребята мою загадку, назовите вид спорта и как зовут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 ракеткой мяч уд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ть к сопернику за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т на страже должен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дар легко отбить (теннисист, теннис)</w:t>
      </w:r>
    </w:p>
    <w:p>
      <w:pPr>
        <w:pStyle w:val="Normal"/>
        <w:rPr/>
      </w:pPr>
      <w:r>
        <w:rPr>
          <w:sz w:val="28"/>
          <w:szCs w:val="28"/>
        </w:rPr>
        <w:t>Педагог предлагает детям выполнить игровое упражнение: « Кто больше набьёт мяч на ракетке и не урон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Отгадайте-ка загадку мои спортивные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мячик пог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ротах по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 эту чудную иг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нь и ночь играть могу  (футбол)</w:t>
      </w:r>
    </w:p>
    <w:p>
      <w:pPr>
        <w:pStyle w:val="Normal"/>
        <w:rPr/>
      </w:pPr>
      <w:r>
        <w:rPr>
          <w:sz w:val="28"/>
          <w:szCs w:val="28"/>
        </w:rPr>
        <w:t>Педагог предлагает детям построиться в две команды и провести футбольную эстафету.</w:t>
      </w:r>
    </w:p>
    <w:p>
      <w:pPr>
        <w:pStyle w:val="Normal"/>
        <w:rPr/>
      </w:pPr>
      <w:r>
        <w:rPr>
          <w:sz w:val="28"/>
          <w:szCs w:val="28"/>
        </w:rPr>
        <w:t>Дети стоят в командах друг за другом, на расстоянии 5 метров расположен ориентир, задача каждого ребёнка провести футбольный мяч ногой до ориентира, вокруг ориентира и вернуться к команде также ведя мяч только ногами, передать мяч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Смена Зениту растёт у нас, мы футболисты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щё вопрос, что за мячик я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молодец между двух кол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игроками, с длинными руками! (баскетбольный мяч)</w:t>
      </w:r>
    </w:p>
    <w:p>
      <w:pPr>
        <w:pStyle w:val="Normal"/>
        <w:rPr/>
      </w:pPr>
      <w:r>
        <w:rPr>
          <w:sz w:val="28"/>
          <w:szCs w:val="28"/>
        </w:rPr>
        <w:t>Педагог предлагает детям под весёлую музыку выполнить упражнения с баскетбольными мячами. Отбивание двумя руками стоя на месте, в движении, отбивание мяча одной рукой, со смено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Предлагаю вам ребята развесёлую игру, вы скорей в кружок вставайте, мяч друг другу отдавайте только мячик не те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по типу « Горячий мяч», только используется несколько разных мячей по размеру и по принадлежности. Футбольный мяч догоняет по кругу баскетбольный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Я знаю, есть в саду у вас вовсе необычный мяч, он резиновый, большой, так и катится смеш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фитбольный мяч. Как мяч называется, и кто с ним как занимается? Выслушивает ответы детей, обсуждает какие упражнения можно сделать с фитбольным мячом. Предлагает детям прокатить мяч «Кто быстр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ся в две команды, в каждой команде есть по мячу, по сигналу первый двигается вперёд,  прокатывая мяч змейкой вокруг ориентиров, возвращается тем же способом и передаёт мяч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а вы какие ещё мячи знаете? В каких видах спорта используются мячи? Педагог  вместе с детьми рассматривает картинки с видами мячей и видами спорта, где используется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Сколько вы ребята знаете, вы молодцы! Теперь я точно знаю, что для своих игр вы будете использовать мячи правильно. Мне пора проститься с вами, вечер уж не за горами, мне домой спешить пора. До свидань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21:00Z</dcterms:created>
  <dc:creator>Users</dc:creator>
  <dc:description/>
  <cp:keywords/>
  <dc:language>en-US</dc:language>
  <cp:lastModifiedBy>Users</cp:lastModifiedBy>
  <dcterms:modified xsi:type="dcterms:W3CDTF">2014-05-27T18:21:00Z</dcterms:modified>
  <cp:revision>6</cp:revision>
  <dc:subject/>
  <dc:title>Конспект физкультурного досуга</dc:title>
</cp:coreProperties>
</file>