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ерспективный план художественной деятельности на год по лепк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ля детей </w:t>
      </w:r>
      <w:r>
        <w:rPr>
          <w:b/>
          <w:lang w:val="en-US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4</w:t>
      </w:r>
      <w:r>
        <w:rPr>
          <w:b/>
        </w:rPr>
        <w:t xml:space="preserve"> л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6"/>
        <w:gridCol w:w="3832"/>
        <w:gridCol w:w="3644"/>
      </w:tblGrid>
      <w:tr>
        <w:trPr>
          <w:trHeight w:val="106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редварительна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</w:tr>
      <w:tr>
        <w:trPr>
          <w:trHeight w:val="17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чи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ижные игры с мячом. Рассматривание разных мячей. Рисование карандашом «Мячики для котят»  Деятельность по аппликации «Мой веселый звонкий мяч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аскатывать шар круговыми движениями ладоней.</w:t>
            </w:r>
          </w:p>
        </w:tc>
      </w:tr>
      <w:tr>
        <w:trPr>
          <w:trHeight w:val="1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мелки»  («Палочки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прямых и прерывистых линий. Развивать умение рисовать короткие штрихи и линии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мение отщипывать небольшие куски пластилина и раскатывать их между ладонями прямыми движениями.</w:t>
            </w:r>
          </w:p>
        </w:tc>
      </w:tr>
      <w:tr>
        <w:trPr>
          <w:trHeight w:val="16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укты» («Яблоко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идами фруктов. Художественная деятельность по рисованию гуашевыми красками по теме: «Яблочко наливное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ластилина на поверхность. Научить детей наносить пластилин на ограниченную контуром поверхность.</w:t>
            </w:r>
          </w:p>
        </w:tc>
      </w:tr>
      <w:tr>
        <w:trPr>
          <w:trHeight w:val="124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»  («Картошка в мешке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вощами. Худож. деятельность по рисованию предметов овальной форм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детей скатывать маленькие шарики из пластилина и налеплять их на картон.</w:t>
            </w:r>
          </w:p>
        </w:tc>
      </w:tr>
      <w:tr>
        <w:trPr>
          <w:trHeight w:val="137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ска с ягодкам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и расширение представлений о разнообразии ягод. Рисование ватными палочками или пальчик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оздавать пластическую композицию из одного большого и 5-7 маленьких предметов.</w:t>
            </w:r>
          </w:p>
        </w:tc>
      </w:tr>
      <w:tr>
        <w:trPr>
          <w:trHeight w:val="13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енние деревья и листь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ить детей с осенними явлениями природы. Аппликация из готовых форм разного цвета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катывать и налеплять маленькие шарики из пластилина.</w:t>
            </w:r>
          </w:p>
        </w:tc>
      </w:tr>
      <w:tr>
        <w:trPr>
          <w:trHeight w:val="1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риб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рибах и рассматривание иллюстраций с изображением грибов. Аппликация  из нескольких заготово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аскатывать столбики и соединять их с дополнительным материалом…</w:t>
            </w:r>
          </w:p>
        </w:tc>
      </w:tr>
      <w:tr>
        <w:trPr>
          <w:trHeight w:val="18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пка по замыслу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 детьми предыдущие работы по лепке. Закреплять умение сравнивать и находить одинаковые по форме предмет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передавать в лепке образы знакомых предметов по форме и величине.</w:t>
            </w:r>
          </w:p>
        </w:tc>
      </w:tr>
      <w:tr>
        <w:trPr>
          <w:trHeight w:val="142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лнышко лучисто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в книгах. Познакомить детей с явлениями контраста (день-ночь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наносить пластилин на поверхность, сплющивать шар ладошкой. Развитие мелкой моторики.</w:t>
            </w:r>
          </w:p>
        </w:tc>
      </w:tr>
      <w:tr>
        <w:trPr>
          <w:trHeight w:val="160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усениц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зображения гусениц. Занятие по аппликации -наклеивание готовых форм разного цвета друг за друго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ть и обогатить способ лепки на основе шариков. Научить применять для украшения различный материал (бисер, стеклярус и т.д.)</w:t>
            </w:r>
          </w:p>
        </w:tc>
      </w:tr>
      <w:tr>
        <w:trPr>
          <w:trHeight w:val="16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Крендель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кукольном уголке. Рассматривание иллюстраци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ием раскатывания глины или пластилина прямыми движениями ладоней. Научить по-разному, свертывать получившуюся колбаску.</w:t>
            </w:r>
          </w:p>
        </w:tc>
      </w:tr>
      <w:tr>
        <w:trPr>
          <w:trHeight w:val="25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еж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редметов одежд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детей самостоятельно наносить пластилин на заготовленную форму из картона. Научить украшать изделие дополнительным материалом. (бисером, стеклярусом, пуговками)</w:t>
            </w:r>
          </w:p>
        </w:tc>
      </w:tr>
      <w:tr>
        <w:trPr>
          <w:trHeight w:val="10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 («Колодец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русских народных сказок. Рассматривание иллюстраций к сказка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елать из раскатанных колбасок предмет.</w:t>
            </w:r>
          </w:p>
        </w:tc>
      </w:tr>
      <w:tr>
        <w:trPr>
          <w:trHeight w:val="144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» («Снег идет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 иллюстраций с зимними пейзажами. Занятие по рисованию гуашевыми красками на тонированной бумаге  «Зима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самостоятельно  распределять мелкие шарики по поверхности. Развивать чувство композиции</w:t>
            </w:r>
          </w:p>
        </w:tc>
      </w:tr>
      <w:tr>
        <w:trPr>
          <w:trHeight w:val="16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овогодние игруш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едстоящем празднике. Рассматривание изображений нарядной елочки и игрушек на ней. Аппликации «Гирлянда из флажков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освоенные способы лепки и приемы оформления поделок.</w:t>
            </w:r>
          </w:p>
        </w:tc>
      </w:tr>
      <w:tr>
        <w:trPr>
          <w:trHeight w:val="124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лоч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едстоящем празднике. Рассматривание нарядной новогодней елочки в групп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звать интерес к составлению коллективной композиции. Развивать наглядно-образное мышление.</w:t>
            </w:r>
          </w:p>
        </w:tc>
      </w:tr>
      <w:tr>
        <w:trPr>
          <w:trHeight w:val="16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снеговика на прогулке. Занятие по аппликаци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и закрепить умение лепить предметы, состоящие из трех шариков и дополнительного природного материала.</w:t>
            </w:r>
          </w:p>
        </w:tc>
      </w:tr>
      <w:tr>
        <w:trPr>
          <w:trHeight w:val="161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сенка для бельчон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с детьми на участке лесенки. Обращать внимание на ровные основы лесенки, ступеньки. Занятие по рисованию «Красивые лесенки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аскатывать столбики и прикреплять их концами к вертикальным столбикам.</w:t>
            </w:r>
          </w:p>
        </w:tc>
      </w:tr>
      <w:tr>
        <w:trPr>
          <w:trHeight w:val="142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ски трех медведе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ой народной сказ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ри медведя» Рассматривание иллюстраций к сказке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 и мышление. Научить сплющивать шарик и делать пальцем углубление в середине сплющенного комочка.</w:t>
            </w:r>
          </w:p>
        </w:tc>
      </w:tr>
      <w:tr>
        <w:trPr>
          <w:trHeight w:val="142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пка по замыслу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 детьми группу и предметы, находящиеся в ней. Обратить внимание на живой  уголо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амостоятельно обдумывать содержание лепки. Закрепить разнообразные приемы лепки.</w:t>
            </w:r>
          </w:p>
        </w:tc>
      </w:tr>
      <w:tr>
        <w:trPr>
          <w:trHeight w:val="12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ыб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ние аквариума с рыбами. Обратить внимание на форму и части тела рыбы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лепить предметы овальной формы, прищипывать детали и украшать изделие с помощью стеки.</w:t>
            </w:r>
          </w:p>
        </w:tc>
      </w:tr>
      <w:tr>
        <w:trPr>
          <w:trHeight w:val="179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абка и дед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усских народных сказок,  в которых учувствуют  дед и бабка. Рассматривание иллюстраций к сказка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знания детей о частях тела и лица. Наносить пластилин на заданную поверхность, доводить изделие до нужного образа с помощью ниток и пуговиц.</w:t>
            </w:r>
          </w:p>
        </w:tc>
      </w:tr>
      <w:tr>
        <w:trPr>
          <w:trHeight w:val="141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амолеты стоят на аэродром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ы с игрушечными самолетами. Рассматривание иллюстраций. Праздник 23 феврал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лепить предмет, состоящий   из нескольких  частей. Вызывать радость от созданного изображения.</w:t>
            </w:r>
          </w:p>
        </w:tc>
      </w:tr>
      <w:tr>
        <w:trPr>
          <w:trHeight w:val="10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мик для зайчи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Заячья избушка». Рассматривание иллюстраций к сказк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использовать в лепке дополнительный материал.</w:t>
            </w:r>
          </w:p>
        </w:tc>
      </w:tr>
      <w:tr>
        <w:trPr>
          <w:trHeight w:val="16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для  мам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казать детям о международном женском дне 8 марта. Воспитывать стремление сделать красивую вещь (подарок)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наносить пластилин на ограниченную контуром поверхность. Украшать изделие дополнительным материалом</w:t>
            </w:r>
          </w:p>
        </w:tc>
      </w:tr>
      <w:tr>
        <w:trPr>
          <w:trHeight w:val="16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ыпленок и его друзья»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 Сутеева.  Рассматривание иллюстраций к сказкам Рисование цыпленка  гуашевыми красками методом тычк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сказкам. Закреплять умение детей лепить предметы, состоящие из нескольких частей.</w:t>
            </w:r>
          </w:p>
        </w:tc>
      </w:tr>
      <w:tr>
        <w:trPr>
          <w:trHeight w:val="12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еселая неваляш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формы игрушки-неваляшки. Сравнение неваляшки с матрешко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ланировать свою работу. Развивать чувство формы, цвета и пропорций.</w:t>
            </w:r>
          </w:p>
        </w:tc>
      </w:tr>
      <w:tr>
        <w:trPr>
          <w:trHeight w:val="15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веток на клумб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ние на улице цветов на клумбе. Аппликация «Комнатный цветок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умение совмещать пластилин с дополнительным материалом Развивать память, внимание, речь и мышление.</w:t>
            </w:r>
          </w:p>
        </w:tc>
      </w:tr>
      <w:tr>
        <w:trPr>
          <w:trHeight w:val="197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лит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улитки в аквариуме. На иллюстрациях в книгах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ызывать у детей интерес к лепке; учить их лепить улитку путем сворачивания столбика и оттягивания головы и рожек; продолжать учить детей лепить пальцами.</w:t>
            </w:r>
          </w:p>
        </w:tc>
      </w:tr>
      <w:tr>
        <w:trPr>
          <w:trHeight w:val="142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асхальное яйц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традициях христианского праздника «Пасхи». Показать расписные пасхальные яйц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наносить пластилин на поверхность и украшать изделие бисером, стеклярусом, пайетками.</w:t>
            </w:r>
          </w:p>
        </w:tc>
      </w:tr>
      <w:tr>
        <w:trPr>
          <w:trHeight w:val="16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ряд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на  территории детского сада огорода с грядками. Рассматривание иллюстраци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у детей к коллективной работе. Закрепить умение сплющивать скатанные из пластилина столбики между ладоней.</w:t>
            </w:r>
          </w:p>
        </w:tc>
      </w:tr>
      <w:tr>
        <w:trPr>
          <w:trHeight w:val="14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ти - ут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зображений водоплавающих птиц. Занятие по рисованию «Утенок»  гуашевыми красками методом тычк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лепить скульптурным методом лепки. Развивать чувство формы и пропорций.</w:t>
            </w:r>
          </w:p>
        </w:tc>
      </w:tr>
      <w:tr>
        <w:trPr>
          <w:trHeight w:val="160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илимоновская игруш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ние предметов декоративно – прикладного искусства. Беседа о том, что все эти вещи создали мастера – народные умельцы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чальное представление о ремесле игрушечных дел мастеров.</w:t>
            </w:r>
          </w:p>
        </w:tc>
      </w:tr>
      <w:tr>
        <w:trPr>
          <w:trHeight w:val="143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лето» ( «Бабочка»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 о лете. Рассматривание изображений  с летними пейзаж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наносить пластилин на поверхность тонким слоем внутри контура рисунка. Развивать речь и мышление.</w:t>
            </w:r>
          </w:p>
        </w:tc>
      </w:tr>
      <w:tr>
        <w:trPr>
          <w:trHeight w:val="177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ылепи какое хочешь животно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тицами на прогулке. Рассматривание игрушечных животных : зайчика, котенка, мышку, ежика. Определить их форму  и цвет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ить умение детей лепить животных. Совершенствовать навыки лепки..</w:t>
            </w:r>
          </w:p>
        </w:tc>
      </w:tr>
      <w:tr>
        <w:trPr>
          <w:trHeight w:val="26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умеем лепит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положительный эмоциональный отклик на занятие по лепке. Поощрять самостоятельность в работе. Рассматривание готовых работ за прошедший год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у детей воображение, дополняя простой вылепленный образ доступными средствами выразительности (природным материалом, речью, игрой); закреплять умение детей раскатывать и скатывать пластилин, накладывать одну часть на другую и прижим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: в результате систематических и последовательно проводимой деятельности к концу года дети должны научиться:</w:t>
      </w:r>
    </w:p>
    <w:p>
      <w:pPr>
        <w:pStyle w:val="Normal"/>
        <w:rPr/>
      </w:pPr>
      <w:r>
        <w:rPr/>
        <w:t>- скатывать шарики круговыми движениями рук;</w:t>
      </w:r>
    </w:p>
    <w:p>
      <w:pPr>
        <w:pStyle w:val="Normal"/>
        <w:rPr/>
      </w:pPr>
      <w:r>
        <w:rPr/>
        <w:t>- раскатывание столбиков прямыми движениями рук;</w:t>
      </w:r>
    </w:p>
    <w:p>
      <w:pPr>
        <w:pStyle w:val="Normal"/>
        <w:rPr/>
      </w:pPr>
      <w:r>
        <w:rPr/>
        <w:t>-надавливать шарики пальцем сверху;</w:t>
      </w:r>
    </w:p>
    <w:p>
      <w:pPr>
        <w:pStyle w:val="Normal"/>
        <w:rPr/>
      </w:pPr>
      <w:r>
        <w:rPr/>
        <w:t>- растягивание надавленных шариков на картоне;</w:t>
      </w:r>
    </w:p>
    <w:p>
      <w:pPr>
        <w:pStyle w:val="Normal"/>
        <w:rPr/>
      </w:pPr>
      <w:r>
        <w:rPr/>
        <w:t>- прищипывание краев формы;</w:t>
      </w:r>
    </w:p>
    <w:p>
      <w:pPr>
        <w:pStyle w:val="Normal"/>
        <w:rPr/>
      </w:pPr>
      <w:r>
        <w:rPr/>
        <w:t>-сплющивание между пальцами и ладонями;</w:t>
      </w:r>
    </w:p>
    <w:p>
      <w:pPr>
        <w:pStyle w:val="Normal"/>
        <w:rPr/>
      </w:pPr>
      <w:r>
        <w:rPr/>
        <w:t>-сглаживание поверхности;</w:t>
      </w:r>
    </w:p>
    <w:p>
      <w:pPr>
        <w:pStyle w:val="Normal"/>
        <w:rPr/>
      </w:pPr>
      <w:r>
        <w:rPr/>
        <w:t>- нанесение пластилина внутри контура;</w:t>
      </w:r>
    </w:p>
    <w:p>
      <w:pPr>
        <w:pStyle w:val="Normal"/>
        <w:rPr/>
      </w:pPr>
      <w:r>
        <w:rPr/>
        <w:t>-вытягивание отдельных частей от целого куска;</w:t>
      </w:r>
    </w:p>
    <w:p>
      <w:pPr>
        <w:pStyle w:val="Normal"/>
        <w:rPr/>
      </w:pPr>
      <w:r>
        <w:rPr/>
        <w:t>- вдавливание пальцем углубления на поверхност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ощрять инициативу и самостоятельность детей, предлагать им вносить дополнения в лепку по их желанию. Постепенно нужно включать детей в беседы об их работах. Вызывать положительный отклик на художественную деятельность по лепке, чувство радости от созданных работ. Доброжелательное отношение к сверстникам и их работа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57:00Z</dcterms:created>
  <dc:creator>bar10g</dc:creator>
  <dc:description/>
  <cp:keywords/>
  <dc:language>en-US</dc:language>
  <cp:lastModifiedBy>Людмила</cp:lastModifiedBy>
  <cp:lastPrinted>2009-05-17T19:44:00Z</cp:lastPrinted>
  <dcterms:modified xsi:type="dcterms:W3CDTF">2013-03-22T11:17:00Z</dcterms:modified>
  <cp:revision>18</cp:revision>
  <dc:subject/>
  <dc:title>Приложение 2</dc:title>
</cp:coreProperties>
</file>