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вигательного режима детей раннего возраста.</w:t>
      </w:r>
    </w:p>
    <w:p>
      <w:pPr>
        <w:pStyle w:val="Normal"/>
        <w:ind w:left="-54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пешина Марина Сергеевна, </w:t>
      </w:r>
    </w:p>
    <w:p>
      <w:pPr>
        <w:pStyle w:val="Normal"/>
        <w:ind w:left="-540" w:right="17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униципального бюджетного дошкольного образовательного учреждения детский сад №2 комбинированного вида н.п. Африканда</w:t>
      </w:r>
    </w:p>
    <w:p>
      <w:pPr>
        <w:pStyle w:val="Normal"/>
        <w:ind w:left="-540" w:right="17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исках методов увеличения двигательной активности детей в условиях Севера мною была пересмотрена работа по физическому воспитанию в группе раннего возраста. Прежде всего, было пересмотрено (подбор и расстановка) оборудование в группе. Несмотря на то, что помещение группы светлое, довольно просторное,  условия для двигательной активности детей были ограничены: мало места для движений, недостаточно пособий, стимулирующих детей к движению, имеющаяся мебель использовалась порой нерационально.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 xml:space="preserve">Изучив психолого-педагогическую литературу по волнующей меня проблеме, проанализировав современные программы, свой опыт работы с маленькими детьми я пришла к выводу, что существующий режим ДА в ДОУ не способствует полному удовлетворению потребности ребёнка в движении.  А оно особенно важно в раннем и  младшем дошкольном возрасте, когда формируются все основные системы и функции организма. И поэтому я поставила перед собой задачу: выработать оптимальный двигательный режим младших дошкольников путём введения вариативных форм физического воспитания, направленных на естественное стимулирование познавательной и двигательной активности. 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ём опыте я убедилась, что одним из трудных моментов организации жизни и быта детей в дошкольном учреждении является адаптационный период пребывания ребёнка в детском саду. Я заметила, что, если ребёнок много двигается, привыкание его к новой обстановке значительно облегчается. Малыши охотнее идут в группу, быстрее перестают плакать. Поэтому в утренние часы и в свободное от занятий время я стараюсь создавать условия для активной двигательной деятельности. Использую музыкальные игры, игры-забавы, которые собраны по образцу народных игр. Такие игры удовлетворяют потребность малышей в движении. Сочетание движений со словом помогает ребёнку осознать содержание игры, что в свою очередь, облегчает выполнение действий. Эти игры помогают завоевать симпатии детей, их доверие, разумное послушание. Малыши очень любят подвижные игры, которые провожу по утрам и предлагаю детям разные варианты проведения одной и той же игры. 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физкультурно-игровую среду в группе, используя совсем незначительное количество простых пособий, но расставляя их по-разному. В течение дня физкультурные пособия меняются. Это необходимо для создания у малышей интереса к движениям, а также для частой смены двигательной деятельности, объясняемой возрастными и психологическими особенностями детей. Однообразие обстановки и движений недопустимо в группах младшего дошкольного возраста, так как в этом случае задерживается их физическое и общее развитие. Чувство «мышечной радости», испытанное ребёнком в процессе активной двигательной деятельности, сопровождает его весь день.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>Известно, что профессиональная деятельность педагога может быть по-настоящему результативной лишь тогда, когда родители становятся активными помощниками и единомышленниками. Несогласованность требований, предъявляемых в детском саду и дома, вызывает у ребёнка чувство растерянности, обиды и даже агрессии. Поэтому я стараюсь заинтересовать родителей перспективами нового направления развития детей, вовлечь их в жизнь детского сада, сделать союзниками в своей работе. Родителей я постоянно держу в курсе событий, знакомлю с работой детского сада  на совместных мероприятиях, оформляю информацию в «Уголке для родителей». При этом использую традиционные и современные формы работы с родителями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свидетельствуют о том, что методические приёмы, применяемые в различных формах двигательной деятельности, являются эффективными и позволяют развивать ребёнка физически, укреплять здоровье, корректировать психофизическое развитие и поведение детей.  </w:t>
      </w:r>
    </w:p>
    <w:p>
      <w:pPr>
        <w:pStyle w:val="Normal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2:00Z</dcterms:created>
  <dc:creator>Марина</dc:creator>
  <dc:description/>
  <cp:keywords/>
  <dc:language>en-US</dc:language>
  <cp:lastModifiedBy>Лилиана Пономарева</cp:lastModifiedBy>
  <dcterms:modified xsi:type="dcterms:W3CDTF">2012-02-06T13:02:00Z</dcterms:modified>
  <cp:revision>2</cp:revision>
  <dc:subject/>
  <dc:title>Обеспечение двигательного режима детей раннего возраста</dc:title>
</cp:coreProperties>
</file>