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физкультурного занятия для детей старш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участием родителей   «Школа мяч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аковой Татьяны Викторовны - инструктора по физкультуре МДОУ №67 «Медвежонок» г. Северодвинска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 Расширять опыт партнерского доверительного взаимодействия детей и родителей в совместной двигательно-игров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общать детей и родителей к здоровому образу жизни, способствовать укреплению здоровья,  повышению двигательной активности детей и взрослых посредством игр и упражнений с мяч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ть у детей технику владения мячом: ведение мяча одной рукой, бросание и ловля мяча, передача мяча в паре из разных исходных положений, ведение мяча ногой. </w:t>
      </w:r>
    </w:p>
    <w:p>
      <w:pPr>
        <w:pStyle w:val="Normal"/>
        <w:ind w:left="360" w:hanging="0"/>
        <w:jc w:val="both"/>
        <w:rPr/>
      </w:pPr>
      <w:r>
        <w:rPr/>
        <w:t>3.   Прививать интерес к играм с элементами 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я </w:t>
      </w:r>
      <w:r>
        <w:rPr/>
        <w:t>– спортивный зал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ячи по количеству участников, музыкальное сопровожд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Построение детей и родителей в шеренгу. Инструктор (И) загадывает загадки о видах спорта: о футболе, волейболе, баскетболе.</w:t>
      </w:r>
    </w:p>
    <w:p>
      <w:pPr>
        <w:pStyle w:val="Normal"/>
        <w:rPr/>
      </w:pPr>
      <w:r>
        <w:rPr/>
        <w:t>Что общего во всех этих играх? (игры с мячом)</w:t>
      </w:r>
    </w:p>
    <w:p>
      <w:pPr>
        <w:pStyle w:val="Normal"/>
        <w:rPr/>
      </w:pPr>
      <w:r>
        <w:rPr/>
        <w:t>Хотели бы вы научиться играть в эти игры?</w:t>
      </w:r>
    </w:p>
    <w:p>
      <w:pPr>
        <w:pStyle w:val="Normal"/>
        <w:rPr/>
      </w:pPr>
      <w:r>
        <w:rPr/>
        <w:t>Это игры для ловких, умелых, быстрых, внимательных. Стать такими помогут специальные игры и упражнения. Приглашаю всех на урок в «Школу мяча».</w:t>
      </w:r>
    </w:p>
    <w:p>
      <w:pPr>
        <w:pStyle w:val="Normal"/>
        <w:rPr/>
      </w:pPr>
      <w:r>
        <w:rPr/>
        <w:t>Дети и взрослые берут по мячу. Проводится разминка.</w:t>
      </w:r>
    </w:p>
    <w:p>
      <w:pPr>
        <w:pStyle w:val="Normal"/>
        <w:rPr/>
      </w:pPr>
      <w:r>
        <w:rPr/>
        <w:t>- ходьба со сменой ведущего (20с)</w:t>
      </w:r>
    </w:p>
    <w:p>
      <w:pPr>
        <w:pStyle w:val="Normal"/>
        <w:rPr/>
      </w:pPr>
      <w:r>
        <w:rPr/>
        <w:t>- ходьба на носках, руки с мячом вверх (10с)</w:t>
      </w:r>
    </w:p>
    <w:p>
      <w:pPr>
        <w:pStyle w:val="Normal"/>
        <w:rPr/>
      </w:pPr>
      <w:r>
        <w:rPr/>
        <w:t>- ходьба на пятках, мяч на плечах (10с)</w:t>
      </w:r>
    </w:p>
    <w:p>
      <w:pPr>
        <w:pStyle w:val="Normal"/>
        <w:rPr/>
      </w:pPr>
      <w:r>
        <w:rPr/>
        <w:t>- ходьба в приседе, мяч катить перед собой (10с)</w:t>
      </w:r>
    </w:p>
    <w:p>
      <w:pPr>
        <w:pStyle w:val="Normal"/>
        <w:rPr/>
      </w:pPr>
      <w:r>
        <w:rPr/>
        <w:t>- прыжки приставным шагом, боком, мяч перед грудью  - 4 прыжка правым боком, 4 прыжка левым боком (20с)</w:t>
      </w:r>
    </w:p>
    <w:p>
      <w:pPr>
        <w:pStyle w:val="Normal"/>
        <w:rPr/>
      </w:pPr>
      <w:r>
        <w:rPr/>
        <w:t>- бег змейкой (2,5мин)</w:t>
      </w:r>
    </w:p>
    <w:p>
      <w:pPr>
        <w:pStyle w:val="Normal"/>
        <w:rPr/>
      </w:pPr>
      <w:r>
        <w:rPr/>
        <w:t>- ходьба с восстановлением дыхания: вдох – руки с мячом вверх, выдох – руки вниз (6раз)</w:t>
      </w:r>
    </w:p>
    <w:p>
      <w:pPr>
        <w:pStyle w:val="Normal"/>
        <w:rPr/>
      </w:pPr>
      <w:r>
        <w:rPr/>
        <w:t>Построение произвольно, на точ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часть.</w:t>
      </w:r>
    </w:p>
    <w:p>
      <w:pPr>
        <w:pStyle w:val="Normal"/>
        <w:rPr/>
      </w:pPr>
      <w:r>
        <w:rPr>
          <w:b/>
        </w:rPr>
        <w:t>1. ОРУ с мячом</w:t>
      </w:r>
      <w:r>
        <w:rPr/>
        <w:t xml:space="preserve"> (под музыку)</w:t>
      </w:r>
    </w:p>
    <w:p>
      <w:pPr>
        <w:pStyle w:val="Normal"/>
        <w:rPr/>
      </w:pPr>
      <w:r>
        <w:rPr/>
        <w:t>1)И.п: о.с, мяч внизу в двух руках; 1- поднять руки вверх, отставить правую ногу назад на носок, вдох, 2- вернуться в И.п.; 3-4, то же с другой ноги (7 раз)</w:t>
      </w:r>
    </w:p>
    <w:p>
      <w:pPr>
        <w:pStyle w:val="Normal"/>
        <w:rPr/>
      </w:pPr>
      <w:r>
        <w:rPr/>
        <w:t>2) И.п – широкая стойка, мяч на правом плече удерживать ладонями: 1- поднять мяч вверх, руки прямые, перенести над головой, положить на левое плечо, 2 – в обратную сторону (7 раз)</w:t>
      </w:r>
    </w:p>
    <w:p>
      <w:pPr>
        <w:pStyle w:val="Normal"/>
        <w:rPr/>
      </w:pPr>
      <w:r>
        <w:rPr/>
        <w:t>3) И.п: стоя на коленях, мяч в руках; 1-2 – сесть на пятки, положить мяч на пол, прокатить вокруг себя, 3-4 И.п.</w:t>
      </w:r>
    </w:p>
    <w:p>
      <w:pPr>
        <w:pStyle w:val="Normal"/>
        <w:rPr/>
      </w:pPr>
      <w:r>
        <w:rPr/>
        <w:t>4) И.п: лежа на животе, мяч впереди в вытянутых руках; 1- приподнять плечи,  руки с мячом вверх, прогнуть спину, 2-И.п. (7 раз)</w:t>
      </w:r>
    </w:p>
    <w:p>
      <w:pPr>
        <w:pStyle w:val="Normal"/>
        <w:rPr/>
      </w:pPr>
      <w:r>
        <w:rPr/>
        <w:t>5) И.п.: лежа на спине, ноги согнуты в коленях, мяч захватить пятками; 1- поднять мяч вверх, выпрямить ноги, 2- И.п. (7 раз)</w:t>
      </w:r>
    </w:p>
    <w:p>
      <w:pPr>
        <w:pStyle w:val="Normal"/>
        <w:rPr/>
      </w:pPr>
      <w:r>
        <w:rPr/>
        <w:t>6) И.п.: сидя, ноги вместе, мяч на ногах; 1-2 прокатить мяч до пальцев ног, наклониться, 3-4 – вернуться в И.п. (7 раз)</w:t>
      </w:r>
    </w:p>
    <w:p>
      <w:pPr>
        <w:pStyle w:val="Normal"/>
        <w:rPr/>
      </w:pPr>
      <w:r>
        <w:rPr/>
        <w:t>7) И.п.: о.с; мяч на полу,  захвачен пятками, 1- присед (стараться ягодицами коснуться мяча), 2- И.п. (7 раз)</w:t>
      </w:r>
    </w:p>
    <w:p>
      <w:pPr>
        <w:pStyle w:val="Normal"/>
        <w:rPr/>
      </w:pPr>
      <w:r>
        <w:rPr/>
        <w:t>8) прыжки на двух ногах с переходом на ходьбу на месте (20х3)</w:t>
      </w:r>
    </w:p>
    <w:p>
      <w:pPr>
        <w:pStyle w:val="Normal"/>
        <w:rPr/>
      </w:pPr>
      <w:r>
        <w:rPr/>
        <w:t>9) дыхательное упражнение: И.П: о.с, мяч на груди; 1- правую руку в сторону, вдох, левой удерживать мяч на груди, 2- И.П., 3-4 – то же с другой руки (4 раз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гровые упражнения с мяч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Игра «Быстрый мяч» (бросание и ловля мяча, отбивание мяча об пол одной рукой в заданном темпе и ритме) – движения выполняются по тексту:</w:t>
      </w:r>
    </w:p>
    <w:p>
      <w:pPr>
        <w:pStyle w:val="Normal"/>
        <w:rPr/>
      </w:pPr>
      <w:r>
        <w:rPr/>
        <w:t xml:space="preserve"> </w:t>
      </w:r>
      <w:r>
        <w:rPr/>
        <w:t>Разноцветный быстрый мячик (бросают мяч вверх и ловят его)</w:t>
      </w:r>
    </w:p>
    <w:p>
      <w:pPr>
        <w:pStyle w:val="Normal"/>
        <w:rPr/>
      </w:pPr>
      <w:r>
        <w:rPr/>
        <w:t xml:space="preserve"> </w:t>
      </w:r>
      <w:r>
        <w:rPr/>
        <w:t>Без запинки скачет, скачет        (отбивание одной рукой)</w:t>
      </w:r>
    </w:p>
    <w:p>
      <w:pPr>
        <w:pStyle w:val="Normal"/>
        <w:rPr/>
      </w:pPr>
      <w:r>
        <w:rPr/>
        <w:t xml:space="preserve"> </w:t>
      </w:r>
      <w:r>
        <w:rPr/>
        <w:t>Часто, часто, низко, низко.</w:t>
      </w:r>
    </w:p>
    <w:p>
      <w:pPr>
        <w:pStyle w:val="Normal"/>
        <w:rPr/>
      </w:pPr>
      <w:r>
        <w:rPr/>
        <w:t xml:space="preserve">  </w:t>
      </w:r>
      <w:r>
        <w:rPr/>
        <w:t>От земли к руке так близко.</w:t>
      </w:r>
    </w:p>
    <w:p>
      <w:pPr>
        <w:pStyle w:val="Normal"/>
        <w:rPr/>
      </w:pPr>
      <w:r>
        <w:rPr/>
        <w:t xml:space="preserve">  </w:t>
      </w:r>
      <w:r>
        <w:rPr/>
        <w:t>Скок и скок, скок и скок           (бросают мяч вверх и ловят)</w:t>
      </w:r>
    </w:p>
    <w:p>
      <w:pPr>
        <w:pStyle w:val="Normal"/>
        <w:rPr/>
      </w:pPr>
      <w:r>
        <w:rPr/>
        <w:t xml:space="preserve">  </w:t>
      </w:r>
      <w:r>
        <w:rPr/>
        <w:t>Не достанешь потолок,</w:t>
      </w:r>
    </w:p>
    <w:p>
      <w:pPr>
        <w:pStyle w:val="Normal"/>
        <w:rPr/>
      </w:pPr>
      <w:r>
        <w:rPr/>
        <w:t xml:space="preserve">  </w:t>
      </w:r>
      <w:r>
        <w:rPr/>
        <w:t>Скок и скок, стук и стук           (отбивают мяч одной рукой)</w:t>
      </w:r>
    </w:p>
    <w:p>
      <w:pPr>
        <w:pStyle w:val="Normal"/>
        <w:rPr/>
      </w:pPr>
      <w:r>
        <w:rPr/>
        <w:t xml:space="preserve">  </w:t>
      </w:r>
      <w:r>
        <w:rPr/>
        <w:t>Не уйдешь от наших рук.</w:t>
      </w:r>
    </w:p>
    <w:p>
      <w:pPr>
        <w:pStyle w:val="Normal"/>
        <w:rPr/>
      </w:pPr>
      <w:r>
        <w:rPr/>
        <w:t>И: Для какой спортивной игры эти упражнения будут полез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гра «лови, бросай, упасть не давай» ( дети и родители перебрасывают одновременно два мяча друг другу в парах разным способом: от груди двумя руками, снизу двумя руками, из-за головы двумя руками)</w:t>
      </w:r>
    </w:p>
    <w:p>
      <w:pPr>
        <w:pStyle w:val="Normal"/>
        <w:rPr/>
      </w:pPr>
      <w:r>
        <w:rPr/>
        <w:t>И: Для какой спортивной игры эти упражнения будут полезны?</w:t>
      </w:r>
    </w:p>
    <w:p>
      <w:pPr>
        <w:pStyle w:val="Normal"/>
        <w:rPr/>
      </w:pPr>
      <w:r>
        <w:rPr/>
        <w:t>Отмечаются пары ни разу не потерявшие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гра «Без помощи рук» (дети и родители располагаются на разных сторонах зала, напротив друг друга; по сигналу ведут мяч ногой вперед огибая препятствия (кегли), в середине зала меняются мячами (передают мяч ногой) и продолжают путь на место напарника). Отмечаются пары быстрее справившиеся с заданием, не потерявшие мяч.</w:t>
      </w:r>
    </w:p>
    <w:p>
      <w:pPr>
        <w:pStyle w:val="Normal"/>
        <w:rPr/>
      </w:pPr>
      <w:r>
        <w:rPr/>
        <w:t>И: Для какой спортивной игры эти упражнения будут полез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гра «Кто первый» (дети и родители последовательно выполняют упражнения с мячом: 1) бросок мяча вверх, хлопок, ловля мяча, 2) бросок мяча вверх, поворот вокруг, ловля мяча, 3) сесть на корточки, бросить мяч вверх, вскочить на ноги, поймать мяч в положении стоя; выполнив движение – делают шаг вперед;  если один из пары ошибается, то пара возвращается на исходное место и все начинает сначала); отмечается пара, пришедшая к финишу пер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одвижная игра  «День-ночь» (с мячом)</w:t>
      </w:r>
    </w:p>
    <w:p>
      <w:pPr>
        <w:pStyle w:val="Normal"/>
        <w:rPr/>
      </w:pPr>
      <w:r>
        <w:rPr/>
        <w:t>На сигнал – день – все выполняют движения с мячом, на сигнал – ночь – замирают в любой позе. Тот, кто потерял мяч – платит штраф – 5 отжиманий и вновь вступает в игру.</w:t>
      </w:r>
    </w:p>
    <w:p>
      <w:pPr>
        <w:pStyle w:val="Normal"/>
        <w:rPr/>
      </w:pPr>
      <w:r>
        <w:rPr/>
        <w:t xml:space="preserve"> </w:t>
      </w:r>
      <w:r>
        <w:rPr/>
        <w:t>Игра малой подвижности: «Поймай и назови» (игроки образуют круг, свой мяч удерживают стопами; ведущий бросает мяч игрокам по очереди, они должны поймать мяч и назвать вид спорта или игру с мячом, после чего бросить мяч обратно ведущем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: Наш урок в «Школе мяча» подошел к концу. Вы показали свои умения, проявили ловкость, были старательны, я ставлю каждому отличную оценку ( наклейки – смайлы на руку). Надеюсь, вы продолжите тренировки, будете повторять эти упражнения и станете отличными баскетболистами, футболистами, волейбол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0:00Z</dcterms:created>
  <dc:creator>PC</dc:creator>
  <dc:description/>
  <cp:keywords/>
  <dc:language>en-US</dc:language>
  <cp:lastModifiedBy>PC</cp:lastModifiedBy>
  <dcterms:modified xsi:type="dcterms:W3CDTF">2010-06-18T14:47:00Z</dcterms:modified>
  <cp:revision>6</cp:revision>
  <dc:subject/>
  <dc:title/>
</cp:coreProperties>
</file>