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изического воспитания дошкольников по Глазыриной Л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учать при ходьбе и беге согласовывать свои движения с движениями других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полнять действия в соответствии с показом или словесными указания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блюдать заданное направление движ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дновременно заканчивать выполняемое действ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сширять ориентировку в окружающем мире вещей и явл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спитывать внимание и интерес к окружающей действительности, явлениям приро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представления о предметах и явлениях, о простейших связях между ни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учать ходить и бегать со свободными, естественными движениями ру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авильно координировать работу рук и ног во время ходьбы и бега, не шаркая ногами, не опуская голов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легко бега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 катании мячей, шариков, энергично отталкивать их рук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Ловить мяч кистями рук, не прижимая к груд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мение бросать мяч двумя рук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мение при лазании чередовать правую и левую ноги и ру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чувство равновес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мение прыгать, мягко опускаясь на полусогнутые ног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отрывать ноги от пола при подскоках на мест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спитывать правильную осан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находить свое место при совместных построен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полнять движения в общем для всех темп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держивать движения, дожидаясь сигна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положительное отношение к такому природному явлению, как дожд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детей в ходьбе по скользким дорожкам, осторожно обходя лежащие на них листоч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обращаться с песком, используя его для физических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ловкость ру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эстетические чув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ознакомить с действиями, подготавливающими к выполнению упражнений художественной гимнасти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координацию движ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ползанию на четвереньках и лазанию по гимнастической стен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принимать правильное исходное положение при выполнении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двигательные реакции в упражнениях в упражнениях общеразвивающего характе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вершенствовать бег с предмет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движениях, связанных с развитием трудовых умений и навы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умение сохранять правильную осанку в ходьбе, беге, в положении сто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ходить и бегать по площадке и по предметам, положенным на земл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положительное отношение к выполнению самостоятельных двигательных действий с предмет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образному выполнению различных движ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положительное к труду с помощью физических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ходьбе друг за другом по очерченным линия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перешагивать через препятствия (высота 25-30 см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подлезанию под верев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ползанию на четвереньках, изображая движения лягуша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вершенствовать навыки и умения в подлезании под предме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ознакомить детей с формой, объемом, свойствами резинового мяч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спокойно и четко выполнять упражнения с мяч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знакомить детей с местностью за пределами детского са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выносливость во время ходьбы в медленном и среднем темп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самостоятельно входить на гимнастическую скамейку и сходить с не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выполнении прокатывания резинового мяча через вороти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 детей выносливость во время ходьбы на длинные дистан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лазанию вверх и вниз по лесенке-стремянке удобным для каждого способом и правильно чередующимися движениями рук и но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ходьбе, аккуратно наступая на мешочки (предметы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мягкому приземлению во время прыжка с мес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ходьбе по гимнастической скамейке лицом по ходу движения и стоя правым боком вперед, передвигаясь приставными шаг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броскам маленького мяча в цел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прыжкам через препятств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 время занятий физическими упражнениями вырабатывать у детей навыки и желание трудить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перекатыванию из положения лежа на спине на жив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ыполнять общеразвивающие упражнения на ковре из положения лежа, сид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аблюдать природные явления и использовать их в качестве оздоровительных цел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пособствовать адаптации детского организма к погодным условия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 детей выносливость в процессе продолжительной ходьб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 детей ответную двигательную реакцию на музыкальные произвед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Использовать сказочный образ с целью свободного естественного выполнения движ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у детей желание к самовыражению в движен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креплять мышцы ру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выполнять упражнения с помощью различных движений и двигательных реакц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выполнять упражнения, используя разнообразные зву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пособствовать адаптации детей к изменяющимся условиям пого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чувства, ощущения, воспитывать волевые каче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положительное отношение к дождливой погод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 детей чувство равновес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своить упражнения на дых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 детей ловкость в выполнении общеразвивающих и игровых упражнен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правильно дышать холодным воздухом во время движ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мение сохранять равновесие при ходьбе, медленно пробегать по ледяным дорожка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упражнениям на развитие мышц рук, умение захватывать предме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упражнениям на развитие мышц но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рабатывать у детей умение сохранять равновесие после вращ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энергично отбивать мяч кисть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спрыгивать с невысоких предме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силовые способности, смелость, уверенность в себ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ходьбе и бегу под музыкальное сопровожд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строиться в один, два круг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выполнять упражнения в кругу (большом, маленьком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рабатывать у детей умение удерживать устойчивое равновес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ходьбе, медленному бегу в необычных услов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согласовывать свои движения с общим ритмом выполнения групповых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вершенствовать умения детей в перестроении в колонну, шеренгу, кру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переворачиваться, переступая на мест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метать предметы с мес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метать предметы в движен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следить за полетом предмета и определять направление полета (вперед, назад, вверх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бережное отношение к предмета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спитывать у детей смелость, решительность при выполнении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прыжковую вынослив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у детей умение имитировать движения отдельных зверей, животных, птиц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ходьбе и бегу по мягкому снег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выполнять движения по задани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пролезанию в обру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спитывать положительное отношение к коллектив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ходьбе, беге, прыжках в ограниченном пространств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у детей интерес к занятиям с мяч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мение испытывать радость от физических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сочетать физическую работу с развлечения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бегать, взбираясь на ледяную гор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умение манипулировать предмет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творческое воображение в действиях с предмет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 детей устойчивое равновес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передвижению на скользкой опор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положительное отношение к народным праздника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спитывать положительное отношение к преодолению труднос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координационные способности при выполнении физических упражнений со стулья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интерес к музыкальному сопровождению движ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действовать развитию органов дыхания, обогащению организма кислородом с помощью естественных вводов движений ходьбы, бег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 детей желание к выполнению упражнений на растягивание мышц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 выполнении упражнений с мячами создавать условия, направленные на взаимодействие друг с друг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ать детям информацию об отдельных частях тела и их функц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общению с взрослы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называть движения, которые показывает педагог, затем воспроизводить их за педагогом и самостоятель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 детей интерес к спортивным состязания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стремление добиться цели (результата) – «добежать», «допрыгать», «перепрыгнуть», «донести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выполнении упражнений, развивающих осторож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водить упражнения для оздоровления детей в естественных природных услов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приему мяча двумя рук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знакомить с необходимостью использования гимнастического мата при выполнении физических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зывать интерес к выполнению упражнений с начальными элементами акробати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координационные способности в игровых ситуац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бегу с предметами в рук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бросать ленточки вдаль правой и левой рук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меткость – умение попадать точно в цел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ать информацию о предметах, которые окружают ребен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вигательным умениям и навыкам в прыжках, равнове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упражнениям общеразвивающего характера с большими мяч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мения и навыки в ловле и передаче  большого мяча друг друг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попадать большим мячом в висящую корзин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творческие умения и навыки в процессе двигательной активности на занят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умение приземляться после прыжка и останавливаться на мест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творческое воображение в процессе выполнения заданий, движ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принимать устойчивое положение на повышенной площади опо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спитывать смелость, уверенность, решитель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Закаливать детский организм воздушными ванн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заинтересованное отношение к природным явления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ать возможность почувствовать и ощутить все прелести приро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общать детей к занятиям с элементами спор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буждать желание добиваться определенных результа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стремление выполнять упражнения лучше, брать пример со своих сверстн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Прививать интерес к соревнования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здавать положительное эмоциональное состояние от общения с природ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самостоятельность в выполнении двигательных действ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знакомить детей с процедурами закалив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здоравливать детей в условиях естественных природных средст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силу воли, физическую сноров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пособствовать адаптации к ходьбе босиком по отдельным предметам (скакалке, мелким камешкам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положительное отношение к самостоятельному выполнению физических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передвижению в различных услов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умению действовать с предмет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быть внимательными к окружающему, замечать необычное в обычных ситуац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положительное отношение к образному восприятию слов в действиям в процессе двигатель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координационные способности при выполнении упражнений в метан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чувство ритм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быстроту двигательной реак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умение выполнять упражнения с обручем в движен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водить закаливание детей, используя естественные условия природы (солнце, воздух, вода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спитывать чувство смелости, решительности, желание заниматься в необычной для ребенка сред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гибкость и сноровку при выполнении отдельных видов акробатических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Знакомить детей со спортивными термин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умение и навыки в хождении при спуске с различного рода небольших возвыш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сширить внимание к окружающим ребенка предметам с целью использования их для физического разви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положительное отношение к выполнению двигательных зада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выносливость в беге на скор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умению обходить, обегать предметы, не наталкиваясь на ни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ходьбе «змейкой» между расставленными предмет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здавать условия для проявления выносливости при выполнении упраж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беге парами в разных направлен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здоравливать организм ребенка с помощью имитационных движений и действ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вершенствовать навыки детей в игровой обстанов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детей в прыжках из обруча в обру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учать детей следить за положением своего тела при выполнении упражнений в беге и прыжк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полнять движения для рук с целью развития ловкости кисти, фаланг пальце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вершенствовать у детей координацию движений во время бега, используя подвижные иг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взмахам рук вперед-вверх при отталкивании во время прыжка в длину. Учить принимать правильное положение тела во время полета., совершенствовать технику приземл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детей выполнять движения в соответствии с характером музы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регулировать напряжение внимания и мышечной деятельности в зависимости от складывающейся игровой ситу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прокатывании мяча ногами между предметами и в направлении друг друг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детей в различных видах ритмичного бега и ходьб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Знакомить детей со спортивными упражнениями в процессе проведения игр и эстаф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рабатывать умение и навыки самостоятельно применять изученные ранее движения в игровой обстанов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Учить детей самостоятельно брать и ставить лыжи, снимать и надевать и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переносить лыжи под рук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ь детей ухаживать за лыж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спитывать у детей волю, настойчивость в решении двигательных зада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вершенствовать умения и навыки при выполнении физкультурных упражнений и игровых зада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ировать умение детей использовать основные движения в игровых ситуац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детей быстрой ходьбе и вырабатывать умение сохранять равновес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прыжках вверх и устойчивому положению после приземл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беге в сочетании с прыжк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быстроту двигательных реакций детей в игровых ситуациях с мяч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рабатывать умение быстро реагировать на сигнал в игровых упражнен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оспитывать у детей умение быстро ориентироваться в условиях игровых действ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самостраховке при выполнении упражнений в равнове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учать пружинному подпрыгивани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рабатывать прыжковую вынослив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звивать соловые способности в процессе игр, эстафет, аттракцион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пражнять в беге с ускорением, на короткие дистан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вершенствовать точность передачи мяча друг другу снизу, из-за головы, от гру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2:00Z</dcterms:created>
  <dc:creator>Д-С</dc:creator>
  <dc:description/>
  <cp:keywords/>
  <dc:language>en-US</dc:language>
  <cp:lastModifiedBy>admin</cp:lastModifiedBy>
  <dcterms:modified xsi:type="dcterms:W3CDTF">2014-05-30T17:46:00Z</dcterms:modified>
  <cp:revision>36</cp:revision>
  <dc:subject/>
  <dc:title/>
</cp:coreProperties>
</file>