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работы инструктора по физкультуре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2410"/>
        <w:gridCol w:w="2551"/>
        <w:gridCol w:w="41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дачи физического воспитания детей на новый учебный  год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ическая культура и оздоровле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 xml:space="preserve">Родительское собрание 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Анкет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 физкультурно-оздоровительной работой и мероприятиями на групповом собр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ить уровень знаний родителей по физкультурно-оздоровительному направлени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етние виды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>«Значение режима дня для здоровья ребенка»</w:t>
            </w:r>
          </w:p>
          <w:p>
            <w:pPr>
              <w:pStyle w:val="Normal"/>
              <w:rPr/>
            </w:pPr>
            <w:r>
              <w:rPr/>
              <w:t>«Подготовка одежды к занятиям физической культурой в зале и на воздух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стие родителей в конкурсе поделок к областной Спартакиаде по летним видам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возникновению у родителей и детей чувства радости и удовольствия от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знакомить родителей с организацией здоровьесберегающей и физкультурно-оздоровительной среды в детском сад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явить запросы родителей по данному направлению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 формировать представления о здоровом образе жизни»</w:t>
            </w:r>
          </w:p>
          <w:p>
            <w:pPr>
              <w:pStyle w:val="Normal"/>
              <w:rPr/>
            </w:pPr>
            <w:r>
              <w:rPr/>
              <w:t>«Закаливание - первый шаг на пути к здоров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дготовка одежды к занятиям физической культурой в зале и на воздух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ый фото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буждать родителей к активному участию в совместной деятельности с детьм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знания  родителей о формировании здоровом образе жи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ключить родителей в решение задач закаливания организма ребе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консультацию по обеспечению температурного комфорта: рассмотреть связь сложности упражнений и видов одежды с температурой окружающей сред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>«Играем вместе с ребенком на  прогулк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роведем выходной день с пользой»</w:t>
            </w:r>
          </w:p>
          <w:p>
            <w:pPr>
              <w:pStyle w:val="Normal"/>
              <w:jc w:val="both"/>
              <w:rPr/>
            </w:pPr>
            <w:r>
              <w:rPr/>
              <w:t>«Изготовление чесночных кулонов для профилактики ОРЗ и просту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д в па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радость общения и единения детям и родителям</w:t>
            </w:r>
          </w:p>
          <w:p>
            <w:pPr>
              <w:pStyle w:val="Normal"/>
              <w:rPr/>
            </w:pPr>
            <w:r>
              <w:rPr/>
              <w:t>Повышать интерес детей к физической культуре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формами организации отдыха в домашних условиях, на даче, на прогулке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традиционными средствами профилактики простуд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День открытых дверей</w:t>
            </w:r>
          </w:p>
          <w:p>
            <w:pPr>
              <w:pStyle w:val="Normal"/>
              <w:rPr/>
            </w:pPr>
            <w:r>
              <w:rPr/>
              <w:t>«Веселая ярмар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Прогулка для здоров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ыбор спортивного оборудования для занятия спортом в зимний период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tLeast" w:line="240"/>
              <w:rPr/>
            </w:pPr>
            <w:r>
              <w:rPr/>
              <w:t>«Двигательный режим детей 4-5 л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узыкально-физкультурный празд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  <w:p>
            <w:pPr>
              <w:pStyle w:val="Normal"/>
              <w:rPr/>
            </w:pPr>
            <w:r>
              <w:rPr/>
              <w:t>Создать положительную эмоциональную обстановку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мочь родителям приобщать детей к здоровому образу жизни, к заботе о собственном здоровь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особенностями физического развития детей в возрасте 4-5 ле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Утренняя гимнастик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Ваш ребенок на занятиях по физической культуре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Мои пра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ниги  «Права детей» - помощь родителей в изготовлении</w:t>
            </w:r>
          </w:p>
          <w:p>
            <w:pPr>
              <w:pStyle w:val="Normal"/>
              <w:rPr/>
            </w:pPr>
            <w:r>
              <w:rPr/>
              <w:t>Конкурс рисунков на спортивную тематику – право на отд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родителей со структурой утренней гимнастики, последовательностью выполнения упражнений, дозировкой и длительнос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тановление эмоционально-положительного контакта родителей и детей в процессе совместной деятельности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дставления детей о здоровье и ЗОЖ»</w:t>
            </w:r>
          </w:p>
          <w:p>
            <w:pPr>
              <w:pStyle w:val="Normal"/>
              <w:rPr/>
            </w:pPr>
            <w:r>
              <w:rPr/>
              <w:t>«Физкультурные упражнения для оздоровления часто болеющих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еделя здоровья с 22 по 26 окт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стие родителей в организации и проведении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чь родителям приобщать детей к здоровому образу жизни, к заботе о собственном здоровье</w:t>
            </w:r>
          </w:p>
          <w:p>
            <w:pPr>
              <w:pStyle w:val="Normal"/>
              <w:rPr/>
            </w:pPr>
            <w:r>
              <w:rPr/>
              <w:t>Познакомить родителей с простыми в выполнении упражнениями для оздоровления часто болеющ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участию в организации мероприятий для повышения интереса детей к физической культур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 xml:space="preserve">«Физическое воспитание ребенка в семье»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>
                <w:rStyle w:val="10"/>
              </w:rPr>
              <w:t>«Мы -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, 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токонкур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знакомить родителей с организацией здоровьесберегающей и физкультурно-оздоровительной работы дом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еятельност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ки здоровья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гры с мяч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ей в изготовлении массажных дорож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екомендации - подвижные игры с мяч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новую полезную для детей и родителей деятельность – изготовление нестандартного физкультур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комплексом физических упражнений для формирования ловкости, быстр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«Профилактика ОРЗ и грипп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им бывает отды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чесночных кулонов для профилактики ОРЗ и просту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формами работы с детьми по приобщению детей к здоровому образу жизни, к заботе о собственном здоровь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стреча с Колобком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Закаливание - первый шаг на пути к здоровь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е развле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эмоционально-положительный контакт родителей и детей в процессе совместной двигательно-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условиями  обеспечения оптимального двигательного режима</w:t>
            </w:r>
          </w:p>
          <w:p>
            <w:pPr>
              <w:pStyle w:val="Normal"/>
              <w:jc w:val="both"/>
              <w:rPr/>
            </w:pPr>
            <w:r>
              <w:rPr/>
              <w:t>для оздоровления и закаливания де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в которые играют взрослые и дети»</w:t>
            </w:r>
          </w:p>
          <w:p>
            <w:pPr>
              <w:pStyle w:val="Normal"/>
              <w:rPr/>
            </w:pPr>
            <w:r>
              <w:rPr/>
              <w:t>Рекомендации по приобретению спортивного инвентаря в домашний уголок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ень рождения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, познакомить родителей с любимыми играми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дравление осенних именинник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Чаепит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авливать эмоционально-положительный контакт родителей и детей в процессе совместной двигательно-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родителей к организации чаепития и мероприят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ем вместе с ребенк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здоровья «Со спортом мы дружи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дин дома»</w:t>
            </w:r>
          </w:p>
          <w:p>
            <w:pPr>
              <w:pStyle w:val="Normal"/>
              <w:rPr/>
            </w:pPr>
            <w:r>
              <w:rPr/>
              <w:t>«Здоровый образ жизни в семье - залог здоровья ребе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екоменд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частие родителей в подготовке спортивного участка для проведения развлече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,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видами подвижных игр и формами их организации и проведения до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влекать родителей к организации проведения мероприят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крыть содержание двигательной деятельности в субботние и воскресные дни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условиями  обеспечения оптимального двигательного режи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ля оздоровления и закаливания де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семья – моя рад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Лыжи для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 xml:space="preserve">Выставка рисунков с родителям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Экскурсия в пар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вигательно-игровой деятель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комплексом физических упражнений для формирования ловкости, быстроты при обучении детей ходьбе на лыжа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Зимние забавы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 с обруче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Развитие физических качеств в играх и игровых упражнен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Спортивный праздник на воздух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ция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представлений о здоровом образе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видами игр с обручем и формами их организации и проведения до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игровыми упражнениями и формами их организации и проведения дом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Русские народные традиции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акие закаливающие мероприятия приемлемы для вашего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Бесед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Консультац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Познакомить родителей с русскими традиционными играми и формами их организации в выходные д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формами работы с детьми по приобщению детей к здоровому образу жизни, к заботе о собственном здоровь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 xml:space="preserve"> </w:t>
            </w:r>
            <w:r>
              <w:rPr/>
              <w:t>«Играем вместе с ребенком на прогулке»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>«На лыжню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Консультация, рекомендации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Консультация,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ормирование представлений о здоровом образе жиз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ривлечь внимание родителей к правильной группировке при скольжении детей по ледяным дорожкам, катании на коньках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Моя семья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Неделя зимних игр и развлечени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Дыхательная гимнас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Сбор материала о родословной семь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Знакомство с происхождением имен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Привлечение к организации и проведению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жизни ДОУ</w:t>
            </w:r>
          </w:p>
          <w:p>
            <w:pPr>
              <w:pStyle w:val="Normal"/>
              <w:rPr/>
            </w:pPr>
            <w:r>
              <w:rPr/>
              <w:t>Создать положительную эмоциональную обстан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вигательно-игровой деятельност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родителей на выполнение дыхательной гимнастики, релаксаци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зические упражнения в детском саду и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«Зимние виды спор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азвитие у детей физических качеств в подвижных игр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родителей на пользу ходьбы и бега и в формировании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ривлекать родителей к формированию интереса детей к физической культуре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ознакомить родителей с подвижными играми и формами их организации в выходные дн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День Защитника Отечест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iCs/>
              </w:rPr>
            </w:pPr>
            <w:r>
              <w:rPr>
                <w:iCs/>
              </w:rPr>
              <w:t>«Защитники Отечества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«</w:t>
            </w:r>
            <w:r>
              <w:rPr/>
              <w:t>О детской одежде для зимних прогулок»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День открытых дверей – «Наша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>
                <w:rStyle w:val="10"/>
              </w:rPr>
              <w:t>Праздник физкультурно-музыкальный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rPr>
                <w:rStyle w:val="10"/>
                <w:iCs/>
              </w:rPr>
            </w:pPr>
            <w:r>
              <w:rPr/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отовыставка </w:t>
            </w:r>
          </w:p>
          <w:p>
            <w:pPr>
              <w:pStyle w:val="Normal"/>
              <w:rPr/>
            </w:pPr>
            <w:r>
              <w:rPr/>
              <w:t>Выставка рисунков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радость общения детям с родителями</w:t>
            </w:r>
          </w:p>
          <w:p>
            <w:pPr>
              <w:pStyle w:val="Normal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действовать возникновению у родителей и детей чувства радости и удовольствия от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ормирование представлений о здоровом образе жизн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положительную эмоциональную обстановк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урные упражнения для оздоровления часто болеющих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дить меры по укреплению здоровья часто болеющ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чь родителям оценить эффективность использования физических упражнений в сохранении и укреплении здоровья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ие прогул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ияние спортивных привычек на здоровье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родителей о формах физкультурно-оздоровительной работы в ДОУ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ривлекать родителей к формированию интереса детей к физическ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рожд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люблю свою семь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я для развития правильной оса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дравление зимних именинников</w:t>
            </w:r>
          </w:p>
          <w:p>
            <w:pPr>
              <w:pStyle w:val="Normal"/>
              <w:rPr/>
            </w:pPr>
            <w:r>
              <w:rPr/>
              <w:t>Чаеп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организации чаепития и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упражнениями для развития правильной осанки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ам не страшны преграды, если мама ря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пражнения для развития правильной осан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Широкая Маслени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раздник музыкально-физкультурны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овать возникновению у родителей и детей чувства радости, удовольствия от совместной двигательно-игров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судить меры по укреплению здоровья часто болеющи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кать родителей к участию в жизни ДОУ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физкультурно-оздоровительной работы до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ивный уголо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родителей о формах физкультурно-оздоровительной работы дома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комить родителей с полезным оборудованием для сохранения и укрепления здоровья детей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мя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Роль подвижных игр в оздоровлени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омашний «стади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ффективность физических упражнений с мячами для развития мелкой мускулатуры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подвижными играми и их значением на сохранение здоровь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приобретению спортивного инвентаря в домашний уголок здоровья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формировать у ребенка интерес к ЗОЖ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здоровья с 25 по 29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ь родителей в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ять представления родителей о формах физкультурно-оздоровительной работы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формами работы с детьми по приобщению детей к здоровому образу жизни, к заботе о собственном здоровье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ль подвижных игр в оздоровлении дете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знакомить родителей с видами игр с обручем и формами их организации и проведения дом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игровыми упражнениями и формами их организации и проведения дома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Люблю тебя, мой край родной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Физкульт-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Экскурсия в музей</w:t>
            </w:r>
          </w:p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комендац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жизни ДОУ</w:t>
            </w:r>
          </w:p>
          <w:p>
            <w:pPr>
              <w:pStyle w:val="Normal"/>
              <w:rPr/>
            </w:pPr>
            <w:r>
              <w:rPr/>
              <w:t>Создать положительную эмоциональную обстанов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комплексом физических упражнений для формирования ловкости, быстроты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лакатов для выста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сиком за здоровье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эмоционально-положительного контакта родителей и детей в процессе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родителей с особенностью воздействия на стопу различных грунтов, температуры и шероховатостей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 и здоровь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расивая осанка»</w:t>
            </w:r>
          </w:p>
          <w:p>
            <w:pPr>
              <w:pStyle w:val="Normal"/>
              <w:rPr/>
            </w:pPr>
            <w:r>
              <w:rPr/>
              <w:t>«Развиваем ловкость у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, 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ить родителям оценить, каким движениям ребенок отдает предпо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комплексами физкультурных упражнений для формирования правильной осанки</w:t>
            </w:r>
          </w:p>
          <w:p>
            <w:pPr>
              <w:pStyle w:val="Normal"/>
              <w:rPr/>
            </w:pPr>
            <w:r>
              <w:rPr/>
              <w:t>Продемонстрировать массаж ступней ног, упражнения для профилактики нарушения осанки и плоскостоп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, спорт, спо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лияние спортивных привычек в семье на здоровье реб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родителей к участию в жизни ДОУ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комить родителей с формами работы с детьми по приобщению детей к здоровому образу жизни, к заботе о собственном здоровье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об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пользование атрибутов для повышения интереса у детей к физкультур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Упражнения для профилактики плоскостоп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физкультурно-музыка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Рекомендации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радость общения детям с родителями</w:t>
            </w:r>
          </w:p>
          <w:p>
            <w:pPr>
              <w:pStyle w:val="Normal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ять представления родителей о формах физкультурно-оздоровительной работы дома</w:t>
            </w:r>
          </w:p>
          <w:p>
            <w:pPr>
              <w:pStyle w:val="Normal"/>
              <w:rPr/>
            </w:pPr>
            <w:r>
              <w:rPr/>
              <w:t>Продемонстрировать массаж ступней ног, упражнения для профилактики нарушения осанки и плоскостоп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пользование атрибутов для повышения интереса у детей к физкультур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сторожно – Лето»</w:t>
            </w:r>
          </w:p>
          <w:p>
            <w:pPr>
              <w:pStyle w:val="Normal"/>
              <w:jc w:val="both"/>
              <w:rPr/>
            </w:pPr>
            <w:r>
              <w:rPr/>
              <w:t>«Закаливание детей в летний пери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о приобретению спортивного инвентаря в домашний уголок здоровья</w:t>
            </w:r>
          </w:p>
          <w:p>
            <w:pPr>
              <w:pStyle w:val="Normal"/>
              <w:jc w:val="both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/>
              <w:t>Познакомить родителей с подвижными играми и формами их организации в летний период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ост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омендации по приобретению спортивного инвентаря в домашний уголок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Родительское собрание</w:t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Style w:val="10"/>
              </w:rPr>
              <w:t>Рекоменд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Style w:val="10"/>
              </w:rPr>
            </w:pPr>
            <w:r>
              <w:rPr/>
              <w:t>Подведение итогов физкультурно-оздоровительной работы родительского клуба «Ягодка»</w:t>
            </w:r>
          </w:p>
          <w:p>
            <w:pPr>
              <w:pStyle w:val="Normal"/>
              <w:rPr>
                <w:rStyle w:val="10"/>
              </w:rPr>
            </w:pPr>
            <w:r>
              <w:rPr>
                <w:rStyle w:val="10"/>
              </w:rPr>
              <w:t>Составление плана работы на следующий год</w:t>
            </w:r>
          </w:p>
          <w:p>
            <w:pPr>
              <w:pStyle w:val="Normal"/>
              <w:rPr>
                <w:rStyle w:val="1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"/>
              </w:rPr>
              <w:t>Познакомить родителей с физкультурным оборудованием для проведения занятий физическими упражнениями в домашних условия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ь открытых двере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День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ко дню защиты детей</w:t>
            </w:r>
          </w:p>
          <w:p>
            <w:pPr>
              <w:pStyle w:val="Normal"/>
              <w:rPr/>
            </w:pPr>
            <w:r>
              <w:rPr/>
              <w:t>Подготовка театрализованного предст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урный 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ить радость общения детям с родителями</w:t>
            </w:r>
          </w:p>
          <w:p>
            <w:pPr>
              <w:pStyle w:val="Normal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  <w:p>
            <w:pPr>
              <w:pStyle w:val="Normal"/>
              <w:rPr/>
            </w:pPr>
            <w:r>
              <w:rPr/>
              <w:t>Пропаганда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авить детям радость общения с родителями</w:t>
            </w:r>
          </w:p>
          <w:p>
            <w:pPr>
              <w:pStyle w:val="Normal"/>
              <w:rPr/>
            </w:pPr>
            <w:r>
              <w:rPr/>
              <w:t>Повышать интерес детей к физической культуре</w:t>
            </w:r>
          </w:p>
          <w:p>
            <w:pPr>
              <w:pStyle w:val="Normal"/>
              <w:rPr/>
            </w:pPr>
            <w:r>
              <w:rPr/>
              <w:t>Расширять представления родителей о формах физкультурно-оздоровительной работы в ДОУ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tLeast" w:line="240"/>
              <w:rPr/>
            </w:pPr>
            <w:r>
              <w:rPr/>
              <w:t>Побуждать родителей к активному участию в праздниках и развлечения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9:24:00Z</dcterms:created>
  <dc:creator>admin</dc:creator>
  <dc:description/>
  <cp:keywords/>
  <dc:language>en-US</dc:language>
  <cp:lastModifiedBy>admin</cp:lastModifiedBy>
  <dcterms:modified xsi:type="dcterms:W3CDTF">2014-05-31T19:36:00Z</dcterms:modified>
  <cp:revision>3</cp:revision>
  <dc:subject/>
  <dc:title/>
</cp:coreProperties>
</file>