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70" w:before="0" w:after="0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32"/>
        </w:rPr>
        <w:br/>
        <w:t>Конспект физкультурного досуга для средней группы</w:t>
      </w:r>
    </w:p>
    <w:p>
      <w:pPr>
        <w:pStyle w:val="TextBody"/>
        <w:pBdr/>
        <w:spacing w:lineRule="atLeast" w:line="27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32"/>
        </w:rPr>
        <w:t>«В мире сказок и приключений»</w:t>
      </w:r>
    </w:p>
    <w:p>
      <w:pPr>
        <w:pStyle w:val="TextBody"/>
        <w:pBdr/>
        <w:spacing w:lineRule="atLeast" w:line="270" w:before="0" w:after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Составила воспитатель</w:t>
      </w:r>
    </w:p>
    <w:p>
      <w:pPr>
        <w:pStyle w:val="TextBody"/>
        <w:pBdr/>
        <w:spacing w:lineRule="atLeast" w:line="270" w:before="0" w:after="0"/>
        <w:ind w:left="0" w:righ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Аксенова Л.П.</w:t>
      </w:r>
    </w:p>
    <w:p>
      <w:pPr>
        <w:pStyle w:val="TextBody"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г. Санкт-Петербург</w:t>
      </w:r>
    </w:p>
    <w:p>
      <w:pPr>
        <w:pStyle w:val="TextBody"/>
        <w:pBdr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адачи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крепить навыки выполнения комплекса ритмической гимнастики в игровой форме. Выполнять ходьбу с препятствиями, добиваться активности и непринужденности, воспитывать доброту и отзывчивость к героям сказки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атериал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грудные знаки с изображением цыплят, костюм для петуха и лисы, кегли, воротики, бревно, кирпичики, камешки, гимнастическая скамейка, орех и конфеты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од физкультурного досуга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едущий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ти, а вы знаете сказку про деда и бабу, про курочку Рябу? (ответы детей). Если вы ее знаете, я могу рассказать другую сказку. Жили были дед да баба и была у них другая курочка Ряба (появляется взрослый в костюме курочки). Снесла курочка яичко и не одно, а много. Принялась она сразу за дело. Все яички высиживать села. Дни и ночи сидит напролет. Редко кушает и воду  пьет. Скоро вылупились у наседки из скорлупок пушистые детки, вот такие (детям надеть нагрудные знаки с нарисованным цыпленком). Запищали один за другим: есть хотим! пить хотим! жить хотим!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урица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кая красота вокруг! Вот это простор! А  в скорлупке все косточки затекли, разомнем косточки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ти делают упражнения  (потянулись, руки вверх, нагнулись и достали до пяточек, руки в стороны)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м лениться не годиться,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мните цыплятки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же  звери, даже птицы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лают зарядку!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Дети делают ритмическую гимнастику под музыку "Ки-ко-ко")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 теперь мы немножко отдохнем (дети садятся на коврик, обхватив руками ноги). Вспомните кого мы сейчас изображали? (гусей, индюшат, утят, петуха). За ширмой кричит петух "ку-ка-ре-ку". Дети узнают кто кричит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является петушок. Проводится хороводная игра "Ходит по двору  петух"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етух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бирайтесь цыплятки, я вам зернышки припас, но они далеко и найти их нелегко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урица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ы делаем зарядку и потому нам все под силу. Показывай дорогу (ходьба с препятствиями)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етух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у вот и зернышки, можно поклевать (два обруча, а вокруг камешки. Дети должны пальцами ног захватить камешки и положить в обруч)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урица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лодцы мои цыплятки, все зернышки собрали. А теперь пора спать, пойдем в курятник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водится подвижная игра "Цыплята". Когда цыплята спят на жердочке, появляется лиса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Лиса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юблю я кроме шуток, цыплят, гусят и уток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ни об этом знают и злой меня считают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рузья, не злая я, я просто хитрая!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 лисичка, я сестричка, я хожу неслышно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но утром по привычке на охоту вышла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едь недаром я лисичка и незря плутовка,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заметной притворяюсь и гуляю ловко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кая прелесть! Как вас много! Кого же мне схватить? Унесу маму  курицу. (уносит курицу к себе в дом)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урица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сет меня лиса, за темные леса, за высокие горы. Цыплятки! Спасите меня! (Цыплята и Петух подходят к домику лисы)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етух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у-ка-ре-ку! Несу косу на плечи, хочу лису посечи, пошла лиса вон! (Лиса кричит: "ой-ой-ой" и убегает)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урица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асибо, Петушок, спасибо, цыплятки за то, что вы спасли меня. Вы такие смелые, ловкие, умелые. Это все потому, что вы хорошо кушаете и занимаетесь физкультурой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лее проводится ритмическая гимнастика "Корм".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урица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ватит петушиться, поглядите, что я вам нашла среди зернышек. Я нашла для вас орех. Разделю его на всех. Ой, глядите ребятки, а орех-то непростой и внутри он не пустой! Все вы постарались детки, получайте по конфетке!</w:t>
      </w:r>
    </w:p>
    <w:p>
      <w:pPr>
        <w:pStyle w:val="TextBody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сякой сказку бывает конец, а кто участвовал в ней - молодец!</w:t>
      </w:r>
    </w:p>
    <w:p>
      <w:pPr>
        <w:pStyle w:val="TextBody"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исок  литературы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уренина А.И. «Ритмическая мозаика» СПб, ЛОИРО, 2000г, 220с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авилова Е.Н. «Развивайте у дошкольников ловкость, силу, выносливость»  Москва, Просвещение 1981г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ворова Т.И. «Танцуй малыш» СПб, Музыкальная палитра 2006г, 41с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20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тробина К.К. «Занимательная физкультура для дошкольников»  Москва: Гном и Д, 2003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21:59Z</dcterms:created>
  <dc:creator>Vaio Sony</dc:creator>
  <dc:description/>
  <dc:language>en-US</dc:language>
  <cp:lastModifiedBy/>
  <cp:revision>0</cp:revision>
  <dc:subject/>
  <dc:title/>
</cp:coreProperties>
</file>