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ониторинг по образовательной области «Здоровье» и «Физическая культур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Цель: оценить степень  продвижения воспитанников по данным образовательным областям.</w:t>
      </w:r>
    </w:p>
    <w:p>
      <w:pPr>
        <w:pStyle w:val="Normal"/>
        <w:jc w:val="both"/>
        <w:rPr/>
      </w:pPr>
      <w:r>
        <w:rPr/>
        <w:t>Диагностическая методика: представлена в основной общеобразовательной программе дошкольного образования под редакцией  М.А. Васильевой.</w:t>
      </w:r>
    </w:p>
    <w:p>
      <w:pPr>
        <w:pStyle w:val="Normal"/>
        <w:jc w:val="both"/>
        <w:rPr/>
      </w:pPr>
      <w:r>
        <w:rPr/>
        <w:t>Мониторинг освоения образовательной программы проводится на основе наблюдения детских видов деятельности.</w:t>
      </w:r>
    </w:p>
    <w:p>
      <w:pPr>
        <w:pStyle w:val="Normal"/>
        <w:jc w:val="both"/>
        <w:rPr/>
      </w:pPr>
      <w:r>
        <w:rPr/>
        <w:t>Группа № 7 МДОУ № 3 «Орленок»</w:t>
      </w:r>
    </w:p>
    <w:p>
      <w:pPr>
        <w:pStyle w:val="Normal"/>
        <w:jc w:val="both"/>
        <w:rPr/>
      </w:pPr>
      <w:r>
        <w:rPr/>
        <w:t>Дата проведения мониторинга: сентябрь 2011 года (начало учебного года, подготовительная к школе групп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И. Ф.ребенк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Уровень  овладения необходимыми навыками  и умениям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н 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 Н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 Н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ра 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я 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я С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к Н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 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р К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ша А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я 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тем 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 образовательным  областям в средней групп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ет элементарные правила гигиены (по мере необходимости моет руки с мылом, пользуется расческой, носовым платком, прикрывает рот при кашле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тся за помощью к взрослым при заболевании, травм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Соблюдает элементарные правила приема пищи (правильно пользуется столовыми приборами, салфеткой, полоскает рот после ед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правильное исходное положение при метании; может ме</w:t>
        <w:softHyphen/>
        <w:t>тать предметы разными способами правой и левой рук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бивает мяч о землю (пол) не менее 5 раз подря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ет ловить мяч кистями рук с расстояния до 1,5 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ет строиться в колонну по одному, парами, в круг, шеренг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ет самостоятельно скользить по ледяным дорожкам (длина 5 м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Ходит на лыжах скользящим шагом на расстояние до 500 м, выполняет поворот переступанием, поднимается на горк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уется в пространстве, находит левую и правую сторо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ет упражнения, демонстрируя выразительность, грациозность, пластичность движ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12:00Z</dcterms:created>
  <dc:creator>WIM</dc:creator>
  <dc:description/>
  <cp:keywords/>
  <dc:language>en-US</dc:language>
  <cp:lastModifiedBy>dial</cp:lastModifiedBy>
  <dcterms:modified xsi:type="dcterms:W3CDTF">2012-03-15T08:39:00Z</dcterms:modified>
  <cp:revision>2</cp:revision>
  <dc:subject/>
  <dc:title/>
</cp:coreProperties>
</file>