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ая область «Физическая культура»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и: </w:t>
      </w:r>
      <w:r>
        <w:rPr/>
        <w:t>развитие физических качеств (скорость, сила, гибкость, выносливость, и координация;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</w:t>
      </w:r>
      <w:r>
        <w:rPr/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вая младшая группа</w:t>
      </w:r>
    </w:p>
    <w:tbl>
      <w:tblPr>
        <w:tblW w:w="152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64"/>
        <w:gridCol w:w="3060"/>
        <w:gridCol w:w="2880"/>
        <w:gridCol w:w="28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.Основные движения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ходьба; бег; катание, бросание, метание; ползание, лазание; упражнения в равновесии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.Общеразвивающие  упражн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День здоровь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.Подвиж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ктивный отды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1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 воспитателя - 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радицион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о-игров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мнастика после дневного с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ррекционные упражнения 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тренняя гимнастика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ый комплек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комплекс с предметам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мнастика после дневного с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вижен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я по физическому воспитанию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радиционн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южетно-игров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темат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1152"/>
              <w:rPr/>
            </w:pPr>
            <w:r>
              <w:rPr/>
              <w:t>Каникулы</w:t>
            </w:r>
          </w:p>
          <w:p>
            <w:pPr>
              <w:pStyle w:val="Normal"/>
              <w:spacing w:lineRule="atLeast" w:line="240"/>
              <w:ind w:hanging="115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115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115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115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115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115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115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115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115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115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115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115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11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hanging="11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hanging="11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занятиях по физическому воспитанию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ый комплек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комплекс с предм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занятиях по физическому воспитанию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  <w:b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занят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 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занят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 Интерактивное общ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стер-клас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64"/>
        <w:gridCol w:w="3060"/>
        <w:gridCol w:w="2880"/>
        <w:gridCol w:w="28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152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tLeast" w:line="240"/>
              <w:ind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tLeast" w:line="240"/>
              <w:ind w:hanging="1152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.Основные движения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.Общеразвивающие упражн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.Подвижные иг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4.Спортивные упражнения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Активный отд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15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емат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о-игров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мнастика после дневного с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здоровитель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о-игров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ие комплекс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ематические комплекс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ые комплекс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 предметам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мнастика после дневного сн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здоровитель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и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Движ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имнастика после дневного сна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игры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(подводящие) упражнения в индивидуальной работе и в утренней гимнастик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 с элементами подводящих и подражательных упражнен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я по физическому воспитанию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южетно-игров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темат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1152"/>
              <w:rPr>
                <w:b/>
                <w:b/>
              </w:rPr>
            </w:pPr>
            <w:r>
              <w:rPr/>
              <w:t>Каникул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занятиях по физическому воспитанию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ый комплек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комплекс с предметами</w:t>
            </w:r>
          </w:p>
          <w:p>
            <w:pPr>
              <w:pStyle w:val="Normal"/>
              <w:rPr/>
            </w:pPr>
            <w:r>
              <w:rPr/>
              <w:t>Физ.минутки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занятиях по физическому воспитанию игры большой и малой подви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занятиях по физическому воспитанию игровые (подводящие)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  <w:b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стер-клас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64"/>
        <w:gridCol w:w="3060"/>
        <w:gridCol w:w="2880"/>
        <w:gridCol w:w="28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152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tLeast" w:line="240"/>
              <w:ind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tLeast" w:line="240"/>
              <w:ind w:hanging="1152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.Основные движения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.Общеразвивающие упражн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.Подвижные иг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.Спортивные упражн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.Активный отды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1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о-игров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емат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мнастика после дневного сн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коррекцион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здоровитель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о-игров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ематические комплекс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 предметам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мнастика после дневного сн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здоровитель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орригирующи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виж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, малой подвижности</w:t>
            </w:r>
          </w:p>
          <w:p>
            <w:pPr>
              <w:pStyle w:val="Normal"/>
              <w:rPr/>
            </w:pPr>
            <w:r>
              <w:rPr/>
              <w:t>и с использованием спортивных упражнений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мнастика после дневного сна с использованием игры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(подводящие) упражн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 с элементами подводящих и подражательных упражнений</w:t>
            </w:r>
          </w:p>
          <w:p>
            <w:pPr>
              <w:pStyle w:val="Normal"/>
              <w:rPr/>
            </w:pPr>
            <w:r>
              <w:rPr/>
              <w:t>Спортивные упражнения на улице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нь здоровь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1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я по физическому воспитанию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южетно-игров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темат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ренирующе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1152"/>
              <w:rPr>
                <w:b/>
                <w:b/>
              </w:rPr>
            </w:pPr>
            <w:r>
              <w:rPr/>
              <w:t>Каникул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занятиях по физическому воспитанию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ематические комплекс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 предметам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rPr/>
            </w:pPr>
            <w:r>
              <w:rPr/>
              <w:t>Физ.минутки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 занятиях по физическому воспитанию игры большой, малой подвиж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занятиях по физическому воспитанию игровые (подводящие)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b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стер-клас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64"/>
        <w:gridCol w:w="3060"/>
        <w:gridCol w:w="2880"/>
        <w:gridCol w:w="28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152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tLeast" w:line="240"/>
              <w:ind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tLeast" w:line="240"/>
              <w:ind w:hanging="1152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.Основные движения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.Общеразвивающие упражн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.Подвижные иг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.Спортивные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5.Спортивные игры</w:t>
            </w:r>
            <w:r>
              <w:rPr/>
              <w:t xml:space="preserve"> </w:t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6.Активный отды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1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игров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музыкально-ритм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Вечерний отрезок времени</w:t>
            </w:r>
            <w:r>
              <w:rPr/>
              <w:t xml:space="preserve">, </w:t>
            </w:r>
            <w:r>
              <w:rPr>
                <w:b/>
              </w:rPr>
              <w:t>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мнастика после дневного с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здоровитель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оррекцион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игров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дражательные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-ритмические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мнастика после дневного сн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здоровитель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орригирующи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классически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движ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, малой подвижности и с элементами спортивных игр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имнастика после дневного сна игры малой подвижност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Игровые (подводящие)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пражн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 с элементами подводящих и подражательных упражнений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Тематические физкультурные занят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Физкультурные праздники, 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1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я по физическому воспитанию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южетно-игров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темат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ренирующе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занятиях по физическому воспитанию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ый комплек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комплекс с предметам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ритмические движения</w:t>
            </w:r>
          </w:p>
          <w:p>
            <w:pPr>
              <w:pStyle w:val="Normal"/>
              <w:rPr/>
            </w:pPr>
            <w:r>
              <w:rPr/>
              <w:t>Физ.минутки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занятиях по физическому воспитанию игры большой, малой подвижности и с элементами спортивных 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занятиях по физическому воспитанию игровые (подводящие)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по физической культуре на улиц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b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стер-клас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rPr/>
            </w:pPr>
            <w:r>
              <w:rPr/>
              <w:t>Мастер-кл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64"/>
        <w:gridCol w:w="3060"/>
        <w:gridCol w:w="2880"/>
        <w:gridCol w:w="28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152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tLeast" w:line="240"/>
              <w:ind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tLeast" w:line="240"/>
              <w:ind w:hanging="1152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.Основные движения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.Общеразвивающие упражн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.Подвижные иг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.Спортивные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5.Спортив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>6.Активный отды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1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игров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музыкально-ритм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аэроби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е-поход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мнастика после дневного с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здоровитель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оррекцион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игров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дражательные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-ритмические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мнастика после дневного сн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здоровитель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орригирующи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классически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виж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, малой подвижности и с элементами спортивных игр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имнастика после дневного сна игры малой подвижност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(подводящие) упражн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 с элементами подводящих и подражательных упражнений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Индивидуа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Дидактические иг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Занятия по физической культуре на улиц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1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я по физическому воспитанию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южетно-игров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темат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ренирующе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 развитию элементов двигательной креатив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творчества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1152"/>
              <w:rPr>
                <w:b/>
                <w:b/>
              </w:rPr>
            </w:pPr>
            <w:r>
              <w:rPr/>
              <w:t>Каникул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занятиях по физическому воспитанию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ый комплек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комплекс с предметами</w:t>
            </w:r>
          </w:p>
          <w:p>
            <w:pPr>
              <w:pStyle w:val="Normal"/>
              <w:rPr/>
            </w:pPr>
            <w:r>
              <w:rPr/>
              <w:t>Физ.минутки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, малой подвижности и с элементами спортивных иг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занятиях по физическому воспитанию игровые (подводящие)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, малой подвижности и с элементами спортивных иг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е физкультурные занят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  <w:b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стер-клас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стречи по заявк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Задачи: </w:t>
      </w:r>
      <w:r>
        <w:rPr/>
        <w:t>сохранение и укрепление физического и психического здоровья детей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воспитание культурно-гигиенических навыков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формирование начальных представлений о здоровом образе жиз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151"/>
        <w:gridCol w:w="3224"/>
        <w:gridCol w:w="2668"/>
        <w:gridCol w:w="2207"/>
        <w:gridCol w:w="3195"/>
      </w:tblGrid>
      <w:tr>
        <w:trPr>
          <w:trHeight w:val="89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>
          <w:trHeight w:val="58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ультура гигиены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*умываться, чистить зубы, расчёсывать волосы, полоскать горло и рот, устранять порядок в одежде</w:t>
            </w:r>
          </w:p>
          <w:p>
            <w:pPr>
              <w:pStyle w:val="Normal"/>
              <w:ind w:left="180" w:hanging="0"/>
              <w:rPr/>
            </w:pPr>
            <w:r>
              <w:rPr/>
              <w:t>*вытираться только своим полотенцем</w:t>
            </w:r>
          </w:p>
          <w:p>
            <w:pPr>
              <w:pStyle w:val="Normal"/>
              <w:ind w:left="180" w:hanging="0"/>
              <w:rPr/>
            </w:pPr>
            <w:r>
              <w:rPr/>
              <w:t>*навыки гигиены в туалете</w:t>
            </w:r>
          </w:p>
          <w:p>
            <w:pPr>
              <w:pStyle w:val="Normal"/>
              <w:ind w:left="180" w:hanging="0"/>
              <w:rPr/>
            </w:pPr>
            <w:r>
              <w:rPr/>
              <w:t>*культура разговора в помещении</w:t>
            </w:r>
          </w:p>
          <w:p>
            <w:pPr>
              <w:pStyle w:val="Normal"/>
              <w:rPr/>
            </w:pPr>
            <w:r>
              <w:rPr/>
              <w:t>-понимать своё состояние</w:t>
            </w:r>
          </w:p>
          <w:p>
            <w:pPr>
              <w:pStyle w:val="Normal"/>
              <w:rPr/>
            </w:pPr>
            <w:r>
              <w:rPr/>
              <w:t>*различать и понимать состояния своё и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деваться в соответствии с температурным режимом группового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полнение простейших закаливающих процеду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л.г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 xml:space="preserve"> </w:t>
            </w:r>
            <w:r>
              <w:rPr/>
              <w:t>дидактические игры, чтение художественных произведений, личный пример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 xml:space="preserve"> </w:t>
            </w:r>
            <w:r>
              <w:rPr/>
              <w:t>дидактические игры, чтение художественных произведений, личный прим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учающие игры по инициативе воспитателя</w:t>
            </w:r>
          </w:p>
          <w:p>
            <w:pPr>
              <w:pStyle w:val="Normal"/>
              <w:rPr/>
            </w:pPr>
            <w:r>
              <w:rPr/>
              <w:t>(сюжетно-дидакические)</w:t>
            </w:r>
          </w:p>
          <w:p>
            <w:pPr>
              <w:pStyle w:val="Normal"/>
              <w:rPr/>
            </w:pPr>
            <w:r>
              <w:rPr/>
              <w:t>Занятия-развле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ы сюжетно- отобраз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южетно- отобразительны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мастер-классы, интернет 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интернет общение.</w:t>
            </w:r>
          </w:p>
        </w:tc>
      </w:tr>
      <w:tr>
        <w:trPr>
          <w:trHeight w:val="30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знание о полезном питании</w:t>
            </w:r>
          </w:p>
          <w:p>
            <w:pPr>
              <w:pStyle w:val="Normal"/>
              <w:rPr/>
            </w:pPr>
            <w:r>
              <w:rPr/>
              <w:t>-элементарные навыки приёма пищ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дидактические игры, чтение художественных произведений, личный пример, помощь взросл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 игры по инициативе воспитателя</w:t>
            </w:r>
          </w:p>
          <w:p>
            <w:pPr>
              <w:pStyle w:val="Normal"/>
              <w:rPr/>
            </w:pPr>
            <w:r>
              <w:rPr/>
              <w:t>(сюжетно-дидакические)</w:t>
            </w:r>
          </w:p>
          <w:p>
            <w:pPr>
              <w:pStyle w:val="Normal"/>
              <w:rPr/>
            </w:pPr>
            <w:r>
              <w:rPr/>
              <w:t>Занятия-развле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южетно- отобразительны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интернет общение.</w:t>
            </w:r>
          </w:p>
        </w:tc>
      </w:tr>
      <w:tr>
        <w:trPr>
          <w:trHeight w:val="30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ультура гигиены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*содержать своё тело в чистоте *пользоваться только своими предметами гигиены</w:t>
            </w:r>
          </w:p>
          <w:p>
            <w:pPr>
              <w:pStyle w:val="Normal"/>
              <w:ind w:left="180" w:hanging="0"/>
              <w:rPr/>
            </w:pPr>
            <w:r>
              <w:rPr/>
              <w:t>*знать правила гигиены в туалете</w:t>
            </w:r>
          </w:p>
          <w:p>
            <w:pPr>
              <w:pStyle w:val="Normal"/>
              <w:ind w:left="180" w:hanging="0"/>
              <w:rPr/>
            </w:pPr>
            <w:r>
              <w:rPr/>
              <w:t>*культура разговора в помещении</w:t>
            </w:r>
          </w:p>
          <w:p>
            <w:pPr>
              <w:pStyle w:val="Normal"/>
              <w:ind w:left="180" w:hanging="0"/>
              <w:rPr/>
            </w:pPr>
            <w:r>
              <w:rPr/>
              <w:t>*знать общественные гигиенические правила</w:t>
            </w:r>
          </w:p>
          <w:p>
            <w:pPr>
              <w:pStyle w:val="Normal"/>
              <w:rPr/>
            </w:pPr>
            <w:r>
              <w:rPr/>
              <w:t>-понимать своё состояние</w:t>
            </w:r>
          </w:p>
          <w:p>
            <w:pPr>
              <w:pStyle w:val="Normal"/>
              <w:rPr/>
            </w:pPr>
            <w:r>
              <w:rPr/>
              <w:t xml:space="preserve">*различать, понимать и выражать свои чувства при общении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деваться в соответствии с температурным режимом группового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полнение закаливающих процед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знание о полезном питании</w:t>
            </w:r>
          </w:p>
          <w:p>
            <w:pPr>
              <w:pStyle w:val="Normal"/>
              <w:rPr/>
            </w:pPr>
            <w:r>
              <w:rPr/>
              <w:t>-элементарные навыки приёма пищ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выки пользования столовыми предмет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/>
              <w:t>ср.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 xml:space="preserve"> </w:t>
            </w:r>
            <w:r>
              <w:rPr/>
              <w:t>дидактические игры, чтение художественных произведений, личный пример, иллюстративн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 xml:space="preserve"> </w:t>
            </w:r>
            <w:r>
              <w:rPr/>
              <w:t>дидактические игры, чтение художественных произведений, личный пример, иллюстративн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дидактические игры, чтение художественных произведений, личный пример, иллюстратив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 игры по инициативе воспитателя</w:t>
            </w:r>
          </w:p>
          <w:p>
            <w:pPr>
              <w:pStyle w:val="Normal"/>
              <w:rPr/>
            </w:pPr>
            <w:r>
              <w:rPr/>
              <w:t>(сюжетно-дидакические)</w:t>
            </w:r>
          </w:p>
          <w:p>
            <w:pPr>
              <w:pStyle w:val="Normal"/>
              <w:rPr/>
            </w:pPr>
            <w:r>
              <w:rPr/>
              <w:t>Занятия-развл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 игры по инициативе воспитателя</w:t>
            </w:r>
          </w:p>
          <w:p>
            <w:pPr>
              <w:pStyle w:val="Normal"/>
              <w:rPr/>
            </w:pPr>
            <w:r>
              <w:rPr/>
              <w:t>(сюжетно-дидакические)</w:t>
            </w:r>
          </w:p>
          <w:p>
            <w:pPr>
              <w:pStyle w:val="Normal"/>
              <w:rPr/>
            </w:pPr>
            <w:r>
              <w:rPr/>
              <w:t>Занятия-развле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ые иг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мастер-классы, интернет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мастер-классы, интернет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мастер-классы, интернет общение</w:t>
            </w:r>
          </w:p>
        </w:tc>
      </w:tr>
      <w:tr>
        <w:trPr>
          <w:trHeight w:val="30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ультура гигиены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*умею беречь себя и своё тело </w:t>
            </w:r>
          </w:p>
          <w:p>
            <w:pPr>
              <w:pStyle w:val="Normal"/>
              <w:ind w:left="180" w:hanging="0"/>
              <w:rPr/>
            </w:pPr>
            <w:r>
              <w:rPr/>
              <w:t>*имею знания о здоровье и здоровом образе жизни предметами гигиены</w:t>
            </w:r>
          </w:p>
          <w:p>
            <w:pPr>
              <w:pStyle w:val="Normal"/>
              <w:ind w:left="180" w:hanging="0"/>
              <w:rPr/>
            </w:pPr>
            <w:r>
              <w:rPr/>
              <w:t>*знаю и применяю общественные гигиенические правила</w:t>
            </w:r>
          </w:p>
          <w:p>
            <w:pPr>
              <w:pStyle w:val="Normal"/>
              <w:rPr/>
            </w:pPr>
            <w:r>
              <w:rPr/>
              <w:t>-понимать своё состояние</w:t>
            </w:r>
          </w:p>
          <w:p>
            <w:pPr>
              <w:pStyle w:val="Normal"/>
              <w:rPr/>
            </w:pPr>
            <w:r>
              <w:rPr/>
              <w:t xml:space="preserve">*умею  выражать свои чувства при общении </w:t>
            </w:r>
          </w:p>
          <w:p>
            <w:pPr>
              <w:pStyle w:val="Normal"/>
              <w:rPr/>
            </w:pPr>
            <w:r>
              <w:rPr/>
              <w:t>* умеюсопереживать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деваться в соответствии с температурным режимом группового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полнение закаливающих процед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знание о полезном питании</w:t>
            </w:r>
          </w:p>
          <w:p>
            <w:pPr>
              <w:pStyle w:val="Normal"/>
              <w:rPr/>
            </w:pPr>
            <w:r>
              <w:rPr/>
              <w:t>-умения в культуре приёма пищ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я пользования столовыми предмет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/>
              <w:t>ст.гр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Объяснение, показ, дидактические игры, чтение художественных произведений, личный пример, иллюстративный материал, дос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Объяснение, показ, дидактические игры, чтение художественных произведений, личный пример, иллюстративный материал, досуг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Объяснение, показ, дидактические игры, чтение художественных произведений, личный пример, иллюстративный материал, досуг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 игры (сюжетно-дидакические)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Занятия-развлечения</w:t>
            </w:r>
          </w:p>
          <w:p>
            <w:pPr>
              <w:pStyle w:val="Normal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 игры (сюжетно-дидакические)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Занятия-развлечения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 игры (сюжетно-дидакические)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Занятия-развлечения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южетно-ролевые иг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оздухе, с водой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мастер-классы, интернет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мастер-классы, интернет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мастер-классы, интернет общение</w:t>
            </w:r>
          </w:p>
        </w:tc>
      </w:tr>
      <w:tr>
        <w:trPr>
          <w:trHeight w:val="30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ультура гигиены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*умею беречь себя и своё тело </w:t>
            </w:r>
          </w:p>
          <w:p>
            <w:pPr>
              <w:pStyle w:val="Normal"/>
              <w:ind w:left="180" w:hanging="0"/>
              <w:rPr/>
            </w:pPr>
            <w:r>
              <w:rPr/>
              <w:t>*имею знания о здоровье и здоровом образе жизни предметами гигиены</w:t>
            </w:r>
          </w:p>
          <w:p>
            <w:pPr>
              <w:pStyle w:val="Normal"/>
              <w:ind w:left="180" w:hanging="0"/>
              <w:rPr/>
            </w:pPr>
            <w:r>
              <w:rPr/>
              <w:t>*знаю и применяю общественные гигиенические правила</w:t>
            </w:r>
          </w:p>
          <w:p>
            <w:pPr>
              <w:pStyle w:val="Normal"/>
              <w:rPr/>
            </w:pPr>
            <w:r>
              <w:rPr/>
              <w:t>-понимать своё состояние</w:t>
            </w:r>
          </w:p>
          <w:p>
            <w:pPr>
              <w:pStyle w:val="Normal"/>
              <w:rPr/>
            </w:pPr>
            <w:r>
              <w:rPr/>
              <w:t xml:space="preserve">*умею  выражать свои чувства при общении </w:t>
            </w:r>
          </w:p>
          <w:p>
            <w:pPr>
              <w:pStyle w:val="Normal"/>
              <w:rPr/>
            </w:pPr>
            <w:r>
              <w:rPr/>
              <w:t>* умею сопереживать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деваться в соответствии с температурным режимом группового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полнение закаливающих процед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знание о полезном питании</w:t>
            </w:r>
          </w:p>
          <w:p>
            <w:pPr>
              <w:pStyle w:val="Normal"/>
              <w:rPr/>
            </w:pPr>
            <w:r>
              <w:rPr/>
              <w:t>-умения в культуре приёма пищ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я пользования столовыми предмет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под.г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Занятия-развлечения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Занятия-развлечения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Занятия-развлечения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мастер-классы, интернет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мастер-классы, интернет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мастер-классы, интернет 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4:00Z</dcterms:created>
  <dc:creator>Root</dc:creator>
  <dc:description/>
  <dc:language>en-US</dc:language>
  <cp:lastModifiedBy>dial</cp:lastModifiedBy>
  <dcterms:modified xsi:type="dcterms:W3CDTF">2012-03-15T09:24:00Z</dcterms:modified>
  <cp:revision>2</cp:revision>
  <dc:subject/>
  <dc:title>Формы образовательной деятельности</dc:title>
</cp:coreProperties>
</file>