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аршая группа</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188"/>
        <w:gridCol w:w="1080"/>
        <w:gridCol w:w="50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консультацию о значении развития мелкой мускулатуры для подготовки детей к обучению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альбом для пальчиковой гимнастики. Разучить с родителями 1-2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сти индивидуальные консультации с родителями по частоте использования пальчиковой гимнастики и оценке е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судить с родителями отношение детей к пальчиковой гимнастике. Предложить обратный путь: дети разучивают упражнения с воспитателем, а для активизации предложить научить выполнять упражнения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сультацию по охране органов зрения. Привлечь внимание к контролю позы ребенка при рассматривании книг, рисовании, оценке степени освещенности рабочего ст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формить альбом, раскрывающий подбор физических упражнений для укрепления мышц гла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учить с родителями упражнения для глаз, выделить их суть. Пригласить родителей к просмотру гимнастики для гла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родителям оценить, в течение какого времени на прогулках ребенок может идти без видимого утомления, в каком случае проходимое расстояние больше, предпочитает ли ребенок идти равномерным шагом или меняет темп ходь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сультацию о влиянии двигательного режима на здоровье детей. Раскрыть содержание двигательной деятельности в субботние и воскресные д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сультацию о причинах возникновения плоскостопия и влиянии выполнения движения на стоп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пути увеличения двигательной активности детей в зимний период времени. Провести анкетирование по наличию зимнего инвентаря в семье и его исполь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влечь внимание родителей к привычной позе ребенка во время ходьбы, стояния, сидения. Раскрыть влияние различных факторов на формирование осанки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формить альбом с видами осанки, привлечь внимание родителей к характерным искривлениям и влиянию осанки на состояние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обрать упражнения для детей, имеющих отклонения в осанке, ознакомить с выполнением этих упражнений родителей. Провести консультацию по использованию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влечь внимание родителей к правильной группировке при скольжении детей по ледяным дорожкам, катании на коньках. Обратить внимание на пользу ходьбы на лыжах и овладение детьми передвижения скользящим ша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судить состояние осанки ребенка, наличие самоконтроля за положением различных частей тела у детей при сидении за столом. Выяснить отношение ребенка к замеча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судить меры по укреплению здоровья часто болеющих детей. Оценить эффективность использования физических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судить степень овладения детьми основными движениями. Привлечь внимание родителей к выполнению ходьбы и бега, прыжков, ме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судить возможности детей в осуществлении самоконтроля и самооценки при выполнении физических упражнений. Привлекать родителей к участию в физкультурном дос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судить формирование самостоятельности и активности в двигательной деятельности. Наметить пути развития интереса у детей с низкой двигательной актив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сти беседу об использовании прогулок и экскурсий для формирования умения применять различные движения в естественных условиях. Оформить 3-4 конспекта содержания совместных прогулок родителей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полезность действия с мячами для развития мелкой мускулатуры рук. Оформить альбом игр и упражнений с мяч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сти беседу об использовании естественных предметов (камешков, шишек, желудей и другое) для развития мелкой мускулатуры р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сти беседу о влиянии физиологической нагрузки на укрепление сердечно- сосудистой и дыхательной систем. Познакомить с дозировкой и путями увеличения нагрузки при выполнении различных физических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гласить родителей на просмотр физкультурного занятия с целью выделения принципов наращивания нагрузки. Предложить наблюдать за тем, как справляется их ребенок с предложенной нагрузкой, оценить по пульсу реакцию сердечно- сосудистой системы на нагруз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ить родителям сравнить поведение ребенка в двигательной деятельности на физкультурном занятии, в подвижной игре с двигательной активностью в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сти беседу о стимулировании двигательной активности малоподвижных детей. Раскрыть мотивы, побуждающие к самостоятельной двиг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родителям оценить мягкость бега и приземления при выполнении движений ребенком в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родителям оценить, каким движениям ребенок отдает предпочтение (например, быстрым упражнениям на точность, много прыгает, бегает, ловко проходит по лестнице),  выполняет он их продолжительное время или быстро переключается на другие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07:00Z</dcterms:created>
  <dc:creator>admin</dc:creator>
  <dc:description/>
  <dc:language>en-US</dc:language>
  <cp:lastModifiedBy>admin</cp:lastModifiedBy>
  <dcterms:modified xsi:type="dcterms:W3CDTF">2014-06-06T19:07:00Z</dcterms:modified>
  <cp:revision>1</cp:revision>
  <dc:subject/>
  <dc:title/>
</cp:coreProperties>
</file>