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ортивный праздник микрорайон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Осенний калейдоскоп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готовила сценарий: </w:t>
      </w:r>
      <w:r>
        <w:rPr>
          <w:rFonts w:cs="Times New Roman" w:ascii="Times New Roman" w:hAnsi="Times New Roman"/>
          <w:sz w:val="28"/>
          <w:szCs w:val="28"/>
        </w:rPr>
        <w:t>Тверскова Елена Валерьевна - старший воспитатель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ОШ № 49 г. Белгорода, спортивная площад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: воспитанники МАДОУ д/с № 78, МБДОУ д/с № 35, МБДОУ д/с № 84, СОШ № 49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ат фанфары открытия праздни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ребята! Добрый день, уважаемые взрослые! Мы рады приветствовать вас на нашем  спортивном празднике «Осенний калейдоскоп!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смелым, и сильным и ловким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ом всегда по пу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не страшат тренировки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ердце стучится в груд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смелым, и сильным и ловким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адо всегда вперед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сила, ловкость-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орта пламенный заве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 нашу дружбу, смелость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шлем большой привет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«А сейчас разрешите представить участников команд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спортивный марш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(представление команд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ржественное шествие коман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ы выстраиваются вдоль беговой дорожк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портивный горд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свои прав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м улыбки доброй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 его детвор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гимн. Поднятие флаг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Разрешите представить наших гостей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тавление госте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1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ильные, мы смелые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лабых среди нас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селую Спортландию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мся сейчас!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Результаты соревнований будет оценивать судейская коллег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представление членов судейской коллегии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Нашим участникам предстоят интересные испытания. И мы уверены, что пройдут они их достойно, с радостью, и улыбко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еред началом соревнований необходимо участникам размяться. Внимание! Команды разомкнулись на два шага вправо, на вытянутые руки в стороны! Повторяем за движениями музыкально-ритмического танца, которые представляют ребята   МБДОУ д/с № 35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ий будет спор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наш рекорд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 мы верим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е и свято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е, кто любит спорт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, кто верит в спорт,-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ые ребя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фонограмм спортивных песен.  Команды выстраиваются на линии старт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Наши соревнования будут  проходить в виде игр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манды смелые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е, умелые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у выходите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, ловкость покажите!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ая эстафета называется  «Передай мяч!»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 объясняют и показывают правила эстафет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ребята, а какое сейчас время года? (ответ детей «Осень») Конечно, осень красивая пора, да славится она щедрыми дарами! Предлагаем   и вам собрать урожай!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ая эстафета называется «Собираем урожай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Молодцы ребята, какие вы быстрые и находчивые! Но давайте немного отдохнем и посмотрим представление других спортсменов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юных футболистов детской юношеской спортивной школы № 6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Отдохнули немного? Понравилось вам выступление футболистов?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а продолжить наши соревнования!!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ая эстафета называется « Переправа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 Гусениц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ъяснение и показ эстафет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нашем празднике представят свой номер из спортивной юношеской школы № 4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 Пингвины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стафета «Полоса препятствий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Подошли к концу наши соревнован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нам праздник запомнится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невзгоды пройдут стороной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желания наши исполнятся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физкультура станет родной!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МБДОУ д/с № 84 с музыкально - ритмическим  танцем «Солнечные зайчики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Внимание! Команды приглашаются для подведения итогов. Судейская коллегия подводит итоги соревнований, а мы немного потанцуем! Смотрите, к нам пришел  друг! (</w:t>
      </w:r>
      <w:r>
        <w:rPr>
          <w:rFonts w:cs="Times New Roman" w:ascii="Times New Roman" w:hAnsi="Times New Roman"/>
          <w:i/>
          <w:sz w:val="28"/>
          <w:szCs w:val="28"/>
        </w:rPr>
        <w:t xml:space="preserve">Появление ростовой куклы).  </w:t>
      </w:r>
      <w:r>
        <w:rPr>
          <w:rFonts w:cs="Times New Roman" w:ascii="Times New Roman" w:hAnsi="Times New Roman"/>
          <w:sz w:val="28"/>
          <w:szCs w:val="28"/>
        </w:rPr>
        <w:t>Наверное услышал как мы вместе проводим время и решил присоединиться! Предлагаем вместе потанцевать!!!!!!!!!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фонограмм спортивных песен. Дети танцуют с ростовой кукло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арш, участники выстраиваются для подведения итогов и награжде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коллегия подвела итоги. Для награждения участников и победителей районной спартакиады приглашаются команд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ываются команды, начиная с набравшей меньшее количество очк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ам вручаются грамоты, подарк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Друзья, вот и подошел к концу наш спортивный праздник «Осенний калейдоскоп». Все вы победили, проигравших нет! Молодцы! Всем желаем здоровья и  успехов!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 друзья!!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4:37:00Z</dcterms:created>
  <dc:creator>Пользователь</dc:creator>
  <dc:description/>
  <dc:language>en-US</dc:language>
  <cp:lastModifiedBy>Пользователь</cp:lastModifiedBy>
  <cp:lastPrinted>2011-11-02T22:22:00Z</cp:lastPrinted>
  <dcterms:modified xsi:type="dcterms:W3CDTF">2012-03-04T04:37:00Z</dcterms:modified>
  <cp:revision>2</cp:revision>
  <dc:subject/>
  <dc:title/>
</cp:coreProperties>
</file>