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Центр развития ребенка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етский сад «Улыбка»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онспект открытого мероприят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гровой и двигательной деятельно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о образовательным областя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Физическая культура» и «здоровь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ПРОБУЖДЕНИЕ СОЛНЦ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Составила: Федосикова О.А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инструктор по физической культуре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ерногорск 2011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обуждение солнц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двигательных навыков и умений детей через ознакомление с хакасскими традициями и обыча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ходьбе, прыжках, беге, двигаться в соответствии с заданным темпом, выдерживать ритм движения в сопровождении музыки, переходить от одного темпа к друго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 выполнять разнообразные направления движений отдельных частей тела в соответствии с образцом и объяснением воспит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ледующие виды движений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 правым и левым боко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канату змейко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вырка через голову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тела руками на гимнастической скамейк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идывание колец на кольцебро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: скоростные, силовые, выносливость, координац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культуре хакасского народа, прививать любовь к родному краю, уважение к людям другой национ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заводят в спортивный за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хакасская музыка (шаманская). Под неё входит танцующий шаман и бьёт в бубен, доходит до детей, останавливается и произноси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ман:</w:t>
      </w:r>
      <w:r>
        <w:rPr>
          <w:sz w:val="28"/>
          <w:szCs w:val="28"/>
        </w:rPr>
        <w:t xml:space="preserve"> Я великий хакасский шаман Аба. Беда случилась! Солнышко с весной не просыпаются. Вот добрые духи и попросили меня их разбудить. Поскольку с приходом весны хакасский народ отмечает Новогодний праздник «Чыл Пазы». Духи подсказали мне, что в этом саду очень сильные, крепкие, ловкие и отзывчивые дети, это правда? И они мне обязательно помогут разбудить солнышко, чтобы оно согрело земл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Шаман:</w:t>
      </w:r>
      <w:r>
        <w:rPr>
          <w:sz w:val="28"/>
          <w:szCs w:val="28"/>
        </w:rPr>
        <w:t xml:space="preserve"> Но тогда для начала, нам нужно самим хорошо разогре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: звучит аудиозапись хакасской ритмичной музыки, под которую дети выполняют различные виды ходьбы и бе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ьб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ках, с хлопками над голово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ках, с  разведением рук в сторон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ким подниманием прямой ноги и хлопком под н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ыжк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кидыванием прямых ног вперёд, руки на пояс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кидыванием прямых ног наза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г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ким подниманием колен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хлёстом голен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ыжками через полку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ленном темп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покойная ходьба по залу с выполнением дыхательного упражнения </w:t>
      </w:r>
      <w:r>
        <w:rPr>
          <w:b/>
          <w:i/>
          <w:sz w:val="28"/>
          <w:szCs w:val="28"/>
        </w:rPr>
        <w:t>«Аба»</w:t>
      </w:r>
      <w:r>
        <w:rPr>
          <w:i/>
          <w:sz w:val="28"/>
          <w:szCs w:val="28"/>
        </w:rPr>
        <w:t xml:space="preserve"> (т.е. медведь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станавливаются рядом с табличкой «Поляна степных колдун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ман:</w:t>
      </w:r>
      <w:r>
        <w:rPr>
          <w:sz w:val="28"/>
          <w:szCs w:val="28"/>
        </w:rPr>
        <w:t xml:space="preserve"> Что написано на этой таблич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т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ман:</w:t>
      </w:r>
      <w:r>
        <w:rPr>
          <w:sz w:val="28"/>
          <w:szCs w:val="28"/>
        </w:rPr>
        <w:t xml:space="preserve"> Как нам повезло! Мы попали на священное место хакасов. Здесь происходит древний обряд – танец шаманов – пробуждение солнца  и всены. Но их мы можем разбудить только тогда, когда прогоним злых духов зимы. Мы – шаманы, прогоняем их при помощи определённых движений, ударяя в бубен. Я вам предлагаю взять буб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бубны, заранее приготовленные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Шаман:</w:t>
      </w:r>
      <w:r>
        <w:rPr>
          <w:sz w:val="28"/>
          <w:szCs w:val="28"/>
        </w:rPr>
        <w:t xml:space="preserve"> В бубны чётко ударяйте,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а мною повторяйте,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ну и солнце пробуждайт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итмичная гимнастика под хакасские мотивы: </w:t>
      </w:r>
      <w:r>
        <w:rPr>
          <w:b/>
          <w:i/>
          <w:sz w:val="28"/>
          <w:szCs w:val="28"/>
        </w:rPr>
        <w:t>«Танец шаман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гимнастики дети сидят на корточках, с закрытыми глазами. Шаман в это время срывает с солнца, висящего на баскетбольном щите, тка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ман: </w:t>
      </w:r>
      <w:r>
        <w:rPr>
          <w:sz w:val="28"/>
          <w:szCs w:val="28"/>
        </w:rPr>
        <w:t>Откройте глаза, посмотрите вокруг. Ну, вот злых духов мы прогнали, погоду нашаманили солнечную, тёплую. Вот в такую-то погоду хакасы и справляют праздник  «Чыл Пазы», где полно веселья, игр, конкурсов, состязаний. А хотите я и вас познакомлю с некоторыми национальными играми и испытаниями хакасского народа? Тогда для этого мне нужен один батыр (богатырь то есть), который покажет вам как правильно проходить одно испытание за другим. Все задания выполняются по кругу (3 раз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ОВД </w:t>
      </w:r>
      <w:r>
        <w:rPr>
          <w:b/>
          <w:i/>
          <w:sz w:val="28"/>
          <w:szCs w:val="28"/>
        </w:rPr>
        <w:t>– вариант круговой трениров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1испытание </w:t>
      </w:r>
      <w:r>
        <w:rPr>
          <w:sz w:val="28"/>
          <w:szCs w:val="28"/>
        </w:rPr>
        <w:t>– «Степные скакуны» (Прыжки на двух ногах правым и левым боком через гимнастическую скамейку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 испытание</w:t>
      </w:r>
      <w:r>
        <w:rPr>
          <w:sz w:val="28"/>
          <w:szCs w:val="28"/>
        </w:rPr>
        <w:t xml:space="preserve"> – «Осторожная куница» (Ходьба по канату змейкой – массаж стоп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3 испытание</w:t>
      </w:r>
      <w:r>
        <w:rPr>
          <w:sz w:val="28"/>
          <w:szCs w:val="28"/>
        </w:rPr>
        <w:t xml:space="preserve"> – «Крутящаяся белка»  (Выполнение кувырка через голову на гимнастическом мате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4 испытание</w:t>
      </w:r>
      <w:r>
        <w:rPr>
          <w:sz w:val="28"/>
          <w:szCs w:val="28"/>
        </w:rPr>
        <w:t xml:space="preserve"> – «Крадущийся снежный барс» (Подтягивание себя руками на гимнастической скамейке, мальчики на спине,  девочки на животе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5 испытание</w:t>
      </w:r>
      <w:r>
        <w:rPr>
          <w:sz w:val="28"/>
          <w:szCs w:val="28"/>
        </w:rPr>
        <w:t xml:space="preserve"> – «Зааркань коня» (Накидывание колец на кольцеброс, расстояние 4-5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ман:</w:t>
      </w:r>
      <w:r>
        <w:rPr>
          <w:sz w:val="28"/>
          <w:szCs w:val="28"/>
        </w:rPr>
        <w:t xml:space="preserve"> Вижу, что вы сильные, вижу, что вы ловкие, многие из вас даже смогли заарканить коня. А теперь я предлагаю вам сыграть в старинную хакасскую игру «Ат чарызы», что означает «Лошадиные скачки». Итак. Хакасы считались хорошими наездниками, как мужчины, так и женщины. Вот мы и посмотрим, кто из вас лучше всего управляет лошадью. Выберите себе скакуна. Наездники на жёлтых скакунах постройтесь по левую руку от меня. На розовых – по правую ру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а игры: Первые игроки по сигналу на своих лошадях скачут до меня. Срывают с меня каждый по одной ленточке и возвращаются к команде, скачки продолжают следующие игроки. Выигрывает команда, первая закончившая иг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омните, что ленты эти не простые, они обладают волшебной силой. Сохраните их!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оводится игра </w:t>
      </w:r>
      <w:r>
        <w:rPr>
          <w:b/>
          <w:i/>
          <w:sz w:val="28"/>
          <w:szCs w:val="28"/>
        </w:rPr>
        <w:t>«Ат чарызы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оведения эстафеты шаман спрашивает у дет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ман:</w:t>
      </w:r>
      <w:r>
        <w:rPr>
          <w:sz w:val="28"/>
          <w:szCs w:val="28"/>
        </w:rPr>
        <w:t xml:space="preserve"> Игроки, которые сорвали красные ленточки, помашите ими. Молодцы! Хакасы считали, что красная ленточка – это символ солнца и теп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У кого синие ленточки? Помашите. Синий цвет, по их мнению, обозначает чистое голубое неб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то сорвал белые ленточки? Помашите. А белый цвет означает чистоту мыс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здник «Чыл Пазы» заканчивается повязыванием ленточек на священном дереве «хазын», т.е. берёза. Но прежде чем завязать ленточку на берёзе, хакасы загадывали заветные жел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 вот, поставьте своих лошадей в стойла, подойдите к берёзе, загадайте желание и повяжите на ней ленточку. Верьте ребята, и оно обязательно сбудется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язывают ленточки на берё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ман:</w:t>
      </w:r>
      <w:r>
        <w:rPr>
          <w:sz w:val="28"/>
          <w:szCs w:val="28"/>
        </w:rPr>
        <w:t xml:space="preserve"> Ребята, а ведь духи меня не обманули. Вы и в самом деле сильные, ловкие, крепкие. И они велели передать вам в подарок национальное хакасское украшение  «Пого». Вы мне сегодня так помогли – прогнали злых духов, разбудили солнце, а значит скоро наступит долгожданное тепло. А теперь каждый из вас возьмёт бубен, и победными звуковыми ударами огласим приход весн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ударяя в бубны за шаманом, выходят из зала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4:00Z</dcterms:created>
  <dc:creator>Пользователь</dc:creator>
  <dc:description/>
  <cp:keywords/>
  <dc:language>en-US</dc:language>
  <cp:lastModifiedBy>1федосикова</cp:lastModifiedBy>
  <cp:lastPrinted>2011-05-31T08:44:00Z</cp:lastPrinted>
  <dcterms:modified xsi:type="dcterms:W3CDTF">2011-06-05T20:44:00Z</dcterms:modified>
  <cp:revision>7</cp:revision>
  <dc:subject/>
  <dc:title/>
</cp:coreProperties>
</file>