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лоскостопия. Комплекс упраж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ое положение - сидя на сту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гибать - разгибать пальцы н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ьшим пальцем правой ноги провести по передней поверхности голени левой ноги снизу вверх. Повторить, поменяв н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гладить внутренним краем и подошвенной поверхностью правой стопы левую голень. Повторить, поменяв н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напряжением тянуть носки на себя - от себя (медленно, колени прямы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единить подошвы стоп (колени прямы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руговые движения стопами внутрь – кнаруж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 можно выше поднимайте поочередно то одну, то другую выпрямленную ногу. То же самое обеими ногами в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аксимальное разведение и сведение пяток, не отрывая носков от п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рывать от пола пятки. Отрывать от пола но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хватывать и перекладывать пальцами ног какие-нибудь мелкие предметы (карандаш, губку, речную гальку и т.д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льцами ног собрать кусок тка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тать ногой овальные и круглые предм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 время сидячей работы сгребайте подошвами в кучку воображаемый песок. Если окажетесь на пляже – сгребайте песок реальный. Поскольку трудно держать под рабочим столом кучу песка, положите туда мячик из твердой резины – катайте его вдоль сводов сто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ое положение - сто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подниматься на носоч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оя на носочках перейти на наружный край стопы и вернуться в исходное пол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тать на ребра внешней стороны стоп, постоять в таком положении не меньше 30-40 секу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орот туловища влево–вправо с поворотом соответствующей стопы на наружный кра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седать, не отрывая пяток от п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одьба на носках, на пятках, на наружных сводах стоп, ходьба с поджатыми пальцами, с поднятыми паль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одьба босиком по неровной поверхности – по жесткой траве, рыхлой почве, песку, камням и мелкой галь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одьба боком по брев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упражнений при нарушении осанки и сколиозе у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1 Построение, ходьба с движениями рук, ходьба на нос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2 И. п. — основное положение. Поднимание прямых рук вверх — вдох, опускание — выдох (3–4 раза). Темп медле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3 И. п. — основная стойка, руки на поясе. Сгибание колена к животу и возвращение в и. п. (3–4 раза каждой ного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4. И. п. — основная стойка, гимнастическая палка в опущенных руках. Поднимание палки вверх — вдох, опускание — выдох (4–5 ра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5 И. п. — основная стойка, палка на лопатках. Наклон корпуса вперед с прямой спиной и возвращение в и. п. (4–5 раз). При наклоне корпуса — выдох, при выпрямлении — вдо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6. И. п.-основная стойка, палка в опущенных руках. Приседание с вытягиванием рук вперед и возвращение в и. п. Спина прямая (4–5 ра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7. И. п. — основная стойка, руки перед грудью. Разведение рук в стороны ладонями вверх — вдох, возвращение в и. п. — выдох (3–4 раз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специальных упражнений, вытягивающих позвоночник, воздействующих на деформированный отдел позвоночника, укрепляющих мышцы живота, сп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8. И. п. — стоя у гимнастической стенки, взявшись руками за рейку на уровне плеч (рука, соответствующая выпуклой стороне искривления, на одну перекладину ниже другой руки). Глубокое приседание и возвращение в и. п. (3–5 ра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9 И. п. — лежа на спине, на наклонной плоскости, взявшись руками за рейку гимнастической стенки. Подтягивание согнутых ног к животу — выдох, выпрямление — вдох (3–4 раз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10 И. п. — лежа на животе, на наклонной плоскости, взявшись руками за край (ручки). Попеременное разгибание ног в тазобедренных суставах (2–4 раза каждой ного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11 И. п. — лежа на спине, руки вдоль тела ладонями вниз, ноги согнуты в коленных суставах. Поднимание таза с опорой на ладони, плечи, стопы — вдох, возвращение в и. п., выдох (3–5 ра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12. И. п. — лежа на спине, руки вдоль тела. Движения ногами, как на велосипеде (10–12 ра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13 И. п. — лежа на боку; под выпуклую часть грудной клетки подложен ватный валик, ноги разведены. Вытягивание руки вверх с вогнутой стороны искривления позвоночника — вдох опускание руки — выдох (3–5 ра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14. И. п. — лежа на.животе, руки с вогнутой стороны искривления вытянуты вверх. Поднять корпус — вдох, возвратиться в н. и. — выдох (3–4 раз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15 И. п. — лежа на животе. Отведение ноги в сторону на стороне выпуклости (при поясничном сколиозе); вытягивание руки вверх с вогнутой стороны искривления (при грудном сколиозе) и возвращение в п. п. (4–5 ра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16. И. п. — лежа на животе; нога (со стороны выпуклости в поясничном отделе) отведена в сторону, руки согнуты на затылке. Развести локти в стороны, слегка прогнув позвоночник — вдох, вернуться в и. п. — выдох (3–4 раз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17 И. п. — лежа на коврике на животе; руки вытянуты вперед, опираются на пол. Вытянуться, оттягивая носки ног и вытягивая руки до предела вперед — вдох, расслабить мышцы — выдох (3–5 ра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№ 18. И. п. — лежа на боку (выпуклость искривления позвоночника в поясничном или пояснично-грудном отделе обращена вверх). Поднимание одной ноги (обеих ног) вверх, возвращение в и. п. (3–4 раза). Движения совершаются в небольш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комплекс упражнений для исправления оса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 п. — лежа на спине. Голова, туловище, ноги составляют прямую линию, руки прижаты к туловищу. Приподнять голову и плечи, проверить правильное положение тела, вернуться в и. 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 п. — то же. Поочередно согнуть и разогнуть ноги в коленях и тазобедренных сустав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п. — то же. Согнуть ноги, разогнуть, медленно опуст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 п. — лежа на животе. Подбородок на тыльной поверхности кистей, положенных друг на друга. Приподнять голову и плечи, руки на пояс, лопатки соедин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 п. — то же. Кисти рук переводить к плечам или за гол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. п. — лежа на правом боку, правая руку под щекой, левая над собой. Удерживая тело в этом положении, приподнять и опустить левую ногу. То же, лежа на левом бо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 п. — лежа на спине, руки за головой. Поочередно поднимать прямые ноги ввер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. п. — лежа на спине. Перейти из положения лежа в положение сидя, сохраняя правильное положение спины,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. п. — то же. Поочередное поднимание прямых ног, не отрывая таз от пола. Темп медленный.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. п. — лежа на животе, подбородок на руки. Отвести руки назад и приподнять ноги («Рыбка») (рис. 3).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. п. — лежа на спине. «Велосипе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. п. — лежа на правом боку. Приподнять обе прямые ноги, удержать их на весу на 3 — 4 счета, медленно опустить их в и. 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. п. — то же на левом бо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. п. — сидя, ноги согнуты. Захватить пальцами ног мелкие предметы и переложить их на другое мес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. п. — сидя, ноги согнуты, стопы параллельны. Приподнимание пяток одновременно и поочередно, разведение стоп в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. п. — стоя, стопы параллельны на ширине ступни, руки на поясе. Перекат с пятки на нос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.п. — стоя. Полуприседания и приседания на носках, руки в стороны, вверх, вперед (рис. 4.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Ходьба на носках, на наружных краях сто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. п. — сидя на стуле. Захват ножек стула ногами изнутри и снаружи по 8 — 10 раз. (рис. 4.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. п. — сидя, колени согнуты (угол 30'). Потрясти ногами в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И. п. — лежа на спине. «Ножницы» — горизонтальные и вертикальные движения прямыми ногами (рис. 4.3) 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. п. — стоя. «Замочек» — завести Одну руку за голову, вторую за лопатки. «Попилить» несколько раз, меняя положение рук (рис. 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. п. — лежа на спине, ноги согнуты в коленях. Сделать вдох и медленно поднять таз («полумостик»), на выдохе опуститься в и. п. (рис. 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. п. — сидя. Катание мячей (теннисного, волейбольного) вперед, назад, по кругу, по и против часовой стре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тать скакалку или палку двумя ногами 3 мин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2:00Z</dcterms:created>
  <dc:creator>Админ</dc:creator>
  <dc:description/>
  <cp:keywords/>
  <dc:language>en-US</dc:language>
  <cp:lastModifiedBy>Админ</cp:lastModifiedBy>
  <cp:lastPrinted>2011-10-31T13:36:00Z</cp:lastPrinted>
  <dcterms:modified xsi:type="dcterms:W3CDTF">2012-03-12T04:32:00Z</dcterms:modified>
  <cp:revision>2</cp:revision>
  <dc:subject/>
  <dc:title/>
</cp:coreProperties>
</file>