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здоровительно- игрового часа для детей младшей групп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развивать двигательную активность, формировать культуру движений, способствовать повышению эмоционального тонуса, укреплению здоров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985"/>
        <w:gridCol w:w="2333"/>
        <w:gridCol w:w="1293"/>
        <w:gridCol w:w="190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ви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обия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рожке (между двух линий) к кукле; бег по к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йдем в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веселый, звонки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ист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одной ног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какалки, кук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врассыпную и бег змей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Найди и посту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ез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а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закрепление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руг за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, разноцветные кубики,  маски зайча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агали ножки, топ, топ, топ!»; бег по периметру з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восстановление дыхания «Ох, устали ножки, бежали по дорож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дведя во бор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- развлечение «Мыльные пузы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б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ругу, бег врассып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ка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медведя, мыльне пузыр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куб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Догони ме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препят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пр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ориенти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подле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в простран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ики, корзины, вер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, дуг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31"/>
        <w:gridCol w:w="2424"/>
        <w:gridCol w:w="1293"/>
        <w:gridCol w:w="184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ви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, м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обия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–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Собери мя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веселый звонкий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ягушки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дьба, бег действия с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,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полусид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корзины, широкая до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: лягушки</w:t>
            </w:r>
          </w:p>
        </w:tc>
      </w:tr>
      <w:tr>
        <w:trPr>
          <w:trHeight w:val="20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ребристой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«Зайчик и погрем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дка и цып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малой подви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цыпленк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ействовать с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подле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пар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ристая доска, канат погремушки. Атрибуты: зайчик, курица, цыплята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и и воробы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енние лист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рыгнем канав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гите к флаж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друг за др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 махи ру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, флажки Атрибуты: гуси, воробышки, осенние листочки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 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йдем по мости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ати мяч и дополз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и в кладово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равновес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, переходящая в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, полз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а, мячи,    2 шну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рибуты: мышк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6756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43600" cy="6334125"/>
            <wp:effectExtent l="0" t="0" r="0" b="0"/>
            <wp:wrapTight wrapText="bothSides">
              <wp:wrapPolygon edited="0">
                <wp:start x="-33" y="0"/>
                <wp:lineTo x="-33" y="21566"/>
                <wp:lineTo x="21599" y="21566"/>
                <wp:lineTo x="21599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43600" cy="5429250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04470</wp:posOffset>
            </wp:positionV>
            <wp:extent cx="5934075" cy="6477000"/>
            <wp:effectExtent l="0" t="0" r="0" b="0"/>
            <wp:wrapTight wrapText="bothSides">
              <wp:wrapPolygon edited="0">
                <wp:start x="-33" y="0"/>
                <wp:lineTo x="-33" y="21566"/>
                <wp:lineTo x="21599" y="21566"/>
                <wp:lineTo x="21599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43600" cy="7286625"/>
            <wp:effectExtent l="0" t="0" r="0" b="0"/>
            <wp:wrapTight wrapText="bothSides">
              <wp:wrapPolygon edited="0">
                <wp:start x="-33" y="0"/>
                <wp:lineTo x="-33" y="21570"/>
                <wp:lineTo x="21600" y="21570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82391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681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8:00Z</dcterms:created>
  <dc:creator>Лена</dc:creator>
  <dc:description/>
  <cp:keywords/>
  <dc:language>en-US</dc:language>
  <cp:lastModifiedBy>папа</cp:lastModifiedBy>
  <cp:lastPrinted>2008-10-11T19:03:00Z</cp:lastPrinted>
  <dcterms:modified xsi:type="dcterms:W3CDTF">2012-03-04T06:46:00Z</dcterms:modified>
  <cp:revision>8</cp:revision>
  <dc:subject/>
  <dc:title>Сентябрь </dc:title>
</cp:coreProperties>
</file>