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СОВ№13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занятия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можем зайке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2 мл.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Светлолобова С.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ратск – 2013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ять умение наклеивать треугольники в определенном порядке, располагая их друг над другом. Вызвать положительные эмоции от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Художественное творчество:</w:t>
      </w:r>
      <w:r>
        <w:rPr>
          <w:sz w:val="32"/>
          <w:szCs w:val="32"/>
        </w:rPr>
        <w:t xml:space="preserve"> учить передавать в аппликации образ ёлочки; изображать предмет из нескольких частей; располагать детали в определенном порядке; воспитывать аккуратность в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циализация: </w:t>
      </w:r>
      <w:r>
        <w:rPr>
          <w:sz w:val="32"/>
          <w:szCs w:val="32"/>
        </w:rPr>
        <w:t>поощрять детей в совместных играх; развивать интерес к различным видам игр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узыка: </w:t>
      </w:r>
      <w:r>
        <w:rPr>
          <w:sz w:val="32"/>
          <w:szCs w:val="32"/>
        </w:rPr>
        <w:t>способствовать развитию певческих навыков; способствовать развитию навыков выразительной и эмоциональной передачи игровых образ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 к нам в гости прискакал зайка. Давайте с ним поиграем. (предлагает малоподвижную игру « Зайка серенький сидит»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серенький сидит и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 он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идеть, надо лапочки погр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 надо лапочки пог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йке холодно стоять надо зайке поскакать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 надо зайке поск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а зайка прискакал из леса к нам за помощью. У него в лесу не осталось ёлочек и теперь ему даже греться негде, ведь раньше он в в еловых ветвях грелся и прятался от в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умаю, что мы ему сможем помочь. Мы сделаем много елочек и зайке будет где прятаться и греться. Мы с вами их накле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рассаживаются по местам на аппликацию «Елочк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деятельности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аз воспитател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остоятельная деятельность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ление полянки из изготовленных елоче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ценка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 посмотрите какие замечательные елочки у вас получились, зайке очень понравилось. Давайте повеселим его и споем ему наш хоровод про е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сполняют хоров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зле елочки мы пляшем.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зле елочки мы пляш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лопаем в ладош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 нигде такой как наша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Елочки хорошей!        </w:t>
      </w:r>
      <w:r>
        <w:rPr>
          <w:i/>
          <w:sz w:val="32"/>
          <w:szCs w:val="32"/>
          <w:u w:val="single"/>
        </w:rPr>
        <w:t xml:space="preserve">  (дети в кругу хлопают в ладоши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пе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п, топ застучали  маленькие нож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п, топ заплясали наши детки – крошки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топы, руки на пояс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над елкой вьются, вьют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лые снеж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кам в руки не даютс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егкие пушинки.  </w:t>
      </w:r>
      <w:r>
        <w:rPr>
          <w:i/>
          <w:sz w:val="32"/>
          <w:szCs w:val="32"/>
        </w:rPr>
        <w:t>(руки над головой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Припев: </w:t>
      </w:r>
      <w:r>
        <w:rPr>
          <w:sz w:val="32"/>
          <w:szCs w:val="32"/>
        </w:rPr>
        <w:t>тот же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3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й-да ножки у ребя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ело пляс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исколько у малышек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ожки не устали.</w:t>
      </w:r>
      <w:r>
        <w:rPr>
          <w:i/>
          <w:sz w:val="32"/>
          <w:szCs w:val="32"/>
        </w:rPr>
        <w:t>(пружинка с поворотом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: Ребята зайке пора возвращаться в свой лес, давайте с ним попрощаем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ти прощаются с зайкой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2:00Z</dcterms:created>
  <dc:creator>Администратор</dc:creator>
  <dc:description/>
  <cp:keywords/>
  <dc:language>en-US</dc:language>
  <cp:lastModifiedBy>Администратор</cp:lastModifiedBy>
  <dcterms:modified xsi:type="dcterms:W3CDTF">2013-01-14T14:31:00Z</dcterms:modified>
  <cp:revision>2</cp:revision>
  <dc:subject/>
  <dc:title>Муниципальное бюджетное дошкольное образовательное учреждение</dc:title>
</cp:coreProperties>
</file>