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ПЕКТ интегрированного физкультурного занятия в средней группе  «Озорные медвежат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репить умение детей ходить змейкой между предметами, сохраняя равновесие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жнять в подлезании под дугу, не касаясь руками пола; в ходьбе по ребристой доске; в прыжках на двух ногах. 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Развивать ловкость, ориентировку в пространстве, координацию движений, творчество, физиологическое дыхание, умение регулировать мышечный тонус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Познакомить детей с подвижной игрой «Медведь», способствовать проявлению волевых качеств, сообразительности и умения двигаться в соответствии с правилами игры.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спитывать устойчивый интерес к занятиям физкультуры, к здоровому образу жизни, целеустремлен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ь детей ориентироваться в масштабном плане, развить образное и пространственное мышлен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репить знание геометрических фигур и цвета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ь внимание, фантазию детей, помочь детям мыслить без стереотипов, учить детей переносить свойства с частного на общее и наоборот;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ть пониманию себя и умению «быть  в мире с собой», сопереживанию другим людям;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борудование:</w:t>
      </w:r>
      <w:r>
        <w:rPr>
          <w:rFonts w:cs="Times New Roman" w:ascii="Times New Roman" w:hAnsi="Times New Roman"/>
          <w:lang w:val="ru-RU"/>
        </w:rPr>
        <w:t xml:space="preserve"> 2 дуги,   ребристая доска, мягкие модули, маска медведя, маленькие массажные мячи по количеству детей, 6 обручей, игрушки: волк, лиса, конверты с деталями геометрических фигур.</w:t>
      </w:r>
    </w:p>
    <w:p>
      <w:pPr>
        <w:pStyle w:val="Style18"/>
        <w:spacing w:before="0" w:after="0"/>
        <w:rPr/>
      </w:pPr>
      <w:r>
        <w:rPr>
          <w:bCs/>
          <w:i/>
        </w:rPr>
        <w:t xml:space="preserve">  </w:t>
      </w:r>
      <w:r>
        <w:rPr>
          <w:rStyle w:val="StrongEmphasis"/>
        </w:rPr>
        <w:t xml:space="preserve">Здоровьесберегающие технологии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ыхательная гимнастика – А.Н. Стрельниковой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чечный массаж и дыхательная гимнастика – В.Т. Кудрявцев, Б.Б. Егоров;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филактика плоскостопия и нарушения осанки - В.Т. Кудрявцев, Б.Б. Егоров;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саж с массажными мячиками – К.К. Утробина.                      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i/>
          <w:i/>
          <w:lang w:val="ru-RU"/>
        </w:rPr>
      </w:pPr>
      <w:r>
        <w:rPr>
          <w:rFonts w:cs="Times New Roman" w:ascii="Times New Roman" w:hAnsi="Times New Roman"/>
          <w:bCs/>
          <w:i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i/>
          <w:lang w:val="ru-RU"/>
        </w:rPr>
        <w:t>Ход  занятия:</w:t>
      </w:r>
    </w:p>
    <w:p>
      <w:pPr>
        <w:pStyle w:val="Normal"/>
        <w:autoSpaceDE w:val="false"/>
        <w:rPr>
          <w:rFonts w:cs="Calibri"/>
          <w:b/>
          <w:b/>
          <w:i/>
          <w:i/>
          <w:lang w:val="ru-RU"/>
        </w:rPr>
      </w:pPr>
      <w:r>
        <w:rPr>
          <w:rFonts w:cs="Calibri"/>
          <w:b/>
          <w:i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eastAsia="ru-RU"/>
        </w:rPr>
        <w:t>I</w:t>
      </w:r>
      <w:r>
        <w:rPr>
          <w:rFonts w:cs="Times New Roman" w:ascii="Times New Roman" w:hAnsi="Times New Roman"/>
          <w:b/>
          <w:bCs/>
          <w:lang w:val="ru-RU" w:eastAsia="ru-RU"/>
        </w:rPr>
        <w:t>. Вводная часть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ти заходят в спортивный зал под веселую музыку врассыпну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u-RU" w:eastAsia="ru-RU"/>
        </w:rPr>
        <w:t>Инструктор.</w:t>
      </w:r>
      <w:r>
        <w:rPr>
          <w:rFonts w:cs="Times New Roman" w:ascii="Times New Roman" w:hAnsi="Times New Roman"/>
          <w:lang w:val="ru-RU" w:eastAsia="ru-RU"/>
        </w:rPr>
        <w:t xml:space="preserve">  Здравствуйте, ребята! Ребята,  отгадайте, пожалуйста, загадку: 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етом ходит без дороги между сосен и берез,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 зимой он спит в берлоге, от мороза пряча нос!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Дети: </w:t>
      </w:r>
      <w:r>
        <w:rPr>
          <w:rFonts w:cs="Times New Roman" w:ascii="Times New Roman" w:hAnsi="Times New Roman"/>
          <w:lang w:val="ru-RU" w:eastAsia="ru-RU"/>
        </w:rPr>
        <w:t>Медведь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lang w:val="ru-RU" w:eastAsia="ru-RU"/>
        </w:rPr>
        <w:t>Инструктор:</w:t>
      </w:r>
      <w:r>
        <w:rPr>
          <w:rFonts w:cs="Times New Roman" w:ascii="Times New Roman" w:hAnsi="Times New Roman"/>
          <w:lang w:val="ru-RU" w:eastAsia="ru-RU"/>
        </w:rPr>
        <w:t xml:space="preserve"> Молодцы, ребята! Это медведь. Смотрите, какой мишка пришёл к нам в гости! Настоящий спортсмен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 вы хотите превратиться в медвежат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Дети:</w:t>
      </w:r>
      <w:r>
        <w:rPr>
          <w:rFonts w:cs="Times New Roman" w:ascii="Times New Roman" w:hAnsi="Times New Roman"/>
          <w:lang w:val="ru-RU" w:eastAsia="ru-RU"/>
        </w:rPr>
        <w:t xml:space="preserve"> Да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Тогда я  говорю вол</w:t>
        <w:softHyphen/>
        <w:t>шебные слова, и мы превращаемся в маленьких медвежат:                                       1-2-3! Абракадабра, бри! Теперь вы не ребята, а озорные медвежата. Друзья нашего Мишки – спортсмена. Построились в колонну по-одному и за мной шагом марш!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ы весёлые ребята</w:t>
        <w:tab/>
        <w:tab/>
        <w:tab/>
        <w:tab/>
        <w:tab/>
      </w:r>
      <w:r>
        <w:rPr>
          <w:rFonts w:cs="Times New Roman" w:ascii="Times New Roman" w:hAnsi="Times New Roman"/>
          <w:i/>
          <w:lang w:val="ru-RU"/>
        </w:rPr>
        <w:t>Ходьба в колонне по одному</w:t>
      </w:r>
      <w:r>
        <w:rPr>
          <w:rFonts w:cs="Times New Roman" w:ascii="Times New Roman" w:hAnsi="Times New Roman"/>
          <w:lang w:val="ru-RU"/>
        </w:rPr>
        <w:t xml:space="preserve">                                        Наше имя – медвежата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юбим лазать, пролезать                                       </w:t>
      </w:r>
      <w:r>
        <w:rPr>
          <w:rFonts w:cs="Times New Roman" w:ascii="Times New Roman" w:hAnsi="Times New Roman"/>
          <w:bCs/>
          <w:i/>
          <w:iCs/>
          <w:lang w:val="ru-RU" w:eastAsia="ru-RU"/>
        </w:rPr>
        <w:t xml:space="preserve">Ходьба на носках, руки в стороны                  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Любим прыгать и играть</w:t>
      </w:r>
      <w:r>
        <w:rPr>
          <w:rFonts w:cs="Times New Roman" w:ascii="Times New Roman" w:hAnsi="Times New Roman"/>
          <w:lang w:val="ru-RU" w:eastAsia="ru-RU"/>
        </w:rPr>
        <w:t xml:space="preserve">,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ишки по лесу пошли</w:t>
        <w:tab/>
        <w:tab/>
        <w:tab/>
        <w:tab/>
      </w:r>
      <w:r>
        <w:rPr>
          <w:rFonts w:cs="Times New Roman" w:ascii="Times New Roman" w:hAnsi="Times New Roman"/>
          <w:i/>
          <w:lang w:val="ru-RU"/>
        </w:rPr>
        <w:t>Ходьба на пятках, руки на пояс</w:t>
      </w:r>
      <w:r>
        <w:rPr>
          <w:rFonts w:cs="Times New Roman" w:ascii="Times New Roman" w:hAnsi="Times New Roman"/>
          <w:lang w:val="ru-RU"/>
        </w:rPr>
        <w:t xml:space="preserve">                              По тропинке вдаль зашли.                                                                                                                                          Лапы выше поднимают                                               </w:t>
      </w:r>
      <w:r>
        <w:rPr>
          <w:rFonts w:cs="Times New Roman" w:ascii="Times New Roman" w:hAnsi="Times New Roman"/>
          <w:i/>
          <w:lang w:val="ru-RU"/>
        </w:rPr>
        <w:t>Ходьба с высоким подниманием ног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По тропинке вдаль шагаю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Мишки быстро побежали,                                        </w:t>
      </w:r>
      <w:r>
        <w:rPr>
          <w:rFonts w:cs="Times New Roman" w:ascii="Times New Roman" w:hAnsi="Times New Roman"/>
          <w:bCs/>
          <w:i/>
          <w:iCs/>
          <w:lang w:val="ru-RU" w:eastAsia="ru-RU"/>
        </w:rPr>
        <w:t xml:space="preserve">Легкий бег друг за другом.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На малинный след напали.                 </w:t>
      </w:r>
      <w:r>
        <w:rPr>
          <w:rFonts w:cs="Times New Roman" w:ascii="Times New Roman" w:hAnsi="Times New Roman"/>
          <w:bCs/>
          <w:i/>
          <w:iCs/>
          <w:lang w:val="ru-RU" w:eastAsia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ab/>
        <w:tab/>
        <w:tab/>
        <w:t xml:space="preserve">                                                                     Чтобы Мишкам не хворать</w:t>
        <w:tab/>
        <w:t xml:space="preserve">                                                                                                                                        Надо шкуру согревать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ru-RU"/>
        </w:rPr>
        <w:t xml:space="preserve">Дыхательное упражнение: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Упражнения выполняются в соответствии с текстом)                                                                         Подуем на плечо, подуем на другое,                                                                                                               Подуем на живот, как трубка станет рот,                                                                                                             А потом на облака и остановимся пока!                                                                                                  Быстро потянулись,                                                                                                                                                          И мне улыбнулись,                                                                                                                                               Теперь к гостям подойдем,                                                                                                                                     И им подмигнем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ишки шли, шли, шли,</w:t>
        <w:tab/>
        <w:tab/>
        <w:tab/>
        <w:tab/>
      </w:r>
      <w:r>
        <w:rPr>
          <w:rFonts w:cs="Times New Roman" w:ascii="Times New Roman" w:hAnsi="Times New Roman"/>
          <w:i/>
          <w:lang w:val="ru-RU"/>
        </w:rPr>
        <w:t xml:space="preserve">Ходьба обычная.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На лужайку пришли.</w:t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се в колонки встали,</w:t>
        <w:tab/>
        <w:tab/>
        <w:tab/>
        <w:tab/>
        <w:t xml:space="preserve">                                                                              Разминаться стали.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Перестроение в две колонны.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Основная часть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Точечный массаж и дыхательная  гимнастика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1. Соединить ладони и потереть ими одна о другую до нагрева. Это упражнение оказывает положительное воздействие на внутренние органы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2. Слегка подергать кончик носа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3. Указательными пальцами массиро</w:t>
        <w:softHyphen/>
        <w:t>вать ноздр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/>
        </w:rPr>
        <w:t>4. Сделать вдох, на выдохе произносить звук «М-м-м-м»,  постукивая пальцами по крыльям нос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5. Вдох через нос, выдох через рот на ладонь — «сдуваем сне</w:t>
        <w:softHyphen/>
        <w:t>жинку с ладон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развивающие упражнения без предметов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lang w:val="ru-RU"/>
        </w:rPr>
        <w:t xml:space="preserve">Медвежата в чаще жили                         </w:t>
      </w:r>
      <w:r>
        <w:rPr>
          <w:rFonts w:cs="Times New Roman" w:ascii="Times New Roman" w:hAnsi="Times New Roman"/>
          <w:i/>
          <w:lang w:val="ru-RU"/>
        </w:rPr>
        <w:t xml:space="preserve">И.п. ноги на ширине стопы, руки на поясе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Головой своей крутили                            </w:t>
      </w:r>
      <w:r>
        <w:rPr>
          <w:rFonts w:cs="Times New Roman" w:ascii="Times New Roman" w:hAnsi="Times New Roman"/>
          <w:i/>
          <w:lang w:val="ru-RU"/>
        </w:rPr>
        <w:t xml:space="preserve">1-4 -  повороты головы в стороны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Вот так, вот, так.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о 3 раза в каждую сторону                                                                               </w:t>
      </w:r>
      <w:r>
        <w:rPr>
          <w:rFonts w:cs="Times New Roman" w:ascii="Times New Roman" w:hAnsi="Times New Roman"/>
        </w:rPr>
        <w:t xml:space="preserve">Головой своей крутили. </w:t>
      </w:r>
    </w:p>
    <w:p>
      <w:pPr>
        <w:pStyle w:val="Style15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lang w:val="ru-RU"/>
        </w:rPr>
        <w:t xml:space="preserve">Медвежата мёд искали,                             </w:t>
      </w:r>
      <w:r>
        <w:rPr>
          <w:rFonts w:cs="Times New Roman" w:ascii="Times New Roman" w:hAnsi="Times New Roman"/>
          <w:i/>
          <w:lang w:val="ru-RU"/>
        </w:rPr>
        <w:t xml:space="preserve">И.п. ноги на ширине стопы, руки внизу,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Дружно дерево качали                               </w:t>
      </w:r>
      <w:r>
        <w:rPr>
          <w:rFonts w:cs="Times New Roman" w:ascii="Times New Roman" w:hAnsi="Times New Roman"/>
          <w:i/>
          <w:lang w:val="ru-RU"/>
        </w:rPr>
        <w:t xml:space="preserve">1-2 – поднять руки вверх, помахать ими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Вот, так, вот так,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3-4 – и.п.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ружно дерево качали. </w:t>
        <w:tab/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5-6 раз</w:t>
      </w:r>
    </w:p>
    <w:p>
      <w:pPr>
        <w:pStyle w:val="Style1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lang w:val="ru-RU"/>
        </w:rPr>
        <w:t xml:space="preserve">Ну-ка мишка повернись,                             </w:t>
      </w:r>
      <w:r>
        <w:rPr>
          <w:rFonts w:cs="Times New Roman" w:ascii="Times New Roman" w:hAnsi="Times New Roman"/>
          <w:i/>
          <w:lang w:val="ru-RU"/>
        </w:rPr>
        <w:t xml:space="preserve">И.п.стоя на коленях, руки на поясе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Ну-ка мишка покажись,                               </w:t>
      </w:r>
      <w:r>
        <w:rPr>
          <w:rFonts w:cs="Times New Roman" w:ascii="Times New Roman" w:hAnsi="Times New Roman"/>
          <w:i/>
          <w:lang w:val="ru-RU"/>
        </w:rPr>
        <w:t xml:space="preserve">1- поворот туловища в правую сторону, руки                                                                                   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в стороны;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Вот так, вот так,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2- и.п.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Ну-ка, мишка, покажись                  </w:t>
        <w:tab/>
      </w:r>
      <w:r>
        <w:rPr>
          <w:rFonts w:cs="Times New Roman" w:ascii="Times New Roman" w:hAnsi="Times New Roman"/>
          <w:i/>
          <w:lang w:val="ru-RU"/>
        </w:rPr>
        <w:t xml:space="preserve">      3- поворот туловища в левую сторону, руки в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стороны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</w:rPr>
        <w:t>4- и.п.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</w:rPr>
        <w:t>по 3 раза в каждую сторону</w:t>
      </w:r>
    </w:p>
    <w:p>
      <w:pPr>
        <w:pStyle w:val="Style15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lang w:val="ru-RU"/>
        </w:rPr>
        <w:t xml:space="preserve">Вперевалочку ходили,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И.п. ноги врозь, руки на поясе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Из речки воду пили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1 - наклон вниз,  руками дотронуться до пола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Вот так, вот так,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2- и.п.                                             </w:t>
      </w:r>
      <w:r>
        <w:rPr>
          <w:rFonts w:cs="Times New Roman" w:ascii="Times New Roman" w:hAnsi="Times New Roman"/>
          <w:i/>
        </w:rPr>
        <w:t>5-6 раз</w:t>
      </w:r>
      <w:r>
        <w:rPr>
          <w:rFonts w:cs="Times New Roman" w:ascii="Times New Roman" w:hAnsi="Times New Roman"/>
        </w:rPr>
        <w:t xml:space="preserve">                                              Из речки воду пили.</w:t>
        <w:tab/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ind w:left="284" w:hanging="284"/>
        <w:rPr/>
      </w:pPr>
      <w:r>
        <w:rPr>
          <w:rFonts w:cs="Times New Roman" w:ascii="Times New Roman" w:hAnsi="Times New Roman"/>
          <w:lang w:val="ru-RU"/>
        </w:rPr>
        <w:t xml:space="preserve">Хлопай мишка,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И.п.- ноги  на ширине  ступни, руки на поясе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Топай мишка,  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1-присесть, руки вперед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Приседай со мной братишка </w:t>
        <w:tab/>
      </w:r>
      <w:r>
        <w:rPr>
          <w:rFonts w:cs="Times New Roman" w:ascii="Times New Roman" w:hAnsi="Times New Roman"/>
          <w:i/>
          <w:lang w:val="ru-RU"/>
        </w:rPr>
        <w:t xml:space="preserve">                    2- и.п.                                          </w:t>
      </w:r>
      <w:r>
        <w:rPr>
          <w:rFonts w:cs="Times New Roman" w:ascii="Times New Roman" w:hAnsi="Times New Roman"/>
          <w:i/>
        </w:rPr>
        <w:t>5-6 раз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 xml:space="preserve">А потом они плясали,                                    </w:t>
      </w:r>
      <w:r>
        <w:rPr>
          <w:rFonts w:cs="Times New Roman" w:ascii="Times New Roman" w:hAnsi="Times New Roman"/>
          <w:i/>
          <w:lang w:val="ru-RU"/>
        </w:rPr>
        <w:t>И.п. ноги вместе, руки вверх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Выше лапы  поднимали? </w:t>
        <w:tab/>
        <w:t xml:space="preserve">                    </w:t>
      </w:r>
      <w:r>
        <w:rPr>
          <w:rFonts w:cs="Times New Roman" w:ascii="Times New Roman" w:hAnsi="Times New Roman"/>
          <w:i/>
        </w:rPr>
        <w:t xml:space="preserve">Прыжки на двух ногах на месте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</w:rPr>
        <w:t>Чередовать с ходьбой 2 раз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цы, а теперь мы с вами пройдём по извилистой тропинке, перепрыгнем с кочки на кочку - и попадём на поля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Основные виды движ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Ходьба змейкой вокруг цветных модулей</w:t>
      </w:r>
      <w:r>
        <w:rPr>
          <w:rFonts w:cs="Times New Roman" w:ascii="Times New Roman" w:hAnsi="Times New Roman"/>
          <w:i/>
          <w:lang w:val="ru-RU"/>
        </w:rPr>
        <w:t xml:space="preserve">              Ты по тропинки иди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Руки в стороны держ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езво Мишка прыгай в болото не попади           </w:t>
      </w:r>
      <w:r>
        <w:rPr>
          <w:rFonts w:cs="Times New Roman" w:ascii="Times New Roman" w:hAnsi="Times New Roman"/>
          <w:i/>
          <w:lang w:val="ru-RU"/>
        </w:rPr>
        <w:t>Руки на поясе прыжки из обруча в обруч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шли на полянк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бята, кто-то сидит под ёлкой. Как вы думаете кто э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и ночь по лесу рыще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нь и ночь добычу ище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дит - бродит он молчком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ши серые торч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то это, ребята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: Волк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сейчас по дорожке пойдем, к новому приключению придем!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Ходьба по ребристой доске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 По дорожке шага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Подлезание под дугу.                                                </w:t>
      </w:r>
      <w:r>
        <w:rPr>
          <w:rFonts w:cs="Times New Roman" w:ascii="Times New Roman" w:hAnsi="Times New Roman"/>
          <w:i/>
          <w:lang w:val="ru-RU"/>
        </w:rPr>
        <w:t xml:space="preserve"> Под елочкой подлезай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И, чтоб ручки не запачкать,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lang w:val="ru-RU"/>
        </w:rPr>
        <w:t>На коленки убира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отрите, кто нас здесь встречае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ыжая плутовк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итрая, ловка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вост пушистый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 золотисты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лесу живёт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еревне кур крадё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: Лиса!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Молодцы! Правильно ответили! Все знаете! Ребята, смотрите,  лиса вам приготовила задание. Лиса хитрая, перепутала все фигуры, давайте их соберё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ям раздают разрезные картинки, из которых они должны составить целое изображение – из  геометрических фигур – лесную поляну (ёлки из треугольников, солнце, грибы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цы, все с заданием справились. А сейчас поиграе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движная игра «Медведь»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>Играющие становятся в круг. Выбирается  водящий - «медведь». Он стоит  в центре круга, изображая, что спит. Дети, взявшись за руки, хором произносят слова и выполняют движения в соответствии с текстом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Текст   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/>
        </w:rPr>
        <w:t>Движ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 w:eastAsia="ru-RU"/>
        </w:rPr>
        <w:t xml:space="preserve">Как-то мы в лесу гуляли                                  </w:t>
      </w:r>
      <w:r>
        <w:rPr>
          <w:rFonts w:cs="Times New Roman" w:ascii="Times New Roman" w:hAnsi="Times New Roman"/>
          <w:i/>
          <w:iCs/>
          <w:lang w:val="ru-RU" w:eastAsia="ru-RU"/>
        </w:rPr>
        <w:t>Ходьба по кругу, взявшись за рук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 </w:t>
      </w:r>
      <w:r>
        <w:rPr>
          <w:rFonts w:cs="Times New Roman" w:ascii="Times New Roman" w:hAnsi="Times New Roman"/>
          <w:lang w:val="ru-RU" w:eastAsia="ru-RU"/>
        </w:rPr>
        <w:t xml:space="preserve">медведя повстречали.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/>
        </w:rPr>
        <w:t xml:space="preserve">Он под елкою лежит,                                                                                                                                   Растянулся и храпит.                                      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Остановится, послушать.</w:t>
      </w:r>
      <w:r>
        <w:rPr>
          <w:rFonts w:cs="Times New Roman" w:ascii="Times New Roman" w:hAnsi="Times New Roman"/>
          <w:lang w:val="ru-RU" w:eastAsia="ru-RU"/>
        </w:rPr>
        <w:t xml:space="preserve">.                                                                                                                                   Мы вокруг него ходили                                 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Ходьба в другую сторону, на носочках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осолапого будили:                                   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    Погрозить указательным пальцем, сказать: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Ну-ка, Мишенька, вставай                           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«Ну-ка, Мишенька, вставай, </w:t>
      </w: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И быстрей нас догоняй».</w:t>
      </w:r>
      <w:r>
        <w:rPr>
          <w:rFonts w:cs="Times New Roman" w:ascii="Times New Roman" w:hAnsi="Times New Roman"/>
          <w:i/>
          <w:iCs/>
          <w:lang w:val="ru-RU" w:eastAsia="ru-RU"/>
        </w:rPr>
        <w:t xml:space="preserve">                                И быстрей нас догоняй!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lang w:val="ru-RU" w:eastAsia="ru-RU"/>
        </w:rPr>
        <w:t>Дети разбегаются по залу, медведь догоняет их, до кого дотронется, тот выбывает из иг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lang w:val="ru-RU" w:eastAsia="ru-RU"/>
        </w:rPr>
        <w:t>На стульчики не садимся – это нарушение прав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Заключительная часть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олодцы, медвежата, вы справились с заданиями.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А сейчас я опять скажу волшебные слова, и вы превратитесь в ребят!</w:t>
      </w:r>
    </w:p>
    <w:p>
      <w:pPr>
        <w:pStyle w:val="Normal"/>
        <w:autoSpaceDE w:val="false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«1-2-3 - Абракадабра, бри». Ну, вот вы опять ребята.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ети, вы тренировались, играли, немного устали, садитесь скорее в кружок, давайте сделаем небольшой массаж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берут массажные мячи и садятся на пол по кругу. Фоном звучит тихая музык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Массаж кистей рук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ебята в кружок собираются, А ёжики в ручки забираются. Ёжик, ёжик, ты колючий, Покатайся между ручек. Мячик катается, ладошка улыбается. Детки стараются, ёжик медленно катается. Вдруг он быстро побежал, побежал, побежал. На ладошку нажал. Посмотри-ка, ямки стали, А ладошки не устал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Массаж правой и левой рук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атаем мячик вверх и вниз сначала по одной руке, затем по другой, слегка надавливая на   мяч (от кисти к плечу и обратно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Массаж груд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ячик катаем ладошкой по кругу на груд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Массаж ног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лают массаж сначала правой ноги, затем лево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ти убирают мяч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теперь пришла пора, в группу вам идти по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</w:rPr>
        <w:t>Использованная  литература</w:t>
      </w:r>
    </w:p>
    <w:p>
      <w:pPr>
        <w:pStyle w:val="Normal"/>
        <w:tabs>
          <w:tab w:val="clear" w:pos="708"/>
          <w:tab w:val="left" w:pos="1040" w:leader="none"/>
        </w:tabs>
        <w:ind w:left="13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40" w:leader="none"/>
        </w:tabs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val="ru-RU"/>
        </w:rPr>
        <w:t xml:space="preserve">А.С. Галанов «Игры, которые лечат» - для детей  от 3 до 5 лет. – М.: Педагогическое общество России, 2005.- </w:t>
      </w:r>
      <w:r>
        <w:rPr>
          <w:rFonts w:cs="Times New Roman" w:ascii="Times New Roman" w:hAnsi="Times New Roman"/>
        </w:rPr>
        <w:t>96 с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.Б. Егоров, В.Г. Кудрявцев  «Развивающая педагогика оздоровления»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3. А.В. Кенеман, Т.И. Осокина «Детские народные подвижные игры»               М.»Просвещение»; Владос,1995. – 224 с.: илл. -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5-09-005876-8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4.  Л.И. Пензулаева «Оздоровительная гимнастика для детей дошкольного    возраста 3-7 лет» - М.: Гуманит. Изд. Центр ВЛАДОС, 2001. – 128 с. </w:t>
      </w:r>
      <w:r>
        <w:rPr>
          <w:rFonts w:cs="Times New Roman" w:ascii="Times New Roman" w:hAnsi="Times New Roman"/>
        </w:rPr>
        <w:t>ISBN</w:t>
      </w:r>
      <w:r>
        <w:rPr>
          <w:rFonts w:cs="Times New Roman" w:ascii="Times New Roman" w:hAnsi="Times New Roman"/>
          <w:lang w:val="ru-RU"/>
        </w:rPr>
        <w:t xml:space="preserve"> 5-691-00651-7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5.  К.К. Утробина «Занимательная физкультура в детском саду для детей 3-5 лет» - М.: Издательство ГНОМ и Д, 2005. – 104с.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6. М.Н.Щетинин «Стрельниковская дыхательная гимнастика для детей» - М.:      Айрис-пресс, 2007. – 112 с. – (Дошкольное воспитание и развитие)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2060"/>
          <w:lang w:val="ru-RU"/>
        </w:rPr>
      </w:pPr>
      <w:r>
        <w:rPr>
          <w:rFonts w:cs="Times New Roman" w:ascii="Times New Roman" w:hAnsi="Times New Roman"/>
          <w:color w:val="00206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1:00Z</dcterms:created>
  <dc:creator>depo</dc:creator>
  <dc:description/>
  <cp:keywords/>
  <dc:language>en-US</dc:language>
  <cp:lastModifiedBy>depo</cp:lastModifiedBy>
  <dcterms:modified xsi:type="dcterms:W3CDTF">2012-03-12T14:53:00Z</dcterms:modified>
  <cp:revision>1</cp:revision>
  <dc:subject/>
  <dc:title/>
</cp:coreProperties>
</file>