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сень к нам приш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й досуг с детьми стар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Ребята, сейчас какое время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 осень, здравствуй 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рошо что ты при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тебя мы осень спр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что нам осень принос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рожай принос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й урожай мы собираем осен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ошку, морковь, свеклу, яблоки, гречку, муку, лук, м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 и хлеба ты и м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и яблок прине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хорошую по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нам осень принес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дождик нам нуже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хотим не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теперь мы соберем урожай  с закрытыми глаз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ревнование 1: «Кто больше соберет урожай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 а вы любите отгадывать загад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 Круглый бок, желтый 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жит на грядке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дит в земле креп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же это? ……. (реп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мяную матреш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подруг не отор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у когда матре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ет само в траву……..(яблок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сех важнее овощей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т без меня пюре и 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ырым для пищи не гожус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рюсь я, жарюсь и пек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вырастаю из глаз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ня узнайте, кто таков?..........(картоф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ит, не кро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ь в рубц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ь одеж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ез застежек………..(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ед во 100 шуб о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раздевает тот слезы проливает………(лу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выраст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я согре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из меня том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и кладут и так едят?...........(помид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ревнование 2: «Какая команда соберет больше шише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ревнование 3: «Посадка картофел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 в корзине лежит картофель, он быстро бежит, «сажает» его и быстро возвращается назад и отдает корзину следующему.Последний ребенок должен собрать картофель,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ревнование 4: «Реп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оманде по 6 человек. Один ребенок «дедушка» бежит до «репки» , обегает его берет «бабку» и т. 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9:00Z</dcterms:created>
  <dc:creator>ильнур</dc:creator>
  <dc:description/>
  <cp:keywords/>
  <dc:language>en-US</dc:language>
  <cp:lastModifiedBy>User</cp:lastModifiedBy>
  <dcterms:modified xsi:type="dcterms:W3CDTF">2012-03-13T06:25:00Z</dcterms:modified>
  <cp:revision>7</cp:revision>
  <dc:subject/>
  <dc:title/>
</cp:coreProperties>
</file>