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3"/>
        <w:gridCol w:w="1903"/>
        <w:gridCol w:w="3309"/>
        <w:gridCol w:w="3059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териал</w:t>
            </w:r>
          </w:p>
        </w:tc>
      </w:tr>
      <w:tr>
        <w:trPr>
          <w:trHeight w:val="1560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ожья коровка на листочк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объемная поделка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ь детей лепить из цветного соленого теста божью коровку. Использовать знакомые приемы: раскатывание, сплющивание. Пользоваться формочкой. Показать способ соединения частей водой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сто соленое красного. черного, зеленого цвета. Формочка «Листочек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инки «Божья коровка»</w:t>
            </w:r>
          </w:p>
        </w:tc>
      </w:tr>
      <w:tr>
        <w:trPr>
          <w:trHeight w:val="1770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iCs/>
              </w:rPr>
            </w:pPr>
            <w:r>
              <w:rPr>
                <w:iCs/>
              </w:rPr>
              <w:t>Фрук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(для игры «Магазин»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ь детей лепить предметы удлиненной, овальной, круглой формы .Придавать форму фрукта, дополнять природным материалом. Закреплять умения лепить предметы большие и маленькие, смешивать краски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уляжи «Фрукты». </w:t>
            </w:r>
          </w:p>
          <w:p>
            <w:pPr>
              <w:pStyle w:val="Style15"/>
              <w:rPr/>
            </w:pPr>
            <w:r>
              <w:rPr/>
              <w:t>Тесто соленое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еточки, гуашь для раскрашивания, кист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иб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бъемная поделка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ь лепить грибы: белый- конструктивным способом, лисички- пластическим. Передавать характерные особенности: у белого гриба ножка толстая и большая шляпка, оттягивать ножку у лисички, прорисовывать вилкой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ляжи «Грибы».Тесто соленое белое, оранжевое, коричневое.</w:t>
            </w:r>
          </w:p>
        </w:tc>
      </w:tr>
      <w:tr>
        <w:trPr>
          <w:trHeight w:val="1935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бъемная поделка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ять умение детей лепить ежа из целого куска теста, оттягивая мордочку. Лепить иголки в форме конуса, глазки и носик- маленькие шарики, соединять их с туловищем ежа, смачивая водой. Дополнить поделку маленькими яблочками или грибочками слепленными из теста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о соленое цветное- серого цвета. Гуашь, кисти.</w:t>
            </w:r>
          </w:p>
        </w:tc>
      </w:tr>
      <w:tr>
        <w:trPr>
          <w:trHeight w:val="31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рево осень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(барельеф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ь детей лепить деревья на плоскости (по выбору детей), передавая характерные особенности. Пользоваться стекой для вырезания листочков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Картинки «Деревья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сто соленое белое, гуашь, кисти.</w:t>
            </w:r>
          </w:p>
        </w:tc>
      </w:tr>
      <w:tr>
        <w:trPr>
          <w:trHeight w:val="780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ветик-семицве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(барельеф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учить детей использовать соленое тесто для проявления творческих способностей. Развивать эстетическое восприятие, чувство цвета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о соленое белое, гуашь, кисти.</w:t>
            </w:r>
          </w:p>
        </w:tc>
      </w:tr>
      <w:tr>
        <w:trPr>
          <w:trHeight w:val="2434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шка-нор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ъемная поделка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 xml:space="preserve"> </w:t>
            </w:r>
            <w:r>
              <w:rPr/>
              <w:t>Учить детей лепить мышку на основе конуса. Создавать выразительность образа (заострение мордочки методом вытягивания). Использование дополнительного материала: ушки-семечки, глаза-бусины, хвостик- шерстяная нить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о соленое серого цвета, дополнительный материал.</w:t>
            </w:r>
          </w:p>
        </w:tc>
      </w:tr>
      <w:tr>
        <w:trPr>
          <w:trHeight w:val="142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ушка –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ъемная поделка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ь лепить птицу на основе яйцевидной формы. Закреплять метод вытягивания, сплющивания. Придавать выразительность образа( большие круглые глаза)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тографии «Совы». Тесто коричневого, серого цвет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ъемная поделка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 Учить лепить фигурку животного в динамике (стоит, сидит). Использовать усвоенные приемы в скатывании, раскатывании, сплющив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стоятельно подбирать цветовую гамму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о соленое белое, гуашь. Картинки</w:t>
            </w:r>
          </w:p>
        </w:tc>
      </w:tr>
      <w:tr>
        <w:trPr>
          <w:trHeight w:val="1785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ъемная поделка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ять у детей умение лепить шары разных размеров. Использовать различный материал для дополнения поделки. Воспитывать аккуратность при работ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о соленое белого цвета, крупа манная для обваливания шариков, зубочистки для ручек, семена подсолнечника для глаз. Гуашь, кисти.</w:t>
            </w:r>
          </w:p>
        </w:tc>
      </w:tr>
      <w:tr>
        <w:trPr>
          <w:trHeight w:val="175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негурочка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 </w:t>
            </w:r>
            <w:r>
              <w:rPr/>
              <w:t>(объемная поделка)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ь детей  лепить фигурку человека. соблюдать соотношения деталей по величине. Делать углубление на лице для носа, рта.            Прочно закреплять детали. Дополнять поделку бисером, придавать выразительнос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ллюстрации, бисер.</w:t>
            </w:r>
          </w:p>
          <w:p>
            <w:pPr>
              <w:pStyle w:val="Normal"/>
              <w:rPr/>
            </w:pPr>
            <w:r>
              <w:rPr/>
              <w:t>Тесто соленое белое, голубое. Гуашь, кист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д Мороз</w:t>
            </w:r>
          </w:p>
          <w:p>
            <w:pPr>
              <w:pStyle w:val="Style15"/>
              <w:rPr/>
            </w:pPr>
            <w:r>
              <w:rPr>
                <w:iCs/>
              </w:rPr>
              <w:t>(барелье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ние  детей использовать знакомые приемы лепки. Раскатывать тесто тонким слоем, вырезать фигуру по трафарету. .Учить  пользоваться  чесночницей для изготовления бороды и волос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еное тесто белое, красное. Чесночница, гуашь, кисти. Ветка сосновая.</w:t>
            </w:r>
          </w:p>
        </w:tc>
      </w:tr>
      <w:tr>
        <w:trPr>
          <w:trHeight w:val="1260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iCs/>
              </w:rPr>
            </w:pPr>
            <w:r>
              <w:rPr>
                <w:iCs/>
              </w:rPr>
              <w:t xml:space="preserve">Рождественская елка. </w:t>
            </w:r>
          </w:p>
          <w:p>
            <w:pPr>
              <w:pStyle w:val="Style15"/>
              <w:rPr/>
            </w:pPr>
            <w:r>
              <w:rPr>
                <w:iCs/>
              </w:rPr>
              <w:t>(барелье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ршенствовать умение детей вырезать по трафарету. Самостоятельно придумать украшение на елку.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еное тесто зеленого, желтого, красного, синего цвета. Трафарет «Елка». Скалка, бисер, стеклярус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егирь на ве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ъемная поделка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Учить детей лепить птиц из теста. Использовать приемы лепки: оттягивание, сплющивание, прищипывание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о соленое черного. красного цвета. Ветка ели.</w:t>
            </w:r>
          </w:p>
        </w:tc>
      </w:tr>
      <w:tr>
        <w:trPr>
          <w:trHeight w:val="2340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бята – пингвиня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(объемная поделка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ершенствовать умение раскатывать тесто, лепить мелкие детали.;</w:t>
            </w:r>
          </w:p>
          <w:p>
            <w:pPr>
              <w:pStyle w:val="Style15"/>
              <w:rPr/>
            </w:pPr>
            <w:r>
              <w:rPr/>
              <w:t>Развивать образное восприяти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ь составлять композицию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ллюстрация «Пингвины на льдине». Тесто черное, белое.</w:t>
            </w:r>
          </w:p>
        </w:tc>
      </w:tr>
      <w:tr>
        <w:trPr>
          <w:trHeight w:val="2490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мка для фото</w:t>
            </w:r>
          </w:p>
          <w:p>
            <w:pPr>
              <w:pStyle w:val="Style15"/>
              <w:rPr/>
            </w:pPr>
            <w:r>
              <w:rPr>
                <w:iCs/>
              </w:rPr>
              <w:t>(барелье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ь детей лепить цветы из отдельных частей (чашелистиков) и листочков, Составлять композицию на рамке. Закреплять технические навыки и приемы при лепке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тонная рамка, тесто соленое цветное, стека.</w:t>
            </w:r>
          </w:p>
        </w:tc>
      </w:tr>
      <w:tr>
        <w:trPr>
          <w:trHeight w:val="106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лентинка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(барелье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ние раскатывать тесто скалкой, вырезать стекой сердечко. Развивать фантазию при украшении валентинки. Самостоятельно подбирать цветовую гамму для раскрашивания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о соленое белое, скалка, гуашь, кисти, стека.</w:t>
            </w:r>
          </w:p>
        </w:tc>
      </w:tr>
      <w:tr>
        <w:trPr>
          <w:trHeight w:val="142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жка для папы</w:t>
            </w:r>
          </w:p>
          <w:p>
            <w:pPr>
              <w:pStyle w:val="Normal"/>
              <w:rPr/>
            </w:pPr>
            <w:r>
              <w:rPr/>
              <w:t>(объемная поделка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ь детей лепить посуду из теста путем раскатывания, вдавливания, оттягивания. Лепить начальную букву имени для украшения. Вызывать у детей желание дарить подарки близкому человеку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 цветное, крупа, семена, стека.</w:t>
            </w:r>
          </w:p>
        </w:tc>
      </w:tr>
      <w:tr>
        <w:trPr>
          <w:trHeight w:val="1965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Cs/>
              </w:rPr>
              <w:t>Корзина с цветам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барельеф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должать закреплять умение детей раскатывать тесто скалкой, вырезать фигуру  используя трафарет. Использовать вилку для нанесения рельефа. Умение лепить жгутики для ручки и донышка, переплетать их между собой. Совершенствовать умение лепить цветы, составлять композицию. Вызывать у детей желание дарить радость дорогому человек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фарет «Корзинка», вилка, тесто соленое коричневого, красного, желтого, зеленого цвета.</w:t>
            </w:r>
          </w:p>
        </w:tc>
      </w:tr>
      <w:tr>
        <w:trPr>
          <w:trHeight w:val="304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а для ц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моделировать вазочки на основе готовой формы. Покрывать форму тонким слоем использовать приемы разглаживания. Дополнять вазу различным материалом. Развивать творческие способ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очки, флакончики, коробочки. Природный материал, бисер. Тесто цветное.</w:t>
            </w:r>
          </w:p>
        </w:tc>
      </w:tr>
      <w:tr>
        <w:trPr>
          <w:trHeight w:val="660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кова на счас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арельеф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ие раскатывать тесто ровной колбаской, придать форму подковы. Развивать творчество для декорирования изделия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кова сувенир. Тесто соленое цветное. Дополнительный материал для украшения.</w:t>
            </w:r>
          </w:p>
        </w:tc>
      </w:tr>
      <w:tr>
        <w:trPr>
          <w:trHeight w:val="1546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кет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ывать интерес к космосу; Закреплять умение лепить ракету конусовидной формы ,соединять детали для композиционного решения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о соленое, гуашь. Картинки «Космические корабли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нно «Космос».</w:t>
            </w:r>
          </w:p>
          <w:p>
            <w:pPr>
              <w:pStyle w:val="Normal"/>
              <w:rPr/>
            </w:pPr>
            <w:r>
              <w:rPr/>
              <w:t>Изготовление космических объектов для панно, раскрашивание.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вать творческую фантазию, воображение. Использовать разные приемы лепки.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сто соленое белое, гуашь, кисти. </w:t>
            </w:r>
          </w:p>
        </w:tc>
      </w:tr>
      <w:tr>
        <w:trPr>
          <w:trHeight w:val="1260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анно «Космос»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ние работать в коллективе, составлять композицию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новый рисунок для панно, клей.</w:t>
            </w:r>
          </w:p>
        </w:tc>
      </w:tr>
      <w:tr>
        <w:trPr>
          <w:trHeight w:val="1455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вариум коллективная рабо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(барельеф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должать освоение рельефной лепки, создавать фигурки рыбок. Украшать налепами. Лепить водоросли разными способами. Рисунок ракушек наносить расческой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о белое, гуашь, кисти.</w:t>
            </w:r>
          </w:p>
        </w:tc>
      </w:tr>
      <w:tr>
        <w:trPr>
          <w:trHeight w:val="240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вари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ие составлять композицию, работать в коллективе. Развивать воображение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новый рисунок-основа, клей, декоративные камушки. </w:t>
            </w:r>
          </w:p>
        </w:tc>
      </w:tr>
      <w:tr>
        <w:trPr>
          <w:trHeight w:val="240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зка из тест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ять технические навыки и приемы лепки из теста. Делить кусок теста на части, соблюдать пропорции,  крепко соединять детали. Учить составлять композицию из любимой сказки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ллюстрации к сказкам. Тесто соленое, гуашь, ки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уемая литература</w:t>
      </w:r>
      <w:r>
        <w:rPr/>
        <w:t xml:space="preserve">: </w:t>
      </w:r>
    </w:p>
    <w:p>
      <w:pPr>
        <w:pStyle w:val="Normal"/>
        <w:rPr/>
      </w:pPr>
      <w:r>
        <w:rPr/>
        <w:t>Рубцова Е.В. «Фантазии из соленого теста».</w:t>
      </w:r>
    </w:p>
    <w:p>
      <w:pPr>
        <w:pStyle w:val="Normal"/>
        <w:rPr/>
      </w:pPr>
      <w:r>
        <w:rPr/>
        <w:t>Хоменко В.А. «Соленое тесто. Шаг за шагом».</w:t>
      </w:r>
    </w:p>
    <w:p>
      <w:pPr>
        <w:pStyle w:val="Normal"/>
        <w:rPr/>
      </w:pPr>
      <w:r>
        <w:rPr/>
        <w:t>Чаянова Г.Н. «Соленое тесто для начинающих».</w:t>
      </w:r>
    </w:p>
    <w:p>
      <w:pPr>
        <w:pStyle w:val="Normal"/>
        <w:rPr/>
      </w:pPr>
      <w:r>
        <w:rPr/>
        <w:t>Антипова М. «Соленое тесто. Необычные поделки и украш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540"/>
        <w:rPr/>
      </w:pPr>
      <w:r>
        <w:rPr/>
        <w:t>Муниципальное бюджетное учреждение детский сад комбинированного вида №104  «Соловуш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ерспективный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кружковой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«Волшебное тест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Выполнила Лупика Н.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.о.Тольятти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7c21">
    <w:name w:val="c0 c7 c21"/>
    <w:basedOn w:val="Style14"/>
    <w:qFormat/>
    <w:rPr/>
  </w:style>
  <w:style w:type="character" w:styleId="C3">
    <w:name w:val="c3"/>
    <w:basedOn w:val="Style14"/>
    <w:qFormat/>
    <w:rPr/>
  </w:style>
  <w:style w:type="character" w:styleId="C14c3">
    <w:name w:val="c14 c3"/>
    <w:basedOn w:val="Style14"/>
    <w:qFormat/>
    <w:rPr/>
  </w:style>
  <w:style w:type="character" w:styleId="C6c10">
    <w:name w:val="c6 c10"/>
    <w:basedOn w:val="Style14"/>
    <w:qFormat/>
    <w:rPr/>
  </w:style>
  <w:style w:type="character" w:styleId="C12c10">
    <w:name w:val="c12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21">
    <w:name w:val="c3 c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54c29">
    <w:name w:val="c54 c2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5:00Z</dcterms:created>
  <dc:creator>Катерина</dc:creator>
  <dc:description/>
  <cp:keywords/>
  <dc:language>en-US</dc:language>
  <cp:lastModifiedBy>Катерина</cp:lastModifiedBy>
  <dcterms:modified xsi:type="dcterms:W3CDTF">2013-11-03T14:26:00Z</dcterms:modified>
  <cp:revision>5</cp:revision>
  <dc:subject/>
  <dc:title> </dc:title>
</cp:coreProperties>
</file>