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по художественному творче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готовительной логопедическ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1"/>
        <w:gridCol w:w="2256"/>
        <w:gridCol w:w="2255"/>
        <w:gridCol w:w="6269"/>
        <w:gridCol w:w="28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-ся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и 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тема Н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родителями</w:t>
            </w:r>
          </w:p>
        </w:tc>
      </w:tr>
      <w:tr>
        <w:trPr>
          <w:trHeight w:val="12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свиданье лето!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сование сюжетное по  замыслу </w:t>
            </w:r>
            <w:r>
              <w:rPr>
                <w:rFonts w:cs="Times New Roman" w:ascii="Times New Roman" w:hAnsi="Times New Roman"/>
                <w:b/>
              </w:rPr>
              <w:t xml:space="preserve">«Как я провё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т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звать приятные воспоминания о лете. Предоставить возможность самостоятельно выбирать материал и способ передачи своих впечатлений. Развивать способность вписывать композицию в лист. Закреплять умение рисовать гуашью. Развивать художественный вкус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выставку рисунков и детских высказываний к ним.</w:t>
            </w:r>
          </w:p>
        </w:tc>
      </w:tr>
      <w:tr>
        <w:trPr>
          <w:trHeight w:val="13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е  рисование </w:t>
            </w:r>
            <w:r>
              <w:rPr>
                <w:rFonts w:cs="Times New Roman" w:ascii="Times New Roman" w:hAnsi="Times New Roman"/>
                <w:b/>
              </w:rPr>
              <w:t xml:space="preserve">«Узор в полосе из чередующихся геометрических фигур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ДПИ, с изделиями народных умельцев. Закреплять умение  рисовать простейшие геометрические фигуры и составлять из них узор в полосе. Совершенствовать технические навыки, развивать глазомер, внимание, словарный запас, воспитывать усидчивость,  аккуратно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с детьми посетить краеведческий музей для расширения представлений об изделиях народных умельцев</w:t>
            </w:r>
          </w:p>
        </w:tc>
      </w:tr>
      <w:tr>
        <w:trPr>
          <w:trHeight w:val="19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ллективная композиция) </w:t>
            </w:r>
            <w:r>
              <w:rPr>
                <w:rFonts w:cs="Times New Roman" w:ascii="Times New Roman" w:hAnsi="Times New Roman"/>
                <w:b/>
              </w:rPr>
              <w:t>«Туристы в  горах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 коллективной сюжетной  композиции из вылепленных фигурок, передавая взаимоотношения между ними. Варьирование  способа лепки из цилиндра. Инициировать самостоятельный поиск  разнообразных пластических средств,  для передачи дина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особенности фигуры человека, соотносить части по величине и пропорциям. Развивать композиционные умения и способности. Воспитывать навыки сотрудничест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росить родителей принести для подготовки композиции бросов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беседовать с детьми о туризме.</w:t>
            </w:r>
          </w:p>
        </w:tc>
      </w:tr>
      <w:tr>
        <w:trPr>
          <w:trHeight w:val="15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коративное   рисование на квадра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детей создавать декоративную композицию на  квадрате, используя цветы, листья, дуги. Упражнять в рисовании кистью разными способами. Формировать умение  использовать удачно сочетающиеся цвета, составлять на палитре оттенки цвета. Развивать эстетические чувства, воображение. Воспитывать инициативу, активно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народные  орнаменты на платках, тканях, оформленных цветами, листьями.</w:t>
            </w:r>
          </w:p>
        </w:tc>
      </w:tr>
      <w:tr>
        <w:trPr>
          <w:trHeight w:val="15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Нарисуй свою любимую игрушк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мения  рисовать по памяти любимую игрушку. Отчётливо передавая форму основных частей и характерные детали. Закреплять умение рисовать и закрашивать рисунок, красиво располагать изображение на листе,  оценивать свой рисунок в соответствии с замыслом. Развивать воображение, творчество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«Какую  игрушку выбрать для ребёнка»</w:t>
            </w:r>
          </w:p>
        </w:tc>
      </w:tr>
      <w:tr>
        <w:trPr>
          <w:trHeight w:val="1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сюжетная  коллективная  </w:t>
            </w:r>
            <w:r>
              <w:rPr>
                <w:rFonts w:cs="Times New Roman" w:ascii="Times New Roman" w:hAnsi="Times New Roman"/>
                <w:b/>
              </w:rPr>
              <w:t>«Мы на луг ходил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,  Познание, 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сюжетных композиций.  Совершенствование техники вырезания симметричных предметов (насекомых) Формирование  коммуникативных навыков. Развитие наблюдательности. Воспитание эстетического вкуса, интереса  к живой природ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 родителям понаблюдать с детьми за насекомыми.</w:t>
            </w:r>
          </w:p>
        </w:tc>
      </w:tr>
      <w:tr>
        <w:trPr>
          <w:trHeight w:val="107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еб. Злаковые культур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Русское гостеприимств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историей и особенностями русской культуры. Показать красоту вышитых изделий, узоров из растительных элементов. Формировать умение рисовать каравай с вышитым рушником (украшая растительными узорам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родителям принести для показа детям  вышитые изделия.</w:t>
            </w:r>
          </w:p>
        </w:tc>
      </w:tr>
      <w:tr>
        <w:trPr>
          <w:trHeight w:val="1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ое рисование </w:t>
            </w:r>
            <w:r>
              <w:rPr>
                <w:rFonts w:cs="Times New Roman" w:ascii="Times New Roman" w:hAnsi="Times New Roman"/>
                <w:b/>
              </w:rPr>
              <w:t>Картина        И.И. Шишкина «Рож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, 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жизнью и творчеством И.И. Шишкина, раскрыть сюжет картины, поводить детей к пониманию ценности искусства, стимулировать умение создавать работы по собственному замыслу, выбирать наиболее подходящие образу изобразительные техники и материалы, воспитывать любовь к родной природе, нравственно-эстетические и гражданские качества лично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ывать в детях любовь к родным краям, рассматривая картины русских художников.</w:t>
            </w:r>
          </w:p>
        </w:tc>
      </w:tr>
      <w:tr>
        <w:trPr>
          <w:trHeight w:val="1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из солёного теста </w:t>
            </w:r>
            <w:r>
              <w:rPr>
                <w:rFonts w:cs="Times New Roman" w:ascii="Times New Roman" w:hAnsi="Times New Roman"/>
                <w:b/>
              </w:rPr>
              <w:t>«Хлебобулочные издел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ать знакомить детей с трудом людей в селе. Формировать умение передавать формы изделий,  украшать их. Развивать чувство формы, пропорций, глазомер, согласованность в работе обеих рук. Воспитывать аккуратность, уважение к труду людей, работающих в поле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екомендовать  показать детям разнообразие хлебобулочных изделий в магазине.</w:t>
            </w:r>
          </w:p>
        </w:tc>
      </w:tr>
      <w:tr>
        <w:trPr>
          <w:trHeight w:val="8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сенние дар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 Познание 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знания детей об овощах, развивать наблюдательность, умение красиво располагать предметы на подносе, передавать форму, цвет, объё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родителям посетить с детьми осеннюю ярмарку.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Доска с овощам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 Познание  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строить рисунок с помощью осевой линии и передавать пропорции рисунка, развивать наблюдательность, глазомер. Воспитывать усидчивость, трудолюбие, эстетический вкус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обрать 3-5 загадок об овощах и выучить их.</w:t>
            </w:r>
          </w:p>
        </w:tc>
      </w:tr>
      <w:tr>
        <w:trPr>
          <w:trHeight w:val="1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 плетение из полосок </w:t>
            </w:r>
            <w:r>
              <w:rPr>
                <w:rFonts w:cs="Times New Roman" w:ascii="Times New Roman" w:hAnsi="Times New Roman"/>
                <w:b/>
              </w:rPr>
              <w:t>«Плетёная корзин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, Позн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создавать форму как основу будущей композиции. Совершенствовать технику аппликации, оформлять поделку по своему желани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Поделки своими руками»</w:t>
            </w:r>
          </w:p>
        </w:tc>
      </w:tr>
      <w:tr>
        <w:trPr>
          <w:trHeight w:val="126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тюрморт из осенних плодов</w:t>
            </w:r>
            <w:r>
              <w:rPr>
                <w:rFonts w:cs="Times New Roman" w:ascii="Times New Roman" w:hAnsi="Times New Roman"/>
              </w:rPr>
              <w:t xml:space="preserve"> (Рисование гуашь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жанром натюрморта и репродукциями натюрмортов. Продолжать формировать умение рисовать натюрморт, состоящий из предмета сервировки и фруктов, гуашью. Передавая форму, цвета, пропорции предметов. Развивать зрительную памя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родителям принести фрукты для игры  «Угадай по вкусу»</w:t>
            </w:r>
          </w:p>
        </w:tc>
      </w:tr>
      <w:tr>
        <w:trPr>
          <w:trHeight w:val="10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южетное рисование по сказ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теева «Мешок ябло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произведениями и авторскими иллюстрациями В. Сутеева. Формировать умение самостоятельно выбирать содержание рисунка и способов передачи действий и взаимоотношений герое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екомендовать посмотреть мультфильм по сказке. </w:t>
            </w:r>
          </w:p>
        </w:tc>
      </w:tr>
      <w:tr>
        <w:trPr>
          <w:trHeight w:val="121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Фрукты для игры в магазин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,    Коммуникация, Чтение художественной литературы, 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передавать форму и характерные особенности фруктов при лепке с натуры, использовать знакомые приёмы лепки. Уточнить знание форм. Учить сопоставлять изображение с натурой и оценивать ег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описательных загадок о фруктах.</w:t>
            </w:r>
          </w:p>
        </w:tc>
      </w:tr>
      <w:tr>
        <w:trPr>
          <w:trHeight w:val="10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яя ярмар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Узор на полосе</w:t>
            </w:r>
            <w:r>
              <w:rPr>
                <w:rFonts w:cs="Times New Roman" w:ascii="Times New Roman" w:hAnsi="Times New Roman"/>
              </w:rPr>
              <w:t xml:space="preserve"> из элементов растительного мир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составлять узоры на полосе последовательно, чередуя. Развивать внимание, мышление, словарный запас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обращать внимание детей на разнообразие растительного мира.</w:t>
            </w:r>
          </w:p>
        </w:tc>
      </w:tr>
      <w:tr>
        <w:trPr>
          <w:trHeight w:val="108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Хохломская тарелка для овощей и фруктов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ять представления детей о хохломском промысле, Формировать умение составлять узор, подбирать краски, подходящие к цвету фона. Упражнять в  рисовании элементов хохломской роспис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ставку хохломских изделий.</w:t>
            </w:r>
          </w:p>
        </w:tc>
      </w:tr>
      <w:tr>
        <w:trPr>
          <w:trHeight w:val="10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</w:rPr>
              <w:t xml:space="preserve">«Натюрморт из овощей </w:t>
            </w:r>
            <w:r>
              <w:rPr>
                <w:rFonts w:cs="Times New Roman" w:ascii="Times New Roman" w:hAnsi="Times New Roman"/>
              </w:rPr>
              <w:t>(фрукт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располагать в аппликации предметы на широкой поверхности, воспитывать умение совместно выполнять работу. Совершенствовать навыки плавного вырезывания округлых фор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выставку поделок из овощей (фруктов)</w:t>
            </w:r>
          </w:p>
        </w:tc>
      </w:tr>
      <w:tr>
        <w:trPr>
          <w:trHeight w:val="885" w:hRule="atLeast"/>
          <w:cantSplit w:val="true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ья лесов и парко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сование в технике  «по мокрому»</w:t>
            </w:r>
            <w:r>
              <w:rPr>
                <w:rFonts w:cs="Times New Roman" w:ascii="Times New Roman" w:hAnsi="Times New Roman"/>
              </w:rPr>
              <w:t xml:space="preserve"> (с отражение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детей с новой техникой рисования двойных (зеркально симметричных) изображений акварельными красками(монотипия, отпечатк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побывать с детьми в осеннем лесу (парке).</w:t>
            </w:r>
          </w:p>
        </w:tc>
      </w:tr>
      <w:tr>
        <w:trPr>
          <w:trHeight w:val="125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Осеннее дерево под ветром и дождём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изображать дерево в ветреную погоду, передавать разную толщину ветвей и ствола, развивать умение вносить в рисунок свои дополнения, обогащая его содержа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родителей к изготовлению с детьми поделок «Деревья осенью».</w:t>
            </w:r>
          </w:p>
        </w:tc>
      </w:tr>
      <w:tr>
        <w:trPr>
          <w:trHeight w:val="915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Ветка рябин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я детей передавать особенности  строения ветки, листьев, ягод. Воспитывать стремление добиваться лучшего результата, доводить дело до конц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- выста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сенние прогулки детей»</w:t>
            </w:r>
          </w:p>
        </w:tc>
      </w:tr>
      <w:tr>
        <w:trPr>
          <w:trHeight w:val="1153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. Сезонные измен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сенние листь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знания о богатстве, разнообразии природного мира, способствовать освоению и использованию разнообразных эстетических оценок проявлений красоты в художественных образах, совершенствовать технические и изобразительно-выразительные ум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родителей к изготовлению с детьми поделок из осенних листьев.</w:t>
            </w:r>
          </w:p>
        </w:tc>
      </w:tr>
      <w:tr>
        <w:trPr>
          <w:trHeight w:val="122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Царица осен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представления детей, как композиторы, поэты, художники, используя разные средства выразительности, передают образ осени. Формировать умение коллективно и творчески работать. Развивать фантазию, чувство цве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лушать произведения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 Чайковского «Времена года»</w:t>
            </w:r>
          </w:p>
        </w:tc>
      </w:tr>
      <w:tr>
        <w:trPr>
          <w:trHeight w:val="12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ний пейзаж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создавать перспективу изображения в аппликации. Упражнять в вырезании деталей из бумаги, сложенной вдвое. Закреплять знания о разных периодах осени, передавая красоту природы на бумаг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ации для родителей     «Чудесные превращения листа» (печатание листьями)</w:t>
            </w:r>
          </w:p>
        </w:tc>
      </w:tr>
      <w:tr>
        <w:trPr>
          <w:trHeight w:val="125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лётные птиц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Это что за птица?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детей самостоятельно рисовать необычных птиц и украшать их сказочными узорами. Закреплять умение рисовать концом кисти и всем ворсом, развивать воображение, фантазию, художественный вкус при подборе красивых цветосочета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 с детьми иллюстрации  со сказочными птицами в книгах.</w:t>
            </w:r>
          </w:p>
        </w:tc>
      </w:tr>
      <w:tr>
        <w:trPr>
          <w:trHeight w:val="140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иллюстраций к сказке «Серая Шей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интерес к созданию иллюстраций к литературному произведению. Формировать умение выбирать эпизод, который хотелось бы передать в рисунке, создавать образы сказки. Закреплять приёмы рисования красками, закрашивания рисунка кистью, сангино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игру «Угадай по описанию» (птицы)</w:t>
            </w:r>
          </w:p>
        </w:tc>
      </w:tr>
      <w:tr>
        <w:trPr>
          <w:trHeight w:val="95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алининские птич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передавать выразительные особенности калининских декоративных птиц в их форме, позе и украшениях двухцветным  налепами; слепить птицу из целого куска, вытягивая части тела птицы из исходной формы -  овои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ить внимание детей на повадки птиц, способы их передвижения.</w:t>
            </w:r>
          </w:p>
        </w:tc>
      </w:tr>
      <w:tr>
        <w:trPr>
          <w:trHeight w:val="119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ё Отечество- Росс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по замыслу «Родная стра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 Воспитывать любовь к Родин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пка-передвижка «Как воспитать патриот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10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 горы всё выш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представления детей о разнообразии природного ландшафта. Формировать умение рисовать горы акварелью в соответствии с её особенностями, приёму размывки. Закреплять умение вписывать изображение в ли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мотреть с детьми энциклопедии с изображением рельефа нашей страны.</w:t>
            </w:r>
          </w:p>
        </w:tc>
      </w:tr>
      <w:tr>
        <w:trPr>
          <w:trHeight w:val="124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ерсонаж любимой сказ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ь детей выделять и  передавать в лепке характерные особенности персонажей известных русских сказок, пользуясь ранее освоенными приёмами лепки из целого куска глины и умением  устанавливать фигуры на ногах, передавать то или иное положение, движения рук и но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книг  «Мои любимые  сказки»</w:t>
            </w:r>
          </w:p>
        </w:tc>
      </w:tr>
      <w:tr>
        <w:trPr>
          <w:trHeight w:val="121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, части дом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Волшебное окно</w:t>
            </w:r>
            <w:r>
              <w:rPr>
                <w:rFonts w:cs="Times New Roman" w:ascii="Times New Roman" w:hAnsi="Times New Roman"/>
              </w:rPr>
              <w:t xml:space="preserve"> (витраж)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с искусством витража, техникой его исполнения, развивать цветоощущение, умение видеть красоту в окружающем мире, использовать в работе нетрадиционные материалы, воспитывать умение объединяться по двое для создания симметричного узор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обратить внимание детей на архитектурные формы зд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рисуй дом, в котором ты хотел бы жит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самостоятельно придумывать и изображать жилой дом, опираясь на обобщённые представления о строении зданий и архитектурных элементах. Упражнять детей в закрашивании рисунка с разным нажимом карандаш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ом моей мечты»</w:t>
            </w:r>
          </w:p>
        </w:tc>
      </w:tr>
      <w:tr>
        <w:trPr>
          <w:trHeight w:val="179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ачный доми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детей располагать детали изображения «кирпичики» в шахматном порядке, упражнять в использовании освоенных приёмов работы с бумагой (симметричном вырезании, способе обрыва бумаги). Развивать творческое воображение путём дополнения композиции новыми элементами (деревья, цветы, заборчик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работа «Макет детского сада»</w:t>
            </w:r>
          </w:p>
        </w:tc>
      </w:tr>
      <w:tr>
        <w:trPr>
          <w:trHeight w:val="124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город и его достопримечатель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лица горо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 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мение видеть красоту своего города. Разнообразие украшенных зданий,  жилых зданий и культурных центров; согласовывать свои действия с действиями товарищей при составлении улицы горо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ить стенгазету с фотографиями детей «Я люблю свой город»</w:t>
            </w:r>
          </w:p>
        </w:tc>
      </w:tr>
      <w:tr>
        <w:trPr>
          <w:trHeight w:val="1444" w:hRule="atLeast"/>
          <w:cantSplit w:val="true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Вечерний горо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знание 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е вписывать композицию в лист, рисовать разные здания, изображать передний и задний план. Формировать умение рисовать ночной город , используя тёмные цвета. Закреплять приём размывания красок. Развивать чувство композиции, цве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ать внимание детей на красоту города вечером.</w:t>
            </w:r>
          </w:p>
        </w:tc>
      </w:tr>
      <w:tr>
        <w:trPr>
          <w:trHeight w:val="1085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пар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  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способность задумывать содержание своей работы, определять способы выполнения. Закреплять использование ранее освоенных приём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 изготовлении макета «Городской парк»</w:t>
            </w:r>
          </w:p>
        </w:tc>
      </w:tr>
      <w:tr>
        <w:trPr>
          <w:trHeight w:val="141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я семь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 Коммуникация  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навыки детей в изображении фигур человека. Развивать способность детей передавать  эмоциональное состояние изображаемого человека. Развивать мелкую моторику. Исследовать межличностные отношения в семье, психическое состояние ребёнка во время рис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оя семья»</w:t>
            </w:r>
          </w:p>
        </w:tc>
      </w:tr>
      <w:tr>
        <w:trPr>
          <w:trHeight w:val="140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Автопортре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 Коммуникация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вать художественное восприятие  образа человека. Продолжать формировать умение передавать в рисунке черты лица; умение рисовать автопортрет по памяти. Познакомить со способом наложения цветового пятна тушёвкой. Развивать эстетический вкус, воображение и самостоятельность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росить   родителей принести фотографии детей.</w:t>
            </w:r>
          </w:p>
        </w:tc>
      </w:tr>
      <w:tr>
        <w:trPr>
          <w:trHeight w:val="191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сюжетная из бумаги и ткани </w:t>
            </w:r>
            <w:r>
              <w:rPr>
                <w:rFonts w:cs="Times New Roman" w:ascii="Times New Roman" w:hAnsi="Times New Roman"/>
                <w:b/>
              </w:rPr>
              <w:t>«Мой младший брат (сестра)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      Познание Коммуникация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формировать умение детей создавать выразительные аппликативные образы, сочетая разные способы и приёмы лепки. Наглядно показать связь между формой образа и способом её вырезания; умение планировать свою работу и действовать в соответствии с замыслом. Показать приёмы оформления вырезанной фигурки дополнительными материалами. Развивать воображение, чувство формы и пропор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росить принести для выполнения  работы цветные лоскутки.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Человек, части тел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Как мы танцуем на музыкальном занят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 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детей передавать в рисунке различия в одежде девочек и мальчиков, движения фигур. Продолжать формировать умение рисовать контуры фигур простым карандашом и красиво закрашивать изображения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росить родителей принести фотографии с детских утренников.</w:t>
            </w:r>
          </w:p>
        </w:tc>
      </w:tr>
      <w:tr>
        <w:trPr>
          <w:trHeight w:val="13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Папа (мама) гуляет со своим ребёнком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рисовать фигуру человека, передавать относительную величину ребёнка и взрослого. Формировать умение располагать изображения на листе в соответствии с содержанием рисунка. Упражнять в рисовании простым карандашом и последующем закрашивании цветными карандаша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Развиваем мелкую моторику»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  <w:r>
              <w:rPr>
                <w:rFonts w:cs="Times New Roman" w:ascii="Times New Roman" w:hAnsi="Times New Roman"/>
                <w:b/>
              </w:rPr>
              <w:t>фигуры человека в движен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 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передавать относительную величину частей фигуры человека и изменения их положения при движении; лепить фигуру из целого куска глины. Закреплять умение прочно устанавливать фигуру на подстав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ать внимание детей на прохожих, изменение положения тела во время движения.</w:t>
            </w:r>
          </w:p>
        </w:tc>
      </w:tr>
      <w:tr>
        <w:trPr>
          <w:trHeight w:val="164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омашние животные,  птиц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онь из Дымков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изделиями народных промыслов, закреплять и углублять знания о дымковской игрушке и её росписи. Формировать умение выделять и создавать элементы геометрического узора, его цветовой строй и композицию на объёмном изделии. Развивать зрительную память. Воспитывать любовь к народному творчеств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д/и «У кого кто» (домашние  животные и птицы)</w:t>
            </w:r>
          </w:p>
        </w:tc>
      </w:tr>
      <w:tr>
        <w:trPr>
          <w:trHeight w:val="11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Цыплята на лужайк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создавать сюжетную композицию. Закреплять умение рисовать силуэт цыплёнка простым карандашом без нажима, способность вписывать композицию в лист. Упражнять в рисовании зигзагообразной штриховко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ить с детьми короткие рассказы о домашних птицах. </w:t>
            </w:r>
          </w:p>
        </w:tc>
      </w:tr>
      <w:tr>
        <w:trPr>
          <w:trHeight w:val="14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шерстяных ни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ушистые картин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е творчество 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детей делать аппликацию из шерстяных ниток. Обогатить аппликативную технику- показать два разных способа создания образа: контурное и силуэтное. Развивать мелкую моторику, глазомер, чувство формы и композиции. Воспитывать интерес к изобразительному искусств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росить родителей принести небольшие клубки цветных ниток.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икие живо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редней полосы)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Ежи Ежович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создавать сюжетную композицию. Закреплять умение рисовать животных. Совершенствовать способность рисовать контур простым карандашом без нажима. Закреплять умение вписывать композицию в лист, передавать фактуру и объём. Воспитывать любовь к литературным произведения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омендовать подобр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-3загадки о диких животных и выучить их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Каляки- маля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видеть в абстрактном изображении образ животного, упражнять в прорисовывании контуров увиденного животного. Развивать зрительное воображение и фантазию, ассоциативное мышление, творческие способно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родителям игры на развитие воображения, мышления «Угадай на что похоже» «Я начну, а ты продолжи» (дорисовк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пка животных по замыслу (коллективная компози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Кто в лесу живё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звать интерес к составлению коллективной сюжетной композиции из вылепленных лесных животных. Продолжать формировать умение анализировать особенности строения разных животных, соотносить части по величине и пропорциям, замечать характерные позы и движ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описательные загадки о диких животных.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Зима. Новогодний праздник. Хвойные дерев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Узоры на окн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детей с возможностью рисования зубной пастой или белой корректирующей жидкостью. Учить украшать квадрат узорами. Развивать наблюдательность, фантазию. Творчество и воображе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росить принести для ОД зубную пасту.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Новогодний карнавал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правильно располагать предметы на листе бумаги и передавать их величины. Продолжать формировать умение рисовать детей, соблюдая пропорции тела. Передавать движения людей  в рисун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вогоднее представление.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</w:rPr>
              <w:t xml:space="preserve">«Новогодний наряд для ёлки» </w:t>
            </w:r>
            <w:r>
              <w:rPr>
                <w:rFonts w:cs="Times New Roman" w:ascii="Times New Roman" w:hAnsi="Times New Roman"/>
              </w:rPr>
              <w:t>(коллективная работ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ять детей в симметричном вырезании деталей изображения, в выполнении надрезов по краю заготовки. Создавать праздничное настроение. Воспитывать навыки сотрудничества в коллективном творчеств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ёлочек «Новогодние чудеса»</w:t>
            </w:r>
          </w:p>
        </w:tc>
      </w:tr>
      <w:tr>
        <w:trPr>
          <w:trHeight w:val="103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 Зима. Зимние забав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е рисование </w:t>
            </w:r>
            <w:r>
              <w:rPr>
                <w:rFonts w:cs="Times New Roman" w:ascii="Times New Roman" w:hAnsi="Times New Roman"/>
                <w:b/>
              </w:rPr>
              <w:t>«Снежин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, Коммуникация, Познание Физическая культур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передавать в графической форме природные образы, погодные явления; формировать навыки декоративного рисования; воспитывать любовь к природе, усидчивость, аккуратность, развивать творческое воображе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вырезать для украшения группы красивые снежин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Снежная баб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умение выделять в рисунке главное, используя адекватные средства выразительности; активизировать самостоятельное применение освоенных способов работы с акварелью и гуашью; развивать словарный запас, кругозор, графические навыки; воспитывать усидчивость, любовь к природ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родителям оказать помощь в строительстве снежного город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Как мы играем зимо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, Коммуникация, 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детей лепить фигуру человека в движении. Добиваться отчётливости в передачи формы, движения. Формировать умение отбирать наиболее выразительные образ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Играем дома»</w:t>
            </w:r>
          </w:p>
        </w:tc>
      </w:tr>
      <w:tr>
        <w:trPr>
          <w:trHeight w:val="105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ующие птиц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Синицы летя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ние 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детей изображать птиц в полёте, передавать изменения в форме крыльев и хвоста у летящей птицы; передавать характерную окраску. Воспитывать любовь к живой природ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кормушек «Птичья столовая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то в лесу живё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знания детей о зимующих птицах. Формировать умение рисовать лесных птиц  в своей среде обитания. Закреплять приёмы рисования красками, закрашивание рисунка кистью. Воспитывать заботливое отношение 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альбома «Зимующие птицы» с рисунками и рассказами детей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</w:rPr>
              <w:t>«Снегири на ветке рябин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развивать навыки общения (в совместной работе; умение изображать в аппликации двух снегирей в разных позах: сидящего на ветке и летящего. Формировать умение передавать характерные особенности снегирей; закрепить способ парного вырезы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родителям вместе с детьми придумать описательные загадки о зимующих птицах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Животные холодных стра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лая медведица с медвежонком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буждать к самостоятельному поиску изображения медведя с опорой на иллюстрацию. Формировать умение изображать животных в движении, точно передавая особенности внешнего вида и пропорц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рассмотреть глобус и найти место обитания животных Север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Пингвин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создавать сюжетную композицию, рисовать пингвинов в виде кругов и овалов. Упражнять в закрашивании изображения пастельными мелками и растушёвке штрихов ватным тампоном. Формировать умение понимать и анализировать содержание стихотвор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ить почитать энциклопедию и найти ответ на вопрос «Почему пингвины не летают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 н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Жители холодных стран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лепить животное с натуры, передавая пропорции и характерные особенности формы частей тела. Закреплять умение применять знакомые приёмы лепки, вылепить все части,  затем закрепить на издел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макета «Жители севера»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Животные тёплых стра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Жители тёплых стран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рисовать животное, соблюдая пропорции тела. Закреплять умение вписывать изображение в лист. Упражнять в рисовании различными материалами (сангиной, гуашью). Развивать лёгкие, слитные движения при графическом изображении предмета. Продолжать формировать умение понимать и анализировать содержание стихотвор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животных из киндер- сюрпризов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шествие в Африк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формировать умение создавать сюжетную композицию на определённую тему; рисовать простым карандашом животных жарких стран, передавая их характерные признаки. Упражнять в закрашивании изображения пастельными мелками и растушёвке пастели ватным тампоном. Закреплять умение дополнять рисунок элементами фон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детям найти на глобусе Африку и побеседовать об обитателях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ктор Айболит и его друз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оллективная работ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детей передавать в лепке образы литературных героев. Воспитывать стремление добиваться выразительного решения образа. Развивать образные представления, воображение. Развивать память, прочитывая знакомые строки наизу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тать  сказку К Чуковского «Доктор Айболит», рассмотреть иллюстрации к книге, просмотреть мультфильм или кинофильм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Хохломские лож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детей с новым хохломским узором - изображению закруглённой ветки с ягодами(новые элементы-ягоды клубники, малины, крыжовника); рисовать узоры на красном, чёрном или жёлтом фонах, самостоятельно подбирать краски в соответствии с фоно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мини - музея «Изделия народных умельцев» и пополнить его хохломскими изделиям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Гжельская посу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традиционным русским  художественным промыслом – гжелью. Формировать умение выделять характерные особенности гжельской росписи и украшать шаблоны посуды простейшими видами растительных орнаментов; смешивать синюю и белую краску для получения голубого цвета. Воспитывать любовь к народному творчеств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ить музей сувенирами и посудой Гжельских мастеров</w:t>
            </w:r>
          </w:p>
        </w:tc>
      </w:tr>
      <w:tr>
        <w:trPr>
          <w:trHeight w:val="125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зоры на посуд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е вырезать знакомые элементы по мотивам гжельской и хохломской посуды. Подбирать в соответствии с фоном цветную бумагу для узора. Формировать умение анализировать свою и работу товарище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посетить магазин посуды и обратить внимание детей на материал и ее покрывтие</w:t>
            </w:r>
          </w:p>
        </w:tc>
      </w:tr>
      <w:tr>
        <w:trPr>
          <w:trHeight w:val="141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нь защитника Отечества. Военные професс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ан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праздником защитника Отечества. Формировать умение рисовать военный транспорт – танк, используя знакомые геометрические формы. Развивать умение вписывать композицию в лист, закрашивать рисунок цветными карандашами. Развивать воображение и самостоятельно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тить технический музей ВАЗа, рассмотреть военную технику</w:t>
            </w:r>
          </w:p>
        </w:tc>
      </w:tr>
      <w:tr>
        <w:trPr>
          <w:trHeight w:val="14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здравительная открытка для пап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использовать в изготовлении открыток дополнительный материал; умение закрашивать заранее заготовленные и вырезанные предметы. Воспитывать аккуратность, любовь к своим родственникам. Развивать творческий потенциал, самостоятельность и активно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к празднику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Карандашница в подарок  пап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детей лепить красивые и полезные предметы в подарок близким людям. Познакомить с новым способом лепки - из пластин. Показать возможность моделирования формы изделия на основе готовой формы. Воспитывать любовь и заботливое отношение к членам своей семьи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Подарки для па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ить мамам вместе с детьми изготовить подарок для папы своими руками </w:t>
            </w:r>
          </w:p>
        </w:tc>
      </w:tr>
      <w:tr>
        <w:trPr>
          <w:trHeight w:val="12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одукты пита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Маслениц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жанровой живописью, закреплять представления о том, что масленица - один из самых любимых народом и весёлых праздников; формировать умение рисовать по замыслу, проявляя творческую самостоятельно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 детей с обычаями русского народа, традиционными блюдами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ир на весь мир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декоративной посуды по мотивам «гжели», сказочных яств и составлять из индивидуальных работ коллективную ленточную композицию. Развивать чувство формы и композиц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«Красивые и полезные блюда для детей»</w:t>
            </w:r>
          </w:p>
        </w:tc>
      </w:tr>
      <w:tr>
        <w:trPr>
          <w:trHeight w:val="1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</w:rPr>
              <w:t>«Обёртка для конфе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детей украшать фантик яркими цветными узорами из вырезанных геометрических фигур, волнистых линий. Развивать воображение, фантазию. Воспитывать усидчивость,  аккуратно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я детей классифицировать продукты (молочные, мясные…)</w:t>
            </w:r>
          </w:p>
        </w:tc>
      </w:tr>
      <w:tr>
        <w:trPr>
          <w:trHeight w:val="13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нняя весн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март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Ваза с тюльпанам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элементарные навыки построения композиции. Совершенствовать умение передавать в рисунке многообразие форм, фактуры. Воспитывать любовь и заботливое отношение к членам своей семьи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есенние цветы в торговых павильонах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нняя вес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нняя вес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очнить знания детей о пейзаже как виде живописи. Формировать умение самостоятельно выбирать сюжет и передавать в рисунке характерные признаки весны,  используя соответствующие цветосочетания. Продолжать знакомить с русской живописью. Развивать творческие способности, наблюдательность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щать внимание детей на изменения в природе</w:t>
            </w:r>
          </w:p>
        </w:tc>
      </w:tr>
      <w:tr>
        <w:trPr>
          <w:trHeight w:val="15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нфетница для мамоч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лепить красивые и функциональные предметы в подарок близким людям. Познакомить с новым способом лепки - из колец. Показать возможность моделирования формы изделия(расширения или сужения) за счёт изменения длины «колбасок». Воспитывать любовь и заботливое отношение к членам своей семь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ренник, посвящённый 8 марта.</w:t>
            </w:r>
          </w:p>
        </w:tc>
      </w:tr>
      <w:tr>
        <w:trPr>
          <w:trHeight w:val="16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Одежда, обувь, головные убор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Вологодские кружев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вать интерес к созданию кружевных изделий. Формировать умение выделять разные построения узоров, рисовать элементы вологодского плетёного кружева – волнистые и прямые линии, капельки, завитки, узелки, сеточки, кружочки. Закреплять умение рисовать кончиком кисти. Формировать эстетический вкус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родителей сшить одежду куклам по сезону.</w:t>
            </w:r>
          </w:p>
        </w:tc>
      </w:tr>
      <w:tr>
        <w:trPr>
          <w:trHeight w:val="16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усская народная одеж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историей и особенностями русского народного костюма. Расширять знания детей о русской народной культуре. Показать красоту вышитых изделий, узоров из растительных элементов. Формировать умение рисовать одежду, передавая её характерные особенности, и украшать её растительными узора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ини – музе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а прогулк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ать формировать умение детей пользоваться разными материалами при выполнении аппликации. Упражнять детей в вырезании силуэтов по контуру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тить магазин тканей или  одежды, ателье, обратить внимание на сезонную одежду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Бытовая техни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мощники на кухн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формировать умение рисовать предметы, опираясь на свой опыт, на картинки. Передавать функциональные особенности бытовой техники. Упражнять в рисовании простым карандашом и последующем закрашивании цветными карандаша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ь детям домашнюю бытовую технику.</w:t>
            </w:r>
          </w:p>
        </w:tc>
      </w:tr>
      <w:tr>
        <w:trPr>
          <w:trHeight w:val="1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Нарисуй штрихами, что хочеш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творческие способности детей – умение самостоятельно выбрать содержание рисунка, осознано подбирать изобразительный материал, бумагу для осуществления своего замысла, использовать в рисовании штрихи разного характер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ить стенд с развивающими зад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, поиграй со мной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Магазин бытовой техни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знания детей о назначении бытовой техники. Формировать умение передавать форму, детали предметов, используя приёмы лепки из пластин, «колбасок»; умение доводить дело до конца. Воспитывать уверенность, инициативно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тить с детьми магазины бытовой техники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бел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Мебель групповой комнат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наблюдательность, умение отражать увиденное в рисунке, передавать относительную величину предметов и их расположение в пространстве, характерный цвет, форму, и строение. Закреплять умение оценивать свои рисунки и рисунки товарищей в соответствии с задаче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ть посетить с детьми мебельный магазин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по сказ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ри медвед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,  художественное творчество, Чтение худ-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отображать в рисунке сюжет сказки, величину предметов мебели. Закреплять умение аккуратно закрашивать изображения краска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нструировать из бумаги стульчик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мыс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задумывать содержание аппликации,  подбирать бумагу нужного цвета, использовать усвоенные приёмы вырезывания, располагать изображение на лист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ить макет на тему «Моя комнат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офессии. Материалы и инструменты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по замыслу </w:t>
            </w:r>
            <w:r>
              <w:rPr>
                <w:rFonts w:cs="Times New Roman" w:ascii="Times New Roman" w:hAnsi="Times New Roman"/>
                <w:b/>
              </w:rPr>
              <w:t>«Кем ты хочешь быт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детей передавать в рисунке представления о труде взрослых, изображать людей в характерной профессиональной одежде, в трудовой обстановке, с необходимыми атрибутами. Закреплять умение рисовать основные части простым карандашом, аккуратно закрашивать рисунки. Развивать умение оценивать свои рисунки в соответствии с заданием. Воспитывать чувство уважения к людям разных професс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ласить родителей (1-2) для  рассказывания детям о своей профессиональной деятельности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ожарная машина спешит на помощ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отражать в  рисунке эпизод из жизни -  изображать пожарную машину возле дома, охваченного огнём; познакомить детей с расположение цветов в спектре, умение выделять тёплые цвета спектра. Закреплять умение закрашивать небо и цвета вечернего заката акварельными красками «по-мокрому»; закреплять умение передавать пропорции между зданием и автомобилем. Закрепить правила безопасности дом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родителям рассказать детям о своих профессиях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в будущем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формировать умение лепить фигуру человека в рабочей одежде, правильно подбирать цвета. Закреплять знания о профессиях, значении для общества. Закреплять приёмы сглаживания, лепке целым куско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детских работ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Космо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Космическое пространств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ять кругозор. Знания детей о космосе; развивать цветовосприятие; поддерживать интерес к изобразительной деятельности; продолжать формировать умение тонировать бумагу различными материалами, вливая цвет в цвет, набрызгиванием; поощрять самостоятельность, творчество развивать интерес к коллективным работа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макета  «Планеты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Космические корабли и космонавт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ывать чувство гордости за великие свершения соотечественников, знакомить с историей страны, привлекать внимание к событиям современной жизни. Формировать умение рисовать космические корабли разных конфигураций, фигуру человека в скафандре. Создавать положительный эмоциональный настрой от результатов коллективной работ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посмотреть с детьми телепередачи по теме, рассмотреть иллюстрации в энциклопедиях.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анет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космическими объектами; уточнить знания детей о планетах, формировать умение использовать в работе нетрадиционные изобразительные материалы; познакомить со способом изображения кругов с помощью цветного мыльного раствора; развивать аккуратность и внима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детских работ по теме «Космос».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анспорт. ПДД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чится поезд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изображать предметы, похожие на разные геометрические формы. Рисовать простым карандашом сложные предметы, передавая форму основных частей, их расположение, размеры и цвета. Закреплять умение вписывать изображение в лист. Развивать чувство композиц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ывать детям встречающиеся дорожные знаки и рассказывать, что они обозначают.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с натуры дорожного знака </w:t>
            </w:r>
            <w:r>
              <w:rPr>
                <w:rFonts w:cs="Times New Roman" w:ascii="Times New Roman" w:hAnsi="Times New Roman"/>
                <w:b/>
              </w:rPr>
              <w:t>«Впереди опасность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, Безопасность, Здоровье, 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передавать в рисунке форму предмета и его детали; развивать умение сравнивать свой рисунок с изображаемым предметом; воспитывать у детей ответственное отношение к правилам дорожного движения; прививать аккуратность и целенаправленност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Это должен знать каждый»</w:t>
            </w:r>
          </w:p>
        </w:tc>
      </w:tr>
      <w:tr>
        <w:trPr>
          <w:trHeight w:val="152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Грузовая машина едет по дорог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наносить пластилин тонким слоем на  поверхность, подбирая пластилин разных цветов, создавать сюжетную композицию. Развивать мышление, творчество, мелкую моторику рук. Воспитывать аккуратность, умение доводить дело до конц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омнить детям правила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 (обобщение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 людей весно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елёная вес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звать интерес к новой технике рисования - пейзажной монотопии. Формировать умение рисовать зелёную весну, используя соответствующие цветовые сочетания. Упражнять в умении получать оттиск в зеркальном отображении с помощью техники монотоп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ать внимание детей на красоту , яркость весенней природы.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убботни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отображать в рисунке труд людей: положение фигур, орудия труда. Закреплять умение передавать соотношение по величине при изображении взрослых и детей. Совершенствовать умение рисовать простым карандашом, аккуратно закрашивать рисунок красками , заполнять весь лист изображениями. Воспитывать чувство понимания значимости коллективного тру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Сделаем наш город чище»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Черёмуха душиста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детей вырезать детали изображения на бумаге, сложенной вдвое. Закреплять умение выполнять аппликацию способом скручивания салфетки. Развивать мелкую моторику пальцев рук. Воспитывать бережное отношение к природ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учить с детьми стихотворение о весне на выбор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нь Побед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>«Праздничный город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, 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я передавать в рисунке впечатления от праздничного города (украшенные дома, салют). Закреплять умение составлять нужные цвета, оттенки на палитре (смешивая краски с белилами), работать всей кистью и её концом. Воспитывать уважение к ветеранам, чувство гордости за свою стран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украшенного города, праздничного салют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по замыслу </w:t>
            </w:r>
            <w:r>
              <w:rPr>
                <w:rFonts w:cs="Times New Roman" w:ascii="Times New Roman" w:hAnsi="Times New Roman"/>
                <w:b/>
              </w:rPr>
              <w:t>«Нарисуй,  что было самым интересным в этом месяце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отбирать из получаемых впечатлений наиболее интересные, развивать стремление отображать эти впечатления в рисунке. Закреплять умение рисовать карандашами, красками; наиболее полно выражать свой замысел средствами рисунка, доводить начатое до конца. Развивать воображе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почитать  художественную литературу и посмотреть фильмы о ВОВ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ограничник с собако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тво, Позна-ние, Коммуникация, 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лепить фигуры человека и животного, передавая характерные черты образов. Упражнять в применении разнообразных технических приёмов (лепка из целого, сглаживание, оттягивание и т.д.). Продолжать формировать умение устанавливать вылепленные фигуры на подставке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ать детям о родных, участниках войны.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Возвращение птиц. Насекомы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декоратив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Композиция с цветами и птицам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ародным декоративно- прикладным искусством. Формировать умение создавать декоративную композицию     в определённой цветовой гамме (тёплой и холодной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ять умение работать всей кистью и её концом, передавать оттенки цвета. Развивать эстетическое  восприятие, чувство прекрасного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проектом по теме «Насекомые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Бабочки порхаю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отражать в рисунках знания и впечатления о жизни природы. Закреплять умение строить композицию рисунка. Развивать творческие способности, воображение, умение передавать в рисунке особенности, яркий окрас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рать стихи, загадки о насекомых (фото)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Бабочки на луг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, Чтение худ-ной лит-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использовать ранее усвоенные приёмы складывания бумаги способом оригами. Упражнять в красивом расположении элементов аппликации на листе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«насекомых» из природного материал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Школа. Школьные принадлеж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</w:rPr>
              <w:t xml:space="preserve">«Портфель» </w:t>
            </w:r>
            <w:r>
              <w:rPr>
                <w:rFonts w:cs="Times New Roman" w:ascii="Times New Roman" w:hAnsi="Times New Roman"/>
              </w:rPr>
              <w:t xml:space="preserve">с натур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ция, чтение художественной литературы, Здоровь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видеть и передавать в рисунке характерные особенности предмета, правильно рисовать предметы прямоугольной формы. Развивать глазомер, внимание. Воспитывать усидчивость, стара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Готовность ребёнка к школе»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вый день в школ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ять умение самостоятельно выбирать сюжет, передавать в рисунке свои чувства и переживания, используя любую технику рисования. Формировать умение передавать позы и движения людей. Развивать у детей творческие способности, фантазию, воображение, чувство композиц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о школе</w:t>
            </w:r>
          </w:p>
        </w:tc>
      </w:tr>
      <w:tr>
        <w:trPr>
          <w:trHeight w:val="14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уратино и его друзь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составлять из вылепленных фигурок коллективную композицию..Закрепить способы лепки из цилиндра (валика), надрезанного с двух концов. Анализировать особенности фигуры, соотносить по величине и пропорциям. Развивать способности к формообразовани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мотреть с детьми сказку «Приключения Буратино»</w:t>
            </w:r>
          </w:p>
        </w:tc>
      </w:tr>
      <w:tr>
        <w:trPr>
          <w:trHeight w:val="14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т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ёлое лет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знания детей как виде живописи. Закреплять умение создавать многоплановый летний пейзаж. Подбирать «летние» цветовые сочетания. Упражнять в рисовании гуашью, развивать наблюдательность и чувство цве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–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равствуй лето!»</w:t>
            </w:r>
          </w:p>
        </w:tc>
      </w:tr>
      <w:tr>
        <w:trPr>
          <w:trHeight w:val="17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вет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и обобщить представления о русских народных промыслах: павловопосадском, жостовском, гжельском; закрепить умение сравнивать предметы по их назначению, рисунку, колориту; воспитывать интерес и уважение к народному искусству. Формировать умение рисовать по мотивам павловопосадских платков, создавать коллективную работ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овать посетить выставку «Музейный пикник»</w:t>
            </w:r>
          </w:p>
        </w:tc>
      </w:tr>
      <w:tr>
        <w:trPr>
          <w:trHeight w:val="14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азноцветное настроен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полученные знания и навыки вырезания бумаги. Формировать умение передавать своё настроение в цвете. Развивать творческое воображение, эстетическое восприят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ускной ба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Грибовской А.А. Коллективное творчество дошкольников.- М., 2007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 .Колдина Д.Н. Рисование с детьми 6-7 лет. М., 2011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Колдина Д.Н. Лепка с детьми 6-7 лет.- М., 2013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 Комарова Т.С. Занятия по изобразительной деятельности.- М., 2011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Лыкова И.А. Изобразительная деятельность в детском саду.- М., 2009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 Малышева А.Н., Ермолаева Н.В., Поварченкова З.М. Аппликация в детском саду.- Я., 2010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 Николкина Т.А. Изобразительная деятельность.- В., 201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3:00Z</dcterms:created>
  <dc:creator>Sonya</dc:creator>
  <dc:description/>
  <cp:keywords/>
  <dc:language>en-US</dc:language>
  <cp:lastModifiedBy>Kylichkin</cp:lastModifiedBy>
  <cp:lastPrinted>2002-03-28T01:43:00Z</cp:lastPrinted>
  <dcterms:modified xsi:type="dcterms:W3CDTF">2013-11-05T18:41:00Z</dcterms:modified>
  <cp:revision>75</cp:revision>
  <dc:subject/>
  <dc:title/>
</cp:coreProperties>
</file>