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  физкультурное 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ход в зоопар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южетного характера в старшей группе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жнять детей в умении ходить по  гимнастической скамейки приставляя пятку одной ноги к носку другой, сохраняя равновес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ять детей в умении прыгать из обруча в обру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реплять умение пролезать в тонн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движной игре «Волк - ловишка» (с ленточками) закреплять умение детей в беге с увертыванием, развивать координацию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у детей ловкость, быстроту, прыгуч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ь снимать мышечное напряжение с помощью масса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ть общему оздоровлению организма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мелкую моторику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еплять наружный свод сто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ть условия для развития эмоциональной сферы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ывать у детей любовь и бережное отношение к животны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редварительная работа</w:t>
      </w:r>
      <w:r>
        <w:rPr>
          <w:sz w:val="22"/>
          <w:szCs w:val="22"/>
        </w:rPr>
        <w:t>: разучивание движений, игр, массажа на предыдущих занятиях и 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ы и приёмы:</w:t>
      </w:r>
    </w:p>
    <w:p>
      <w:pPr>
        <w:pStyle w:val="Normal"/>
        <w:rPr/>
      </w:pPr>
      <w:r>
        <w:rPr>
          <w:i/>
          <w:sz w:val="22"/>
          <w:szCs w:val="22"/>
        </w:rPr>
        <w:t>Наглядные</w:t>
      </w:r>
      <w:r>
        <w:rPr>
          <w:sz w:val="22"/>
          <w:szCs w:val="22"/>
        </w:rPr>
        <w:t xml:space="preserve"> - тактильно-мышечный приём: непосредственная помощь воспитател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глядно-зрительный приём: разметка поля, зрительные ориентиры, показ физических упражнений, имитация; наглядно- слуховой приём: удары в бубен. </w:t>
      </w:r>
    </w:p>
    <w:p>
      <w:pPr>
        <w:pStyle w:val="Normal"/>
        <w:rPr/>
      </w:pPr>
      <w:r>
        <w:rPr>
          <w:i/>
          <w:sz w:val="22"/>
          <w:szCs w:val="22"/>
        </w:rPr>
        <w:t>Словесные</w:t>
      </w:r>
      <w:r>
        <w:rPr>
          <w:sz w:val="22"/>
          <w:szCs w:val="22"/>
        </w:rPr>
        <w:t xml:space="preserve"> – объяснение, пояснение, указания, подача команд, беседа,  вопросы к детям.</w:t>
      </w:r>
    </w:p>
    <w:p>
      <w:pPr>
        <w:pStyle w:val="Normal"/>
        <w:rPr/>
      </w:pPr>
      <w:r>
        <w:rPr>
          <w:i/>
          <w:sz w:val="22"/>
          <w:szCs w:val="22"/>
        </w:rPr>
        <w:t>Практические</w:t>
      </w:r>
      <w:r>
        <w:rPr>
          <w:sz w:val="22"/>
          <w:szCs w:val="22"/>
        </w:rPr>
        <w:t xml:space="preserve"> - повторение упражнений, проведение упражнений в игров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Оборудование</w:t>
      </w:r>
      <w:r>
        <w:rPr>
          <w:sz w:val="22"/>
          <w:szCs w:val="22"/>
        </w:rPr>
        <w:t>:  гимнастические палки по количеству детей, ленточки по количеству детей, 2 гимнастические скамейки, обручи 8 шт., 2 тоннеля, маска во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510"/>
        <w:gridCol w:w="4398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астей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быстрым шагом в колонне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одьба на наружном своде стоп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ыжки на двух ногах с продвижением вперед.</w:t>
            </w:r>
            <w:r>
              <w:rPr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дых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ягушка нюхает цвет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г с ускор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одьба семенящими шагами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одьба врассыпную с перешагиванием через предмет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У с гимнастической пал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« </w:t>
            </w:r>
            <w:r>
              <w:rPr>
                <w:rStyle w:val="StrongEmphasis"/>
                <w:sz w:val="22"/>
                <w:szCs w:val="22"/>
              </w:rPr>
              <w:t>Проверим палку на крепость».</w:t>
            </w:r>
            <w:r>
              <w:rPr>
                <w:sz w:val="22"/>
                <w:szCs w:val="22"/>
              </w:rPr>
              <w:br/>
              <w:t> И.п. - ноги на ширине плеч, палка в руках впер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: 1 – правая рука вверх, левая – вниз</w:t>
              <w:br/>
              <w:t>2 – и.п.</w:t>
              <w:br/>
              <w:t>3 – левая рука вверх, правая – вниз.</w:t>
              <w:br/>
              <w:t>4 -и.п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«</w:t>
            </w:r>
            <w:r>
              <w:rPr>
                <w:rStyle w:val="StrongEmphasis"/>
                <w:sz w:val="22"/>
                <w:szCs w:val="22"/>
              </w:rPr>
              <w:t>Поднимаем палку вверх».</w:t>
            </w:r>
            <w:r>
              <w:rPr>
                <w:sz w:val="22"/>
                <w:szCs w:val="22"/>
              </w:rPr>
              <w:br/>
              <w:t>И.п. - ноги на ширине плеч, палка в руках внизу.</w:t>
              <w:br/>
              <w:t>В: 1 – руки вверх</w:t>
              <w:br/>
              <w:t>     2 – подняться на н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4- и.п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</w:t>
            </w:r>
            <w:r>
              <w:rPr>
                <w:rStyle w:val="StrongEmphasis"/>
                <w:sz w:val="22"/>
                <w:szCs w:val="22"/>
              </w:rPr>
              <w:t>Повернись».</w:t>
            </w:r>
            <w:r>
              <w:rPr>
                <w:sz w:val="22"/>
                <w:szCs w:val="22"/>
              </w:rPr>
              <w:br/>
              <w:t> И.п. -  ноги на ширине плеч, палка в руках впер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1 – поворот туловища вправо</w:t>
              <w:br/>
              <w:t>  2 – и.п.</w:t>
              <w:br/>
              <w:t>  3-4- то же вле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«</w:t>
            </w:r>
            <w:r>
              <w:rPr>
                <w:b/>
                <w:sz w:val="22"/>
                <w:szCs w:val="22"/>
              </w:rPr>
              <w:t>Потянулись за палкой</w:t>
            </w:r>
            <w:r>
              <w:rPr>
                <w:rStyle w:val="StrongEmphasis"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br/>
              <w:t>   И.п. – ноги на ширине плеч, палка в вытянутых руках впер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  1 – наклон туловища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и.п.                       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«</w:t>
            </w:r>
            <w:r>
              <w:rPr>
                <w:rStyle w:val="StrongEmphasis"/>
                <w:sz w:val="22"/>
                <w:szCs w:val="22"/>
              </w:rPr>
              <w:t>Присядания».</w:t>
            </w:r>
            <w:r>
              <w:rPr>
                <w:sz w:val="22"/>
                <w:szCs w:val="22"/>
              </w:rPr>
              <w:br/>
              <w:t> И.п. – ноги вместе, палка в руках в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– приседание, палкой коснуться п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– и.п.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«</w:t>
            </w:r>
            <w:r>
              <w:rPr>
                <w:rStyle w:val="StrongEmphasis"/>
                <w:sz w:val="22"/>
                <w:szCs w:val="22"/>
              </w:rPr>
              <w:t>Заглянем в клетку».</w:t>
            </w:r>
            <w:r>
              <w:rPr>
                <w:sz w:val="22"/>
                <w:szCs w:val="22"/>
              </w:rPr>
              <w:br/>
              <w:t> И.п. ноги вместе, палка в руках на уровне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на двух ногах. 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Упражнение на дых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турник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одьба по гимнастической скамейк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ыжки из обруча в обруч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зание в тонн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Волк - лови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ленточк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альцев рук «Бли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ают то одна рука сверху,                                то другая.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ёдно массируют паль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иная с большого паль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Иголочка и ни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 в 3 под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едовании с ходьбой вокруг палки, поставленной на 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равствуйте, ребята.  Сегодня я предлагаю вам  отправиться в зоопар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а вы хотите  побывать в зоопарке?</w:t>
              <w:br/>
              <w:t>- Скажите, пожалуйста, кто живёт в зоопарке?</w:t>
              <w:br/>
              <w:t>Отправляемся в поход. «НА-право! Марш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за другом идём и не отстаём. Спину держим ровно, смотрим вперёд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летка с медведем. Идем на наружном своде стопы и сильно поджимаем пальчики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медведем клетка с  зайцем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т лягушка спряталась в траве и нюхает ц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т по клетки мечиться лев, он сердит. Бегом к другой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львом клетка енот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нотиками стоит клетка  с обезьянами. На пути у нас палки  ходим, ноги высоко поднимает, через палки  переступаем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каждый  возьмет себе палку. Встанем по свободней и с обезьянкой упражнения выполни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труктор показывает и выполняет вместе с деть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пособ организации фронталь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казывает упражнения и выполняет их вместе с детьми. Воспитатель контролирует правильность выполнения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я, ле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ем легко, приземляемся на н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уберём палки  в сторону. И пойдём дальше. (Сбор палок)</w:t>
              <w:br/>
              <w:t xml:space="preserve">В колонну по одному шагом «Марш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впереди показались клетки:            с рысью, кенгуру, лисой. Давай те подойдём к ним поближе, чем они заня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  по мостику гуля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 по кочкам прыг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в норе си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олка убегаем увёртываемся, друг на друга не наталкивае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давай те блинов напечём и угостим ими звер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й, лады!  Ой, лады!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блинов напекли.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дадим зайке,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е - попрыгайке,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второй - лисич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ькой сестрич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дадим миш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му братиш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 четвёртый вол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му плу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блин поджар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ъедим мы 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ребята, пока мы вместе  с вами по зоопарку гуляли, готовили блины, играли –  стемнело и ничегошеньки не видно: ни дороги, не тропинки. Давайте  возьмемся за руки и закроем глаза, представим, что в зоопарке  тем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час я поведу вас домой в детский сад, а вы держите друг друга за руку и слушайте, куда ведет вас рука товарища. В зоопарке  все спят. Мы идем,  держа друг друга, нам  не страшно, потому что мы вместе.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мы и пришли, открывайте глаза, мы в детском саду.</w:t>
              <w:br/>
              <w:t xml:space="preserve">Ребята, вам понравился поход в зоопарк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сегодня делали?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«НА-право! В обход по залу на выход шагом марш!»</w:t>
              <w:br/>
              <w:t>(Дети уходят из за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8:00Z</dcterms:created>
  <dc:creator>WORK</dc:creator>
  <dc:description/>
  <cp:keywords/>
  <dc:language>en-US</dc:language>
  <cp:lastModifiedBy>WORK</cp:lastModifiedBy>
  <dcterms:modified xsi:type="dcterms:W3CDTF">2012-02-14T16:21:00Z</dcterms:modified>
  <cp:revision>1</cp:revision>
  <dc:subject/>
  <dc:title>Открытое   физкультурное  занятие</dc:title>
</cp:coreProperties>
</file>