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585.7pt;height:89.95pt;mso-wrap-style:none;v-text-anchor:middle;mso-position-vertical:top" type="_x0000_t136">
            <v:path textpathok="t"/>
            <v:textpath on="t" fitshape="t" string="Кружковая деятельность с детьми &#10;в средней групп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pict>
          <v:shape id="shape_0" fillcolor="#9400ed" stroked="t" o:allowincell="f" style="position:absolute;margin-left:0pt;margin-top:-84.8pt;width:509.2pt;height:84.7pt;mso-wrap-style:none;v-text-anchor:middle;mso-position-vertical:top" type="_x0000_t136">
            <v:path textpathok="t"/>
            <v:textpath on="t" fitshape="t" string="&quot;Бумагландия&quot;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Воспитатель группы № 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КДОУ детского сада № 455 «Снеговичо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Фомичева Людмила Александр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Задачи: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лугодие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Style w:val="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комить детей с тем, что интересного можно изготовить из бумаги. Рассказать о том, что поделки из бумаги очень хрупкие и с ними нужно обращаться аккуратно и бережно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Text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работе с кле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лугод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Style w:val="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ение обучения детей работе с бумагой, выполнения аппликации различными способами (посыпка, мятой бумагой, вырезная аппликация);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Style w:val="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Tex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Развитие двигательных функций руки у детей пятого года жизни (работа с ножницами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рук, пространственного воображения, глазомера, абстрактного мышления, развитие способности следовать устным инструкция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писок детей на 2012 – 2013 уч. год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стина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ур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на К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ня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а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а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ша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ша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а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ш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2"/>
        <w:gridCol w:w="5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ы на выставку в фойе детского сада «Зимний танец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афарет, вырезывание снежинки, аппликация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Новогодних украшений» (снежинки, балерины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из бумаг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ирлянды из сердеч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беры» из полос бумаг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ная аппликация «Весн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й город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4:00Z</dcterms:created>
  <dc:creator>DNA7 X86</dc:creator>
  <dc:description/>
  <cp:keywords/>
  <dc:language>en-US</dc:language>
  <cp:lastModifiedBy>DNA7 X86</cp:lastModifiedBy>
  <dcterms:modified xsi:type="dcterms:W3CDTF">2013-10-25T04:43:00Z</dcterms:modified>
  <cp:revision>2</cp:revision>
  <dc:subject/>
  <dc:title/>
</cp:coreProperties>
</file>