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БЮДЖЕТНОЕ ОБЩЕОБРАЗОВАТЕЛЬНОЕ УЧРЕЖДЕНИЕ САМАРСКОЙ ОБЛАСТИ  СРЕДНЯЯ ОБЩЕОБРАЗОВАТЕЛЬНАЯ ШКОЛА С. СТАРОЕ ЕРМАКОВО  МУНИЦИПАЛЬНОГО РАЙОНА КАМЫШЛ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iCs/>
          <w:color w:val="000000"/>
          <w:sz w:val="36"/>
          <w:szCs w:val="27"/>
        </w:rPr>
      </w:pPr>
      <w:r>
        <w:rPr>
          <w:b/>
          <w:iCs/>
          <w:color w:val="000000"/>
          <w:sz w:val="36"/>
          <w:szCs w:val="27"/>
        </w:rPr>
      </w:r>
    </w:p>
    <w:p>
      <w:pPr>
        <w:pStyle w:val="Normal"/>
        <w:jc w:val="center"/>
        <w:rPr>
          <w:b/>
          <w:b/>
          <w:iCs/>
          <w:color w:val="000000"/>
          <w:sz w:val="36"/>
          <w:szCs w:val="27"/>
        </w:rPr>
      </w:pPr>
      <w:r>
        <w:rPr>
          <w:b/>
          <w:iCs/>
          <w:color w:val="000000"/>
          <w:sz w:val="36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открытого занятия для педагогов по аппликации в средней группе на тему «Подарок Мур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Детский сад «Солнышк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мирова С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Старое Ермаково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 занятия  по  аппликации  в  старшей 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одарок для  Му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геометрических фигурах (круг, треугольник, о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цвете (основные и отт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составлении изображения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детей нетрадиционным способом: скручивани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иалогическую речь,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работе клеем, вызвать желание помочь ге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 , добр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слова мы повтори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,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друзьям эти слова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овет детей по именам в уменьшительно-ласкательной форме (Камиллочка, Андрюша, Ралиноч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почему вы ко мне подо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ы нас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узнали, что я  позвала именно ва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ы позвали нас п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я позвала вас по имени, и вы сразу поняли к кому я обращаюсь. А вы заметили, как я произносила ваши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всем очень нравится , когда его ласково называют по имени. Без имени жить просто невозможно. И сегодня я в этом еще раз убедилась. Утром я рано пришла к нам в группу, еще никого не было. И вдруг я услышала, что кто-то плачет, мяукает. Кто это мог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заглянула в спальню, а там плачет кошечка! Я начала жалеть ее, расспрашивать, кто ее обидел, из-за чего она расстроилась. И она мне рассказала, что у нее нет имени.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придумать кличку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еперь, когда мы придумали имя вот этой замечательной кошечке, давайте ее развеселим и поиграем с нашим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-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-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–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-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альчик я  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давайте сделаем подарок на память о нас. Как вы думаете, а что мы можем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разны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а давайте нарисуем портрет «Мурки». Представьте что мы с вами художники. Выберите цвет листа на котором вы будете создавать портрет «Мурки». Это будет фон. Посмотрите на Мурку внимательнее. Ведь ее тело состоит из геометрических фигур. Давайте их на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не кажется, что туловище похоже на большо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лова на круг, уши на два маленьких треугольника, лапки на два полукруга, а хвост на 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свои подносы, и скажите- какие фигуры лежат у вас (дети перечисляют) Как вы думаете, сможем ли мы из них выложить кошек ?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кошек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м не хватает овала для хвоста. Но сначала вы наклейте кошечек на лист бумаги. А потом я вам скажу, что мо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омощью кисточки наносят клей на бумагу и аккуратно приклеивают ее на лист –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вас на подносе лежит белый прямоугольник. Вот из него мы и сделаем хвост. Я вас сейчас научу, а вы смотрите внимательно и делайте также. Нужно перекрутить этот листочек, и приклеить его на нуж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sz w:val="28"/>
          <w:szCs w:val="28"/>
        </w:rPr>
        <w:t>Воспитатель: Посмотрите внимательно и подумайте, чем мы можем украсить портрет «Му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бантиком. Посмотрите, как я умею делать бантик. А хотите, я и вас на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жно взять прямоугольник любого понравившегося вам цвета , и перекрутить его на середине.</w:t>
      </w:r>
    </w:p>
    <w:p>
      <w:pPr>
        <w:pStyle w:val="Normal"/>
        <w:rPr/>
      </w:pPr>
      <w:r>
        <w:rPr>
          <w:sz w:val="28"/>
          <w:szCs w:val="28"/>
        </w:rPr>
        <w:t>Воспитатель: А вот теперь вы можете украсить портрет «Мурки», прикрепив бантик. А вот куда вы его прикрепите, вы должны придума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клеивают бантики по желанию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мне только что «Мурка» сказала, что вы ее очень порадовали подарками, которые вы для нее сделали. И она вам тоже решила сделать вам подарки. Она дарит вам воздушные шар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4:00Z</dcterms:created>
  <dc:creator>1</dc:creator>
  <dc:description/>
  <cp:keywords/>
  <dc:language>en-US</dc:language>
  <cp:lastModifiedBy>Пользоаптель</cp:lastModifiedBy>
  <dcterms:modified xsi:type="dcterms:W3CDTF">2013-10-22T15:49:00Z</dcterms:modified>
  <cp:revision>7</cp:revision>
  <dc:subject/>
  <dc:title/>
</cp:coreProperties>
</file>