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Е ПЛАНИРОВАНИЕ РАБОТЫ С ДЕТЬМИ  СТАРШЕЙ 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ОБРАЗОВАТЕЛЬНОЙ ОБЛАСТИ     «ФИЗИЧЕСКАЯ КУЛЬТУРА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125"/>
        <w:gridCol w:w="3312"/>
        <w:gridCol w:w="2563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ВИЖЕНИЯ,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 ИГРЫ</w:t>
            </w:r>
          </w:p>
        </w:tc>
      </w:tr>
      <w:tr>
        <w:trPr>
          <w:trHeight w:val="560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обычная, на носках, в полуприседе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глубоком приседе, в колонне с поворотом назад. Ходьба приставным шагом в право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обычная, на носках ( руки за голову), на наружных сторонах стоп, с высоким подниманием колена( бедра) ,  выпадами Ходьба в колонне, спиной вперед, согнувшись, обхватив голень, парами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ь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, по два, по трое, в доль стен зала с поворотом,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, по два, по трое, в доль стен зала с поворотом, с выполнением различных заданий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узкой рейке гимнастической скамейки,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 по наклонной доске  вверх и вниз на носках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м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 по   веревке ( диаметр 1,5-3 см.),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 ( с перешагиванием  через предметы, приседанием на середине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окатыванием перед собой мяча двумя руками, боком( приставным шагом), с мешочком песка на голове.). Кружение  парами, держась за руки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обычный, на нос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Ловишки», « Уголки», « Парный бег», « Мышеловка», «Мы веселые ребята», « Гуси- лебеди». «Сделай фигуру», « Караси и щука». «Перебежки», « Хитрая лиса», « Встречные перебежки», « Пустое место». « Затейники», « Бездомный заяц».</w:t>
            </w:r>
          </w:p>
        </w:tc>
      </w:tr>
      <w:tr>
        <w:trPr>
          <w:trHeight w:val="30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обычный, на носках, с  высоким подниманием колен ( бедра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ротиво-ходом, с ускорением, с остановкой по звуковому сигналу Бег, высоко поднимая колени, по сигналу бег врассыпную, в колонне обычный бег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обычный, на носках, с  высоким подниманием колен ( бедра), мелким и широким шагом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 в колонне (по одному, по двое),  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«змейкой»,врассыпную, с препятствиями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Непрерывный бег в медленном темпе в течение1,5 - 2 мин в чередовании с ходьбой            Бег по наклонной доске  вверх и вниз на носках,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Челночный бег 3 раза по 10м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 20м  примерно за 5 – 5,5 сек. (к концу года 30м за 7,5-8,5 сек Кружение  парами, держась за руки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, лаз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на четвереньках  змейкой между предметами в чередовании с ходьбой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то скорее доберется до флажка?», « Медведь и пчелы» « Пожарные на ученье».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на четвереньках  змейкой между предметами в чередовании с  бегом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шведской стенке с переходом на соседний пролет и скатыванием по наклонной доске   Ползание по гимнастической скамейке(на животе),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ереползание через препятствия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на четвереньках ( расстояние 3-4м) толкая головой  мяч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 по гимнастической скамейке, опираясь на предплечья и колени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 по гимнастической скамейке  на животе, подтягиваясь руками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зание  через несколько предметов подряд. Пролезание в обруч разными способами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ие по гимнастической стенке  (в-2,5м) с изменением темпа, перелезание с одного пролета на другой, пролезание между рейками. 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ание, ловля, мет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ние мяча вверх  двумя руками ( не менее 10 раз подря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хотники и зайцы», «Брось флажок», «Попади в обруч», « Сбей мяч», « Сбей кеглю», « Мяч водящему», « Школа мяча», « Серсо».</w:t>
            </w:r>
          </w:p>
        </w:tc>
      </w:tr>
      <w:tr>
        <w:trPr>
          <w:trHeight w:val="16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ние , о землю и ловля его двумя руками ( не менее 10 раз подряд);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асывание мяча друг другу от груди и снизу, из-за головы (стоя лицом друг к другу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ние мяча вверх ,одной рукой ( правой, левой не менее 4-6 раз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ние мяча вверх и ловля его с хлопками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асывание мяча из одной руки в другую, друг другу из разных  исходных положений и построений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асывание мяча из одной руки в другую, друг другу   различными способами ( снизу, из-за головы, от груди, с отскоком от земли)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тбивание мяча о землю на месте с продвижением шагом вперед ( на расстояние 5-6м). Прокатывание набивных мячей ( вес 1кг.)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 дальность правой и левой рукой( к концу года на расстояние 5-9 м), в горизонтальную цель правой и левой рукой ( расстояние 3-4 м), в вертикальную цель(в. центра мишени 1м) 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на месте,( 30 -40 прыжков 2-3 раза в чередовании с ходьбой)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е оставайся на полу», « Кто лучше прыгнет», « Удочка», « С кочки на кочку», « Кто сделает меньше прыжков», « Классы».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двух ногах на месте  разными способами( ноги скрестно, ноги врозь, одна нога вперед – другая назад),  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предметы(кирпичики, воротики), чередуя прыжок на двух, на одной ноге, продвигаясь вперед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двух ногах продвигаясь вперед ( расстояние 3 – 4 м),  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 на одной ноге( на правой и левой ) на месте и продвигаясь вперед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мягкое покрытие с высотой 20см, с высоты 30 см в обозначенное место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рыжки в высоту с места прямо и боком через 5-6 предметов – поочередно через каждый ( в- 15-20см)... 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не менее 80с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короткой скакалкой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короткую скакалку, вращая ее вперед назад, через длинную скакалку ( неподвижную и качающуюся)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и перестро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 по одному, шеренгу,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 ребят порядок строгий»</w:t>
            </w:r>
          </w:p>
        </w:tc>
      </w:tr>
      <w:tr>
        <w:trPr>
          <w:trHeight w:val="40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 по одному ,круг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две колонны, повороты на месте,  кругом.                                         Перестроение в три колонны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я в колонну по два, по три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ение в затылок, в колонне, в шеренге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кание  в колонне  - не вытянутые руки вперед, в шеренге – на вытянутые руки в стороны. 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 направо, налево , кругом переступанием, прыжком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через середину, расхождение в разные стороны по одному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кание из одной колонны в три колонны приставными шагами ( в разные стороны)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ивое, грациозное выполнение  знакомых  физических упражнений  под музыку. Согласование ритма движений с музыкальным сопровождением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о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ть друг друга на санках, кататься с горк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ить  самостоятельно по ледяной дорожке  с разбега, приседая и вставая во время сколь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оять на коньках, катиться 4-5м., выполнять упр.фонарик, поворот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аскетбо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ть биты сбоку, Занимая правильное исходное положение. Знать 3-4 фигуры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вать городки с полукона (2-3м) и кона (5-6м)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брасывать мяч друг другу двумя руками от груди, вести мяч правой, левой рукой. 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ть мяч в корзину двумя руками от груди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08:00Z</dcterms:created>
  <dc:creator>HOME</dc:creator>
  <dc:description/>
  <cp:keywords/>
  <dc:language>en-US</dc:language>
  <cp:lastModifiedBy>HOME</cp:lastModifiedBy>
  <dcterms:modified xsi:type="dcterms:W3CDTF">2012-02-29T17:09:00Z</dcterms:modified>
  <cp:revision>1</cp:revision>
  <dc:subject/>
  <dc:title/>
</cp:coreProperties>
</file>