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« Путешествие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суг для детей средней и старшей группы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зрослый:</w:t>
      </w:r>
      <w:r>
        <w:rPr>
          <w:rFonts w:cs="Times New Roman" w:ascii="Times New Roman" w:hAnsi="Times New Roman"/>
          <w:sz w:val="28"/>
        </w:rPr>
        <w:t xml:space="preserve"> -Сегодня мы отправляемся в путешествие. Вы готовы? Сначала мы поедем на поезде. Внимание! Поднимает вверх красный флажо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/игра «Поезд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(дети сидят на скамейке, друг за другом, у первого на руке надеты колечки. Первый надевает колечко на голову себе, тот, кто сидит сзади снимает его двумя руками и надевает себе на голову. Последний снимает кольцо с головы впереди сидящего и надевает их все на руку, с последним кольцом кричит громко «ту- ту»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показывает красный флаг. Наш поезд остановился, выходите погулять. А где же мы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включается фонограмма голосов животных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ущихся на лугу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отгадывают чей это голо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бы оказаться на поляне, надо пройти по мостику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идут по скамейке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то -же здесь пасёт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-Гуси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/игра «Гуси –гус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смотрите какие красивые кони пасутся на лугу. Давайте походим как он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(ходьба с высоким подниманием бедр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дальше продолжим своё путешествие на лошадках. А как можно ездить на лошадях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дети отвечают что верхом, в тележке, зимой на санях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зрослый</w:t>
      </w:r>
      <w:r>
        <w:rPr>
          <w:rFonts w:cs="Times New Roman" w:ascii="Times New Roman" w:hAnsi="Times New Roman"/>
          <w:sz w:val="28"/>
        </w:rPr>
        <w:t>: -Давайте поедем в тележ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бег в парах с палками в руках друг за другом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поднимает красный флаг. А у нас опять остановка, впереди болото. Как можно перебраться через болото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отвечают, что можно по кочкам прыгая, можно переплыть самому, но опасно, а можно на лодке переплы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митация плавательных движений способом кроль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расс, по- собачь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я в парах «лодочка» сидя на полу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Но у нас лодки нет, а плыть самому опасно, как быть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рыжки по кочкам из обручей.)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Мы болото перешли, а перед нами лес. Он полон звуков и чудес. Кто в лесу живёт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(Имитация ходьбы: медведя, волка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лисы, прыжков зайца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растёт в лесу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ирание грибов и я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/игра «У медведя во бору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е можно собрать шишки и орех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обирание в стаканчик мелких предметов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вочки шишки- чёрные, мальчики- коричневые, орехи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ие растут в лесу деревь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ети отвечают, что чаще всего ёлки и сосны. А на ветках что? Правильно иголки. А у кого таких иголок много? Правильно у ёжика. Давайте покажем ёжи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ходьба на пятках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деревья качаются от ветра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йствия руками вправо и влево, поднятыми вверх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трите, я нашла речку. Давайте покажем, как река разливается на много- много мелких ручей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(каждый ребёнок берёт ленточку - ручеёк и ходит по залу)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бята нам пора возвращаться. Давайте превратимся в рыбо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/игра удоч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П/игра «Рыбак и сеть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Купание в сухом бассейн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мы оказались с вами снова дома. Весело было путешествова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ети возвращаются в группу и рисуют, что им больше всего понравилось в путешествии</w:t>
      </w:r>
      <w:r>
        <w:rPr>
          <w:sz w:val="28"/>
        </w:rPr>
        <w:t>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1:00Z</dcterms:created>
  <dc:creator>Ирина</dc:creator>
  <dc:description/>
  <cp:keywords/>
  <dc:language>en-US</dc:language>
  <cp:lastModifiedBy>Your User Name</cp:lastModifiedBy>
  <dcterms:modified xsi:type="dcterms:W3CDTF">2012-02-28T19:15:00Z</dcterms:modified>
  <cp:revision>4</cp:revision>
  <dc:subject/>
  <dc:title>« Путешествие»</dc:title>
</cp:coreProperties>
</file>