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ДОСУ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ьчишки и девчёнк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 де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в зал смел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друг за друг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за другом д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 ребят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 ждё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Нас ждёт досу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осуг не простой, а спортивный. Вы готовы соревноваться? Вам надо будет бегать, прыгать, показать свою ловкость и смел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у нас ребятки, начинается с зарядк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весёлую зарядку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А теперь нам надо разделиться на две команды. Чтобы было проще, давайте сделаем команду девочек и команду мальчиков. Командам построиться! Поприветствуйте друг друга по- спортивн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мальчиков, физкульт- прив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девочек, физкульт- приве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Разминка бывает не только спортивной, но и умственной. Вы готовы сразиться в сообразитель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жим быстрее ветра, кто ответит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прыгнул на два метра, кто ответит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плавает как рыба, кто ответит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бах у нас улыбка, кто ответит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 с температурой, кто ответи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от, кто дружит с ....(физкультур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е обижен, а над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Его по полю ве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 ударят нипо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е угнаться за ... (мяч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гадку загад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чудес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ь, седло и две пед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гадки есть отв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й ... (велосипе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5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го клёна вет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Шелестящий листоп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катился между листь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ой весёлый ...(самока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яя загад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и птицы п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не гре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е теперь стало холод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й дождик полив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Осенью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Дырявый мешок по небу плывёт. Когда это бывает, то дождик полива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Осенью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Осен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-Ходит осень по полян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осень принесла н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оделись т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- Вот рябины ки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рехи спел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рибы вам бел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букет красив и я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я вам в подар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тёплого лу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мя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енькие мячики и обручи возьмите!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даёт ведущему мячи и обруч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-Начинаем наши состяз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епослушный мяч"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гут вперёд, ведут мяч одной рукой, дойдя до обруча, меняют большой мяч на надувной, который надо катить обратно, и наоборот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немного отдохнём от соревнований и станцуем девочка с мальчик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Таней парный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наше состязание на скорость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еодолей препятствие"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лезть под воротами, обежать фишку и пролезть через два обруча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- А теперь игра с обруч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Бездомный заяц"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обручи лежат на полу- это «заячьи» домики. Под музыку дети бегают по площадке, когда музыка остановиться, дети должны стать в домик. Кто остался без домика, выходит из игры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яя наша забава, на ловк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скочи в обруч"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едущий катит обруч, а ребёнок должен проскочить в него, не задев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евочки хотят показать свой танец с обруч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обруч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альчишки тоже не растерялись и приготовили номер с мяч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футболист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ёт очков за все конкур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щание по спортивному:  Физкульт- ура!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59:00Z</dcterms:created>
  <dc:creator>Ирина</dc:creator>
  <dc:description/>
  <cp:keywords/>
  <dc:language>en-US</dc:language>
  <cp:lastModifiedBy>Your User Name</cp:lastModifiedBy>
  <dcterms:modified xsi:type="dcterms:W3CDTF">2012-02-29T15:04:00Z</dcterms:modified>
  <cp:revision>6</cp:revision>
  <dc:subject/>
  <dc:title>СПОРТИВНЫЙ ДОСУГ</dc:title>
</cp:coreProperties>
</file>