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ая площадка или игровой зал в помещении украшены разноцветными флажками, шарами, рисунками и поделками ребят на темы зимы, и весны.</w:t>
        <w:br/>
        <w:br/>
        <w:t xml:space="preserve">Звучит фонограмма (завывание вьюги) или любая мелодия на зимнюю или весеннюю тематику. Музыкальное оформление может быть обеспечено исполнением произведений по теме музыкальным работником на имеющихся инструментах.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! Вы знаете, какой у нас сегодня праздник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! Встреча весны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это за праздник? Что происходит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уходит! Весна приходит! С зимой прощаться надо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же Зима? С кем же прощаться?.. Давайте позовем. Может, она придет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! Зима! Зима!</w:t>
        <w:br/>
        <w:br/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является Зима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ети! Что у вас за праздник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у провожаем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я провожаете? А я так просто не уйду. Я вас проверю…</w:t>
        <w:br/>
        <w:t>Над землей я закружила</w:t>
        <w:br/>
        <w:t>Вновь свой хоровод.</w:t>
        <w:br/>
        <w:t>Пусть здоровье, радость, силу</w:t>
        <w:br/>
        <w:t>Спорт вам принесет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има </w:t>
      </w:r>
      <w:r>
        <w:rPr>
          <w:rFonts w:cs="Times New Roman" w:ascii="Times New Roman" w:hAnsi="Times New Roman"/>
          <w:sz w:val="28"/>
          <w:szCs w:val="28"/>
        </w:rPr>
        <w:t xml:space="preserve"> давайте согреемся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чки замерзли мы похлопаем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ожки замерзли мы потопаем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было веселей мы попрыгаем скорей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согрелись? А теперь я хочу с вами поиграть  в игру « Снежок, сугроб и вьюга»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я скажу сугроб _ мы садимся, снежок –кружимся,  Вьюга _ бежим» слушайте внимательно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Тот мороза не боится , кто умеет веселиться, вот я сейчас и проверю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с вами в игру « Заморожу» Выставляете ручки, а я постараюсь их заморозить, успевайте их спрятать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ело у вас, уходить не хочется. А надо, пора. Скоро уже и Весна на пороге появится. Ах, как мне жаль вас бросать, ребята! Кто вам будет щеки и нос морозить?.. Но я с вами прощаюсь, уступая место Весне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у надо провожать. Да весну скорее звать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! Весна! Весна!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оявляется баба яга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ли? Встречайте, как положено! Привет, братушки-ребятушки! Я так торопилась, так торопилась, что слова все по дороге растеряла Все, зима, ты можешь быть свободна, мне тут с тобой некогда болтать, пора работать, я к этой роли, может, 100 лет готовилась, недоедала, недосыпала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ы и проговорилась. Значит, ты Весна ненастоящая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аба я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, ненастоящая? Самая что ни на есть настоящая, и даже справочка имеется. (Показывают справку)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ая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ся Весной на весь год! Ну и дела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чать имеется. И подпись… не одна, а целых две. Две подписи самых важных начальников: Кощея Бессмертного и Змея Горыныча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ая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еперь все ясно. Мы тебя на должность Весны принять не сможем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Как это — не можете? Я готовилась, готовилась, никому почти вреда не причинила, разве только чуть-чуть пошалила…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раз у тебя большое желание быть Весной-красной и ты такая же смышленая, как она, ответь нам на три вопроса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это я мигом. Задавай свой вопрос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ая 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белая да седая,</w:t>
        <w:br/>
        <w:t>Пришла зеленая, молодая. (Зима и весна)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аба Я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неправильно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ая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неправильный ответ. Наши гости нам ответят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бя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ют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аба Я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ладно, запамятовала я. Давай следующий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 второй вопрос.</w:t>
        <w:br/>
        <w:t>Выросло-сповыросло,</w:t>
        <w:br/>
        <w:t>Из бороды повылезло.</w:t>
        <w:br/>
        <w:t>Солнышко встало,</w:t>
        <w:br/>
        <w:t>Ничего не стало. (Сосулька)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ет неправильно,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ять не тот ответ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вай последний, дед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нешь — заплачешь, А краше его на свете нет. (Солнце)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ть тебе, Баба Яга, Весной-красной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аба Я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ую роль доверили, а я не справилась. Можно я хоть с ребятками поиграю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е поиграй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ба яга катает детей на метле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,а еще поиграем?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 Игра золотые ворота»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 Ручеек»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лодец баба яга повеселила ребяток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Посмотрите ка , ребятки, вот и настоящая весна  идет</w:t>
        <w:br/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Слышен звон бубенцов. входит Весна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и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Весна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Зима! Здравствуйте ребята , наконец -то я к вам пришла, тепло с собою принесла 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: Здравствуй Весна 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ется песня «Весняночка»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сибо вам Ребята, вижу , что меня ждали,  а поиграть хотите? Давайте поиграем в игру « Солнышко»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ижная игра «солнышко»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ила : Из детей выбирается ведущий-«Солнышко», он встает в середину , остальные взявшись за руки идут по кругу произнося слова :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олнышко вставай- вставай,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 лучами согревай!»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этого все разбегаются, ведущий старается осалить детей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на Весну встречали блинами . Ведь они похожи на солнышко. И мы с Зимой вас угостим блинами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Песня « Ой блины , блины»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угощаются блинами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униципальное дошкольное образовательное учреждение «Детский сад общеразвивающего вида с приоритетным осуществлением интеллектуального направления развития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5 «Машень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правления образования Исполнительного комитета г. Набережные Челны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еспублики Татарстан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о- спортивное развлече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Встреча весны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ля всех возрастных групп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оводитель : Насырова Г. В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инструктор : Иванова Е. А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sectPr>
      <w:type w:val="nextPage"/>
      <w:pgSz w:w="11906" w:h="16838"/>
      <w:pgMar w:left="851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9:00Z</dcterms:created>
  <dc:creator>user</dc:creator>
  <dc:description/>
  <cp:keywords/>
  <dc:language>en-US</dc:language>
  <cp:lastModifiedBy>Tyrist</cp:lastModifiedBy>
  <cp:lastPrinted>2009-03-27T22:23:00Z</cp:lastPrinted>
  <dcterms:modified xsi:type="dcterms:W3CDTF">2012-02-29T19:39:00Z</dcterms:modified>
  <cp:revision>2</cp:revision>
  <dc:subject/>
  <dc:title/>
</cp:coreProperties>
</file>