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ем  в армии слу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музыкальный праздник для детей и  их родителей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д маршевую музыку дети входят в зал, делают перестро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Сегодня мы собрались в этом зале, чтобы со всей сраной отметить день рождения Российской армии! Любит свою армию Российский народ! Она охраняет мирный труд страны, стоит на страже мира. Много бесстрашных полководцев и наших рядовых воинов проявили себя героями в годы Гражданской, Великой Отечественной и других войнах! Их имена знает вся страна! Ими гордится вся Россия! В честь нашей армии мы начинаем праздник «День защитника Отечеств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05"/>
      </w:tblGrid>
      <w:tr>
        <w:trPr>
          <w:trHeight w:val="1922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а 1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ашей армии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ей уже немало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 защитникам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ой арм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– привет!!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а 2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мальчишек поздравл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здоровья им жел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 росли боль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защитниками б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ы, мужества, любв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а защитникам стра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– ура!!!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 4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 праздник! Здравствуй празд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мальчиков, дедушек, па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х военных поздр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ш веселый детский с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а армии люби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а армии родн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ш солдат отважный, с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раняет наш пок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сияет ярко сол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усть пушки не гремя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, людей, страну больш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ит всегда солда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любим армию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– большая си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– бесстрашная в б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врагов разби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ником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у я тоже с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Родину люби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буду охран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жем папам мы о 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, когда все подра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армию служить пой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 ни в чем не подвед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яется песня «Сегодня салю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йдет немного времени, наши мальчиш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 Итак, добро пожаловать в Школу молодого бойца! Наблюдать за учениями будет авторитетное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жюри весь ход ученья без промашки просле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окажется дружнее, тот в ученье побед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ы соревноваться?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!!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гда на исходные позиции шагом марш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у молодого бойца будут проходить две команды – зеленых и красных, поприветствуем их! Педагогами в нашей школе будут выступать ваши папы, прошу пап-участников занять свои места, ну и, конечно же, мы не можем обойтись без ваших мам, надежного тыла!! Мамы участницы,  займите свои места в команд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ак, все участники заняли свои места в командах, мы начинаем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ы нести службу с честью, нужно готовиться к этому с детства. Представьте себе, что в школе молодого бойца объявили  боевую тревогу. Ваша задача- как можно быстрее надеть каску на голову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Боевая тревога». (две каски, два конуса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начала очень даже неплохо!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ткий глаз – залог успе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жет нам солдат лю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 желанная победа завершила правый бой!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 снайперы». ( мешочки по количеству детей, 2 корзины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армии боец всегда выручит из беды другого бойца. Чтобы научиться чувствовать плечо друга, у нас есть специальное упражнение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 Взаимовыручка». (2 обруча, кону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ий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давайте немного отдохнем и посмотрим танец, который подготовили к празднику наши мальчики: «Яблочко»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ий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йцы, займите свои места в командах!! Нести службу нелегко. Солдаты должны быть сильными, выносливыми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Полоса препятствий .(модули, конусы.)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Разгрузка боеприпасов»(гантели, 4 обруча, 2 кону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Быстрей в окоп» (2 тоннеля, 2 конуса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сегодня вы тренируетесь, как настоящие бойцы! Конечно, в армии солдаты не только воюют и тренируются, они еще и отдыхают, ходят в увольнение. Я предлагаю немного отдохнуть и посмотреть выступление наших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ц девочек «Ч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продолжаем.  Команды на исходные позиции.  Бойцу нужны не только быстрые ноги, но и светлая голова. Я объявляю конкурс загадок!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гадки написаны на бумажках и сложены в каску. Вытаскивают бумажки дети каждой команды по очереди, читают взрослые. Отгадка ищется всей командой. За отгаданную загадку одно оч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адк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м и ночью под водой охраняет твой покой. (подводная лодка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 он на дне лежит, корабль в море не побежит.(якорь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кан стоит в порту, освещая темноту, и сигналит кораблям: «Заходите в гости к нам!»(маяк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тит птица-небылица, а внутри народ сидит, меж собою говорит. (самолет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 разгона ввысь взлетает, стрекозу напоминает, отправляется в полет наш российский… (вертолет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чек нет на горизонте, но раскрылся в небе зонтик. Через несколько минут опустился…(парашют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ог, не царь, а ослушаться нельзя.(командир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общего у винтовки и у дерева? (ствол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,  прекрасно справились и с этим  заданием. А сейчас, согласно плану, мы продолжаем занятия по физической подготовке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Необычный забег»(два хопа, два баскетбольных мяча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ьте, что мы оказались на болоте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 пройди через болото» (4 дощечки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</w:t>
              <w:tab/>
              <w:t xml:space="preserve">А сейчас,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 я попрошу присесть и отдохнуть, а следующие задания будут выполнять ваши род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Минное поле». (два мяча, 6 конусов, две мишени).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Саперы» (6 корзин,  массажные мячи, шары из бассейна)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! И папы и мамы оказались достойными учителями для своих детей, достойными похвал! Остается пожелать, чтобы вы всегда оставались такими же жизнерадостными и дружными! А сейчас привал! Да не простой, а музыкальн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полняется песня «Капи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ак, команды на исходные позиции!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ало время самого сложного испытания. Ставлю боевую задачу – доставить в штаб пакет с секретным донесением, но так, чтобы он не попал в руки неприятеля. А путь лежит через минное поле, темный лес и вязкое болото! Доставить пакет нужно сро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стафета «Доставь пакет».(2конуса,сцепленные обру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ак, занятия в школе молодого бойца подошли к концу. Пусть не все получилось сразу, но можно с уверенностью сказать, что все достойно справились с трудными испытаниями. А сейчас я вскрываю секретный пакет…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ая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шите зачитать вам праздничный приказ главнокомандующего – заведующей нашим дошкольным учреждением. Приказом от 23 февраля 2013 года в ознаменование успешного завершения воинских учений в Школе молодого бойца наградить весь личный состав заслуженными наградами. Выразить благодарность всем папам, мамам, братьям, дедушкам, оказавшим помощь и поддержку. Поручить каждой девочке персонально поздравить молодого бойца. С праздником! С днем защитника отечества!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ущая: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ало время предоставить слово жю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нальный танец «Триколор» (с шарфикам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9:00Z</dcterms:created>
  <dc:creator>ИВАН</dc:creator>
  <dc:description/>
  <cp:keywords/>
  <dc:language>en-US</dc:language>
  <cp:lastModifiedBy>MNKIRP</cp:lastModifiedBy>
  <dcterms:modified xsi:type="dcterms:W3CDTF">2013-01-29T17:58:00Z</dcterms:modified>
  <cp:revision>2</cp:revision>
  <dc:subject/>
  <dc:title/>
</cp:coreProperties>
</file>