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портивное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развлечение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старших дошколь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Баба Яга – спортсмен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вать условия  для здоровьесберегающей деятельности детей посредством создания сюжетно – игровых ситу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ительны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физическую активность и работоспособность детского организ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атмосферу эмоционального благополуч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довлетворять естественную потребность в дви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технику выполнения метания в горизонтальную цель, пружинистого отталкивания и мягкому приземлению при выполнении прыжков в дли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коростные качества, координационные способ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выразительности и пластичности движений средствами ритмически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ы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амостоятельного безопастного поведения в подвижных игр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, эмоционально – волевую сферу, дружелюб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воображение, твор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плоские кольца и шишки для метания по количеству детей, обруч вертикальный «паутина», пень для метания, следы для прыжков, гимнастические палки и массажные мячи по количеству детей, магнитафон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развлечения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2085</wp:posOffset>
            </wp:positionH>
            <wp:positionV relativeFrom="paragraph">
              <wp:posOffset>335280</wp:posOffset>
            </wp:positionV>
            <wp:extent cx="1871980" cy="205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11404" b="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В спортивном зале дети строятся для проведения занятия. «Влетает» Баба Яга на метле, делает круг по спортивному залу и останавливается перед деть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Это что за чуде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метла моя с курса сби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я сама, старая заблуди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отвечайте мне, где это я приземлилась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Это что за детский сад т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детишек выращив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й поливают и в букеты собирают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Вы тут играете, занимаетесь и развлекаетесь? А спортом вы увлекаетесь? Зарядку по утрам делаете? Я, между прочим, спортивная Бабушка Яга. На соревнованиях призовые места заним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ребята, не робе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 за другом все встаем и в волшебный лес и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сильным быть и ловк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ку мы начне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в колонне по одному с выполнением различных движений по команде Бабы Я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днимем руки ввер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азу станем выше всех. </w:t>
      </w:r>
      <w:r>
        <w:rPr>
          <w:i/>
          <w:sz w:val="28"/>
          <w:szCs w:val="28"/>
        </w:rPr>
        <w:t>(Ходьба на носочках, руки вверху)</w:t>
      </w:r>
    </w:p>
    <w:p>
      <w:pPr>
        <w:pStyle w:val="Normal"/>
        <w:jc w:val="both"/>
        <w:rPr/>
      </w:pPr>
      <w:r>
        <w:rPr>
          <w:sz w:val="28"/>
          <w:szCs w:val="28"/>
        </w:rPr>
        <w:t>Руки за голову клад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пяточках идем. </w:t>
      </w:r>
      <w:r>
        <w:rPr>
          <w:i/>
          <w:sz w:val="28"/>
          <w:szCs w:val="28"/>
        </w:rPr>
        <w:t>(Ходьба на пяточках, руки за гол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и выше поднима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еном ладошку задевай. </w:t>
      </w:r>
      <w:r>
        <w:rPr>
          <w:i/>
          <w:sz w:val="28"/>
          <w:szCs w:val="28"/>
        </w:rPr>
        <w:t>(Ходьба с высоким подниманием бед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гуси полетели, мы от радости прис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ше все гуськом шагайте, голову не опускайте. </w:t>
      </w:r>
      <w:r>
        <w:rPr>
          <w:i/>
          <w:sz w:val="28"/>
          <w:szCs w:val="28"/>
        </w:rPr>
        <w:t>(Ходьба в глубоком присе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зайчонка увида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лед за ним мы побежали. </w:t>
      </w:r>
      <w:r>
        <w:rPr>
          <w:i/>
          <w:sz w:val="28"/>
          <w:szCs w:val="28"/>
        </w:rPr>
        <w:t>(Легкий б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размяться очень нужн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ужиня вверх - скачите дружно! </w:t>
      </w:r>
      <w:r>
        <w:rPr>
          <w:i/>
          <w:sz w:val="28"/>
          <w:szCs w:val="28"/>
        </w:rPr>
        <w:t>(Прыжки с продвижением впер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дляется движение, исчезает напряжение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тановится понятно: расслабление приятно! </w:t>
      </w:r>
      <w:r>
        <w:rPr>
          <w:i/>
          <w:sz w:val="28"/>
          <w:szCs w:val="28"/>
        </w:rPr>
        <w:t>(Ходьба с восстановлением дых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все по порядку становитесь на заряд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мя колоннами идем, в руки помело бер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комплекс ритмической гимнастики под веселую музыку по показу Бабы Я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Давайте метелки, палки уберем и дальше в путь скорей пойд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бирают спортивный инвентарь и проходят полосу препят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ыжки в длину с места (прыжки по следам невиданных звер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етание в горизонтальную цель (соберём ши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лезание в группировке боком (паутин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А теперь в игру сыгра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ывается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просто </w:t>
      </w:r>
      <w:r>
        <w:rPr>
          <w:b/>
          <w:sz w:val="28"/>
          <w:szCs w:val="28"/>
        </w:rPr>
        <w:t>«Бабушка Яг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взявшись за руки, идут вокруг Бабы Яги и произносят тек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Ах, ты Бабушка Яга костяная ты но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 ходила, дрова носила.</w:t>
      </w:r>
    </w:p>
    <w:p>
      <w:pPr>
        <w:pStyle w:val="Normal"/>
        <w:jc w:val="both"/>
        <w:rPr/>
      </w:pPr>
      <w:r>
        <w:rPr>
          <w:sz w:val="28"/>
          <w:szCs w:val="28"/>
        </w:rPr>
        <w:t>Печь топила и нас ловила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ав последнюю фразу, дети хлопают в ладоши и разбегаются. От Бабы Яги можно спрятаться в домике – присесть, соединив руки над головой. Игра повторяется 2-3 ра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</w:p>
    <w:p>
      <w:pPr>
        <w:pStyle w:val="Normal"/>
        <w:jc w:val="both"/>
        <w:rPr/>
      </w:pPr>
      <w:r>
        <w:rPr>
          <w:sz w:val="28"/>
          <w:szCs w:val="28"/>
        </w:rPr>
        <w:t>Все ребята - умнички. Хлопайте бабули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еще со мной поиграть.</w:t>
      </w:r>
    </w:p>
    <w:p>
      <w:pPr>
        <w:pStyle w:val="Normal"/>
        <w:jc w:val="both"/>
        <w:rPr/>
      </w:pPr>
      <w:r>
        <w:rPr>
          <w:sz w:val="28"/>
          <w:szCs w:val="28"/>
        </w:rPr>
        <w:t>В круг широкий скорей вставайте и под бубен помело передавайт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 стоя в кругу, пока звучит бубен, передают друг другу метлу. Тот, у кого метла остается, когда бубен перестает звучать, получает задание от Бабы Яги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i/>
          <w:sz w:val="28"/>
          <w:szCs w:val="28"/>
        </w:rPr>
        <w:t>(подводит итог)</w:t>
      </w:r>
      <w:r>
        <w:rPr>
          <w:sz w:val="28"/>
          <w:szCs w:val="28"/>
        </w:rPr>
        <w:t xml:space="preserve"> Хорошо в моем в лесу. Но  не зря говорят: «в гостях хорошо, а дома лучше!» Пришла пора прощаться. Но прежде я хочу отблагодарить, медалями вас наградить. Вы награды получайте, бабушку не забывайт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 награждает детей, прощается и уходит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7:00Z</dcterms:created>
  <dc:creator>ОЛЬГА</dc:creator>
  <dc:description/>
  <cp:keywords/>
  <dc:language>en-US</dc:language>
  <cp:lastModifiedBy>садик</cp:lastModifiedBy>
  <dcterms:modified xsi:type="dcterms:W3CDTF">2013-02-01T10:43:00Z</dcterms:modified>
  <cp:revision>6</cp:revision>
  <dc:subject/>
  <dc:title/>
</cp:coreProperties>
</file>