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 ФИЗКУЛЬТУРУ-  ВМЕСТЕ С МАМО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rPr/>
      </w:pPr>
      <w:r>
        <w:rPr>
          <w:b/>
          <w:i/>
        </w:rPr>
        <w:t>Сохранение и укрепление здоровья ребёнка является первоосновой  его полноценного развития</w:t>
      </w:r>
      <w:r>
        <w:rPr>
          <w:i/>
        </w:rPr>
        <w:t>.</w:t>
      </w:r>
      <w:r>
        <w:rPr/>
        <w:t xml:space="preserve"> Здоровый, нормально развивающийся малыш обычно подвижен, жизнерадостен, любознателен. Поэтому овладение основами двигательной культуры, в условиях дошкольного образовательного учреждения является предметом особого постоянного внимания педагогов. А именно в данном возрасте движения играют значительную роль в развитии ребёнка, являясь способом познания мира. Двигаясь, ребёнок познаёт окружающий мир, учится любить его и действовать в нём. В процессе двигательной деятельности происходит формирование психики, развитие способностей, жизненной активности, значимых качеств личности: любознательности, инициативности, настойчивости, произвольности поведения, самостоятельности, организованности, доброжелательности, дисциплинированности. В то же время педагогам и родителям важно учитывать, что возрастные возможности овладения миром разнообразных движений  в раннем возрасте весьма ограничены. В связи с этим  важно грамотно организовать накопление ребёнком двигательного опыта, учитывая существенные физиологические, психические особенности, характерные для этого возраста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иболее сложна организация занятий физической культурой с детьми раннего возраста, что связано с их психофизиологическими особенностями. И хотя занятия проводятся небольшими группами, моторная плотность их низкая. Педагог должен многократно объяснять и показывать упражнение каждому ребёнку.  Этим  и объясняется относительно невысокая эффективность занятий физическими упражнениями с детьми. Проблему, по нашему мнению можно решить путём привлечения родителей  к занятиям физическими упражнениями совместно с детьми. Организация подобных занятий, безусловно, имеет свои трудности, однако результат окупает и заботы педагогического коллектива, и время, потраченное родителя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Это выражается в следующем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Занятия детей совместно с родителями значительно повышают как уровень развития физических качеств, так и скорость формирования жизненно важных двигательных навыков детей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 связи с тесной взаимозависимостью физического и умственного развития ребёнка активизация двигательной деятельности ведёт к повышению уровня интеллектуального развития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Именно на таких занятиях появляется возможность активно способствовать развитию мелкой моторики детей и тем самым стимулировать их речь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остоянное наблюдение родителями за своим ребёнком и осуществление страховки позволяют предоставить детям большую свободу двигательной деятельности. Такая свобода приводит к развитию ловкости, освоению ребёнком всё более сложных движений, умению быстро и чётко их выполнять. Задача взрослого- не мешать ребёнку, но, при необходимости, вовремя оказать помощь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озникновение радостных эмоций на занятиях, активизирует как двигательную так и умственную деятельность детей. Особое значение имеет  использование игровых образов. Они наиболее соответствуют восприятию и мышлению детей. Игра является ориентирующей, адаптивной деятельностью, так как не ставит перед ребёнком требований, которые не могут быть выполнены. В тоже время она требует определённого напряжения, связанного с оживлением и радостью, которые положительно влияют на здоровье ребёнка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Только на подобных занятиях возможно осуществление полноценного индивидуального подхода к физическому и психическому развитию детей через взаимодействие родителя, знающего индивидуальные особенности своего ребёнка, и педагога, строящего занятия на основе знаний педагогики, психологии, физической культуры, медицины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овместные занятия детей и родителей существенно влияют на создание и поддержание благоприятного психологического климата в семье. Общее развитие ребёнка, формирование положительных черт характера происходит преимущественно в то время, когда он участвует в жизни близких ему старших детей и взрослых, играет, наблюдает за окружающим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одключение родителей к физическим занятиям на первых этапах посещения ребёнком дошкольного учреждения помогает уменьшить негативные последствия адаптационного синдрома. Это связано с тем, что ряд условий, значительно влияющих на адаптацию ребёнка, реализуется на подобных занятиях. Это и создание положительных эмоциональных отношений, и игровая деятельность, и повышение уровня физического состояния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заимодействие  педагогов и родителей ведёт к единообразию требований при проведении физкультурных занятий. Такое сотрудничество улучшает взаимопонимание и повышает степень доверия родителей педагогическому коллективу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Совместные занятия формируют у родителей основы валеологической грамотности, так как дают элементарные навыки организации двигательной деятельности детей раннего возраста, знания о физиологических особенностях организма ребёнка, о реакции на физическую нагрузку и методах педагогического контроля.</w:t>
      </w:r>
    </w:p>
    <w:p>
      <w:pPr>
        <w:pStyle w:val="TextBody"/>
        <w:spacing w:lineRule="auto" w:line="360"/>
        <w:rPr/>
      </w:pPr>
      <w:r>
        <w:rPr/>
        <w:t>В заключении следует отметить, что от такого сотрудничества выигрывают все: и педагоги, и родители, ну и , конечно , дети.</w:t>
      </w:r>
    </w:p>
    <w:p>
      <w:pPr>
        <w:pStyle w:val="TextBody"/>
        <w:spacing w:lineRule="auto" w:line="360"/>
        <w:rPr/>
      </w:pPr>
      <w:r>
        <w:rPr/>
        <w:t>Дети, ведущие активный образ жизни, чаще обладают гармоничным физическим развитием и хорошей физической подготовленностью, высокой умственной работоспособностью, а также сопротивляемостью утомлению, более благоприятными показателями, характеризующими функциональное состояние нервной системы, более экономичной работой сердечно- сосудистой системы и органов дыхания, высокой иммунной реактивностью.</w:t>
      </w:r>
    </w:p>
    <w:p>
      <w:pPr>
        <w:pStyle w:val="TextBody"/>
        <w:spacing w:lineRule="auto" w:line="360"/>
        <w:rPr/>
      </w:pPr>
      <w:r>
        <w:rPr/>
        <w:t xml:space="preserve">Использование различных форм физической рекреации, в том числе и привлечение к этой деятельности родителей, способствует быстрой и лёгкой адаптации ребёнка к новой социальной среде, повышению уровня его физического и интеллектуального развития и оптимизации всего образовательно- воспитательного процесса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5:00Z</dcterms:created>
  <dc:creator>User</dc:creator>
  <dc:description/>
  <dc:language>en-US</dc:language>
  <cp:lastModifiedBy>User</cp:lastModifiedBy>
  <cp:lastPrinted>2006-11-23T14:18:00Z</cp:lastPrinted>
  <dcterms:modified xsi:type="dcterms:W3CDTF">2007-01-11T07:35:00Z</dcterms:modified>
  <cp:revision>2</cp:revision>
  <dc:subject/>
  <dc:title>НА ФИЗКУЛЬТУРУ-  ВМЕСТЕ С МАМОЙ</dc:title>
</cp:coreProperties>
</file>