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портивного празд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па, мама и я – спортивная семь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«Чунга – Чанга»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ла: воспитатель высш.кв.категории МОУ СОШ№32  Подрезова Е. Ф.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Звучит марш, входят команды под апплодисменты. Рассаживаются на скамейки.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бро пожаловать, гости дорогие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 вам, да радости желаем,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мы вас ждем – поджидаем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ез вас не начинаем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ем празднике мы рады приветствовать дружные спортивные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2735</wp:posOffset>
            </wp:positionH>
            <wp:positionV relativeFrom="paragraph">
              <wp:posOffset>318135</wp:posOffset>
            </wp:positionV>
            <wp:extent cx="198755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аши успехи будет жюри в составе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Заниматься физкультурой полезно, веселой физкультурой вдвойне. Ведь каждая минута занятий спортом продлевает жизнь  человека на 1 час, а веселым – на два, даже с минутами.  Не верите? Проверьте сами! Итак, в добрый путь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йтесь, дети, дождя и стужи,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ще приходите на стадион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 детских лет со спортом дружен,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доров, красив, и ловок, и силён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дравствуют сетки, мячи и ракетки,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поле и солнечный свет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отдых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и походы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радость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побед!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А скажите при занятии спортом , уходит много сил, вы устаете. Так спорт отнимает здоровье или прибавляет?                                                                                                                          Конечно, чтобы не болеть, нужно обязательно, заниматься спортом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смех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ивется лучше всех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 нами – смех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нигде не расстаемся,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б мы ни были – смеемся, 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выглянул в окно – 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ет, а нам смешно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Если в садик путь лежит,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ами смех бежит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идём в поход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 от нас не отста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он в любой игр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Дома, в группе, во двор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, в лесу и в пол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тке и на футболе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сюду с нами наш дружок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 – смешинка! Смех – смешок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задорный смех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еяться ведь не грех?!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у, а теперь с хорошим настроением приступаем к соревнованиям команд. Жюри будет оценивать конкурсы по 3-х бальной системе. Баллы – султанчики выдаются каждой команде после объявления жюри.</w:t>
      </w:r>
    </w:p>
    <w:p>
      <w:pPr>
        <w:pStyle w:val="Style14"/>
        <w:numPr>
          <w:ilvl w:val="0"/>
          <w:numId w:val="4"/>
        </w:numPr>
        <w:spacing w:lineRule="auto" w:line="240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 « Семейная символика» + девиз</w:t>
      </w:r>
    </w:p>
    <w:p>
      <w:pPr>
        <w:pStyle w:val="Style14"/>
        <w:numPr>
          <w:ilvl w:val="0"/>
          <w:numId w:val="4"/>
        </w:numPr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</w:t>
      </w:r>
      <w:r>
        <w:rPr>
          <w:rFonts w:cs="Times New Roman" w:ascii="Times New Roman" w:hAnsi="Times New Roman"/>
          <w:sz w:val="24"/>
          <w:szCs w:val="24"/>
        </w:rPr>
        <w:t>« С кочки на кочку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985</wp:posOffset>
            </wp:positionH>
            <wp:positionV relativeFrom="paragraph">
              <wp:posOffset>447675</wp:posOffset>
            </wp:positionV>
            <wp:extent cx="1991360" cy="149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66595" cy="14687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даются 4 предмета, с помощью которых надо перебраться, т.е. дойти до фишки и вернуться на старт. Вставать только на предметы, идут все сразу члены команды, предметы на поле по окончанию не оставляю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полняют задание по 3 команды, т.е. в 2 подхода. Первые получают 3 балла, вторые- 2, третьи- 1.</w:t>
      </w:r>
    </w:p>
    <w:p>
      <w:pPr>
        <w:pStyle w:val="Style14"/>
        <w:numPr>
          <w:ilvl w:val="0"/>
          <w:numId w:val="4"/>
        </w:numPr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</w:t>
      </w:r>
      <w:r>
        <w:rPr>
          <w:rFonts w:cs="Times New Roman" w:ascii="Times New Roman" w:hAnsi="Times New Roman"/>
          <w:sz w:val="24"/>
          <w:szCs w:val="24"/>
        </w:rPr>
        <w:t xml:space="preserve"> « Экзотические звери».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тарта все члены команд надевают шапочки зверей, завязывают, начинают движение по очереди, предавая мяч друг другу. Взрослые прыгают с мячом между ног, дети верхом на мяч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8340" cy="14751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0" cy="14808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>«Кольцеброс для пап»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баллов складывается т.о.: число наброшенных колец делится на два.</w:t>
      </w:r>
    </w:p>
    <w:p>
      <w:pPr>
        <w:pStyle w:val="Style14"/>
        <w:numPr>
          <w:ilvl w:val="0"/>
          <w:numId w:val="4"/>
        </w:numPr>
        <w:spacing w:lineRule="auto" w:line="240"/>
        <w:ind w:left="-851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</w:t>
      </w:r>
      <w:r>
        <w:rPr>
          <w:rFonts w:cs="Times New Roman" w:ascii="Times New Roman" w:hAnsi="Times New Roman"/>
          <w:sz w:val="24"/>
          <w:szCs w:val="24"/>
        </w:rPr>
        <w:t xml:space="preserve"> для болельщиков и участников. 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 «У всех своя зарядка»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735</wp:posOffset>
            </wp:positionH>
            <wp:positionV relativeFrom="paragraph">
              <wp:posOffset>57785</wp:posOffset>
            </wp:positionV>
            <wp:extent cx="1943100" cy="14592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 присядка, два – прыжок.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присядка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пять прыжок –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ья зарядка!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? (дети показывают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t xml:space="preserve">   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скачет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ляшет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крылышками машет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6685</wp:posOffset>
            </wp:positionH>
            <wp:positionV relativeFrom="paragraph">
              <wp:posOffset>140970</wp:posOffset>
            </wp:positionV>
            <wp:extent cx="1962150" cy="1476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взлетает без оглядки –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тичкина зарядка!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?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енята, как проснутся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ят потянутьсЯ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евнут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хвостиком махнут!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9835</wp:posOffset>
            </wp:positionH>
            <wp:positionV relativeFrom="paragraph">
              <wp:posOffset>181610</wp:posOffset>
            </wp:positionV>
            <wp:extent cx="2009775" cy="15074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 котята спинки выгнут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лышно с места прыгнут.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рогуляться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умываться.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?           </w:t>
      </w:r>
      <w:r>
        <w:rPr/>
        <w:t xml:space="preserve">                                              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ишка косолапый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зводит лапы: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дну, то обе вместе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топчется на месте.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зарядки мало –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всё с начала!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скачут очень быстро,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ут хвостиком пушистым.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час играют в прятки –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еличья зарядка.</w:t>
      </w:r>
    </w:p>
    <w:p>
      <w:pPr>
        <w:pStyle w:val="Style14"/>
        <w:spacing w:lineRule="auto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умеете?</w:t>
      </w:r>
    </w:p>
    <w:p>
      <w:pPr>
        <w:pStyle w:val="Style14"/>
        <w:numPr>
          <w:ilvl w:val="0"/>
          <w:numId w:val="4"/>
        </w:numPr>
        <w:spacing w:lineRule="auto" w:line="24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>«Злобный попугай»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3х команд одевают смешные головные уборы, поворачиваются к командам соперницам и смешат их. Те в свою очередь изображают злобных попугаев, которые не должны смеяться. Та команда, которая не рассмеётся получает 1балл, или команда, которая рассмешила.</w:t>
      </w:r>
    </w:p>
    <w:p>
      <w:pPr>
        <w:pStyle w:val="Style14"/>
        <w:numPr>
          <w:ilvl w:val="0"/>
          <w:numId w:val="4"/>
        </w:numPr>
        <w:spacing w:lineRule="auto" w:line="24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</w:t>
      </w:r>
      <w:r>
        <w:rPr>
          <w:rFonts w:cs="Times New Roman" w:ascii="Times New Roman" w:hAnsi="Times New Roman"/>
          <w:sz w:val="24"/>
          <w:szCs w:val="24"/>
        </w:rPr>
        <w:t xml:space="preserve"> «Три медведя»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спомните названия сказок, в которых одним из героев является медведь («Два жадных медвежонка», «Теремок», «Рукавичка», « Колобок», «Яблоко», «Машенька и медведь» и …). Вот сейчас для соревнований нам понадобятся три медведя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члены 3х команд одевают шапочки-медведей. Затем папа на спине переносит ребенка и возвращается с ним на старт. Потом папа и мама вдвоем на руках переносят «медвежонка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14687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14687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ка жюри подводит итоги, отгадайте загадки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дубовых два бруска,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езных полозка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уски прибил я планки –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нег! Готовы… (санки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нять друг друга рады,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три, дружок, не падай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они, легки –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ходные …(коньки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от радости не чуя,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снежной вниз лечу я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мне спорт родней и ближе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 мне в этом?... (лыжи)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круглый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гладкий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овко скачет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6535</wp:posOffset>
            </wp:positionH>
            <wp:positionV relativeFrom="paragraph">
              <wp:posOffset>22225</wp:posOffset>
            </wp:positionV>
            <wp:extent cx="1962150" cy="14668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то же это?...(мячик)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</w:t>
      </w:r>
      <w:r>
        <w:rPr>
          <w:rFonts w:cs="Times New Roman" w:ascii="Times New Roman" w:hAnsi="Times New Roman"/>
          <w:sz w:val="24"/>
          <w:szCs w:val="24"/>
        </w:rPr>
        <w:t xml:space="preserve">свободный под песню «  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ребята, тренировку </w:t>
      </w:r>
    </w:p>
    <w:p>
      <w:pPr>
        <w:pStyle w:val="Style14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все очень ловко.</w:t>
      </w:r>
    </w:p>
    <w:p>
      <w:pPr>
        <w:pStyle w:val="Style14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-ка награды.</w:t>
      </w:r>
    </w:p>
    <w:p>
      <w:pPr>
        <w:pStyle w:val="Style14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. Очень рады! </w:t>
      </w:r>
    </w:p>
    <w:p>
      <w:pPr>
        <w:pStyle w:val="Style14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2860</wp:posOffset>
            </wp:positionH>
            <wp:positionV relativeFrom="paragraph">
              <wp:posOffset>114300</wp:posOffset>
            </wp:positionV>
            <wp:extent cx="2276475" cy="17049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 упорство и стремление к цели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и сильную волю к победе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ружбу и взаимопомощь, проявленную на этапах нашей эстафеты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носливость и физическую подготовку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веселой команде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ыстроту, ловкость и спортивное мастерство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Чтоб расти и закаляться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м спортом заниматься!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каляйся, детвора! В добрый час! УРА! УРА!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призов всем участникам и болельщикам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05:00Z</dcterms:created>
  <dc:creator>пк</dc:creator>
  <dc:description/>
  <cp:keywords/>
  <dc:language>en-US</dc:language>
  <cp:lastModifiedBy>пк</cp:lastModifiedBy>
  <dcterms:modified xsi:type="dcterms:W3CDTF">2014-05-20T17:19:00Z</dcterms:modified>
  <cp:revision>4</cp:revision>
  <dc:subject/>
  <dc:title/>
</cp:coreProperties>
</file>