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Конспект игрового физкультурного занятия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Страна счастья»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 старшей группе</w:t>
      </w:r>
    </w:p>
    <w:p>
      <w:pPr>
        <w:pStyle w:val="Normal"/>
        <w:jc w:val="center"/>
        <w:rPr/>
      </w:pPr>
      <w:r>
        <w:rPr>
          <w:smallCaps/>
          <w:sz w:val="28"/>
          <w:szCs w:val="28"/>
        </w:rPr>
        <w:t>(с использованием дидактического пособия «Волшебный парашют»)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ь вести мяч ногой по кругу вправо и влево, останавливать ногой;   закрепить умение  отбивать  мяч одной  рукой, стоя на месте; совершенствовать умение вращать обруч на та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ловкость, быстроту реакции,  координацию движений, внимание, настойчивость в достижени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ружеские отношения в игре, умение действовать в коллективе согласова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ивать интерес к физкультуре и потребность в ежедневных занятиях физкультурой.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идактическое пособие «Волшебный парашют», массажные коврики: «Травка», «Морские камешки»,  мячи из сухого бассейна, мячи футбольные и  баскетбольные по количеству детей,  карточка-схема  игрового упражнения «Вертушка», обручи по количеству детей, музыкальное сопровождение  В.И. Шаинский</w:t>
        <w:tab/>
        <w:t xml:space="preserve"> «Вместе весело шага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Ввод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шерен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шеренгу становись!</w:t>
      </w:r>
    </w:p>
    <w:p>
      <w:pPr>
        <w:pStyle w:val="Normal"/>
        <w:jc w:val="both"/>
        <w:rPr/>
      </w:pPr>
      <w:r>
        <w:rPr>
          <w:sz w:val="28"/>
          <w:szCs w:val="28"/>
        </w:rPr>
        <w:t>- Равняйсь! Смирно! Вольн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труктор по физической культуре:  Ребята, что такое счасть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 счастье –  это когда светит солнце и небо голубое; счастье – это когда все друзья вместе с тобой; счастье – это когда вместе с мамой и папой катаемся на карусели; счастье – это когда мы смотрели салют; счастье  - это когда все люди веселые и здоров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труктор по физической культуре: Да, ребята, все это верно.  И самое главное Счастье – это, прежде всего, здоровье. И сегодня я предлагаю, вам, побывать в «Стране Счастья», где все мы  вместе будем  играть, веселиться и главное укреплять свое здоровь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на занятии мы будем   выполнять  упражнения с мячом: ведение ногой и остановка, отбивание одной рукой на месте; вращать обруч на талии, играть в веселые игры. Вы готовы? (Да)  Тогда впере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о! Раз, д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ево в обход по залу, шагом-марш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 музыка   В.И. Шаинский «Вместе весело шагать»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ходьба в колонне по одному по периметру зал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ходьба на носках, руки в сторон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ходьба на пятках, руки за голово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ходьба перекатом с пятки на носок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ходьба по массажным дорожкам «травка», «морские камешки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бег в среднем темпе в чередовании с бегом с захлестыванием и выбрасыванием прямых но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кр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ор по физической культуре: Наконец мы добрались до «Страны Счастья». И не смотря на то, что сейчас осень, все здесь яркое и красивое. Нет места унынью и скуке. B «Стране Счастья» много сюрпризов и первый - это «волшебный парашют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нструктор по физической культуре: И сейчас мы выполним общеразвивающие упражнения   с парашю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сновная часть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У с  дидактическим пособием «Волшебный парашю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И.п.: о.с. парашют держим двумя руками, руки опуще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– поднимаем руки вверх, выполняем взмах, образуя купо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– опускаем руки вниз, парашют опускаетс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8 раз)</w:t>
      </w:r>
    </w:p>
    <w:p>
      <w:pPr>
        <w:pStyle w:val="Normal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2. И.п.:  стоим боком, держим парашют левой рукой, правая  рука на поясе, ноги на ширине плеч</w:t>
      </w:r>
    </w:p>
    <w:p>
      <w:pPr>
        <w:pStyle w:val="Normal"/>
        <w:ind w:left="1260" w:hanging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– наклон в левую сторону и при наклоне коснуться правой рукой  левой руки</w:t>
      </w:r>
    </w:p>
    <w:p>
      <w:pPr>
        <w:pStyle w:val="Normal"/>
        <w:ind w:left="1260" w:hanging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И.п.                                                                            (4 раз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тем повернуться в другую сторону. И выполнить 4 раза</w:t>
      </w:r>
    </w:p>
    <w:p>
      <w:pPr>
        <w:pStyle w:val="Normal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3. И.п.: сидя на полу лицом к парашюту, ноги разведены в стороны, руки на поясе</w:t>
      </w:r>
    </w:p>
    <w:p>
      <w:pPr>
        <w:pStyle w:val="Normal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-  наклон вперед, коснуться парашюта</w:t>
      </w:r>
    </w:p>
    <w:p>
      <w:pPr>
        <w:pStyle w:val="Normal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– И.п.</w:t>
      </w:r>
    </w:p>
    <w:p>
      <w:pPr>
        <w:pStyle w:val="Normal"/>
        <w:ind w:left="1260" w:hanging="9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8-10 раз)</w:t>
      </w:r>
    </w:p>
    <w:p>
      <w:pPr>
        <w:pStyle w:val="Normal"/>
        <w:ind w:left="1260" w:hanging="900"/>
        <w:jc w:val="both"/>
        <w:rPr/>
      </w:pPr>
      <w:r>
        <w:rPr>
          <w:sz w:val="28"/>
          <w:szCs w:val="28"/>
        </w:rPr>
        <w:t>4. И.п.: легли на живот, двумя руками держим парашют, руки вытянуты вперед, ноги вместе</w:t>
      </w:r>
    </w:p>
    <w:p>
      <w:pPr>
        <w:pStyle w:val="Normal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 – одновременно поднимаем прямые руки и ноги «золотая рыб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 – И.п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8 раз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И.п.: о.с., парашют держим двумя руками, руки опуще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– приседаем, руки вперед</w:t>
      </w:r>
    </w:p>
    <w:p>
      <w:pPr>
        <w:pStyle w:val="Normal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 - И.п.</w:t>
      </w:r>
    </w:p>
    <w:p>
      <w:pPr>
        <w:pStyle w:val="Normal"/>
        <w:ind w:left="1260" w:hanging="9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8 – 10  раз)</w:t>
      </w:r>
    </w:p>
    <w:p>
      <w:pPr>
        <w:pStyle w:val="Normal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6. И.п.: о.с., руки на поясе</w:t>
      </w:r>
    </w:p>
    <w:p>
      <w:pPr>
        <w:pStyle w:val="Normal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ыжки «звездочка»: ноги врозь, руки врозь -  ноги вместе, руки   на поясе .</w:t>
      </w:r>
    </w:p>
    <w:p>
      <w:pPr>
        <w:pStyle w:val="Normal"/>
        <w:ind w:left="1260" w:hanging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     Ходьба и бег по кругу.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структор по физической культуре: А сейчас я предлагаю вам прокатиться на веселой карусели.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Карусель» с парашют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 Упражнение на восстановление дыхания «Вверх-вниз» с парашютом (в медленном темпе поднимаем – «вдох» и опускаем – «выдох» парашю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: А вот и еще один сюрприз -  под парашютом в корзине  лежат футбольные и баскетбольные  мячи.</w:t>
      </w:r>
    </w:p>
    <w:p>
      <w:pPr>
        <w:pStyle w:val="Normal"/>
        <w:ind w:left="12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движ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мяча ногой вокруг парашюта, руки за спиной. Остановка ногой, по сигналу, руки в сторо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ивание мяча одной рукой, стоя на месте (дети стоят спиной к парашюту и выполняют зада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щение обруча на тал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: А сейчас, посмотрите на карточку. Какое упражнение здесь показано? (ответы детей: «вертушка» - вращение обруча на талии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выполняют вращение обруча на тал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 «Салют»</w:t>
      </w:r>
    </w:p>
    <w:p>
      <w:pPr>
        <w:pStyle w:val="Normal"/>
        <w:jc w:val="both"/>
        <w:rPr/>
      </w:pPr>
      <w:r>
        <w:rPr>
          <w:sz w:val="28"/>
          <w:szCs w:val="28"/>
        </w:rPr>
        <w:t>Описание игрового упраж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набирают как можно больше шариков из сухого бассейна и кладут их на парашют. Затем берутся  двумя руками за палочки на краях парашюта и медленно поднимают его, говоря слова «раз, два, три!». После слова «три!» бросают шарики вверх. Затем бегут и  собирают шарики, снова кладут их на парашют, и игровое упражнение снова повторяетс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а «Радуг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иг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держат парашют двумя руками за палочки на краях,  встав вокруг парашюта таким образом, что каждому достается сектор определенного цвета. Поднимая и опуская парашют, произносят слов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уга взл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выбирает два не расположенных рядом цвета и называет их. Ребята, резко вскинув руки, поднимают парашют вверх, образуя купол, а дети, стоявшие у сектора названного цвета, быстро пробегают под ним. Так инструктор называет все цвета. Главное – внимательно слушать и быстро реагировать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Заключительная ча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лаксация  «Волшебные обла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енок ложится на определенный</w:t>
        <w:tab/>
        <w:t xml:space="preserve"> сектор парашюта, головой к центру, закрывает глаза. (Инструктор по физической  культуре говорит слова, а дети мимикой лица показыв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бу плыли облака, и я на них смотрел. И два похожих облачка найти я захоте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олго всматривался ввысь и даже щурил глаз, А что увидел я, то вам я расскажу сейчас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блачко веселое смеется надо мной: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чем ты щуришь глазки так? Какой же ты смешной!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другое облачко... расстроилось всерьез: Его от мамы ветерок вдруг далеко унес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друг по небу грозное страшилище летит.  И кулаком громадным сердито мне грозит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аленькое облачко над озером плывет, И удивленно облачко приоткрывает рот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й, кто там, в глади озера пушистенький такой? Такой мохнатый, мягонький, летим и ты со мной!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очень долго я играл и вам хочу сказа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ва похожих облачка не смог я отыска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блюд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з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ображаемыми облаками с выражением    внимания    и  интереса: лицевые мышцы слегка напряжены, глаза прищур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 лица расслабляют</w:t>
              <w:softHyphen/>
              <w:t>ся, появляется улыб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грусти на лице: уголки губ опущены, лоб сморщен, брови немного сдвину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ражение страха: глаза широко раскрыты, рот буквой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О»,</w:t>
            </w:r>
            <w:r>
              <w:rPr>
                <w:rFonts w:cs="Arial" w:ascii="Arial" w:hAnsi="Arial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ицо напряжено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раж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дивления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      и      рот      широко открыт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лись, а теперь откройте глаза, потому что нам пора возвращаться  в наш детский са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Итог. </w:t>
      </w:r>
      <w:r>
        <w:rPr>
          <w:sz w:val="28"/>
          <w:szCs w:val="28"/>
        </w:rPr>
        <w:t>Построение в шеренгу.  Предложить детям оценить свою работу на занятии: похлопать в ладоши так сильно, как хорошо они заним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19:00Z</dcterms:created>
  <dc:creator>Admin</dc:creator>
  <dc:description/>
  <cp:keywords/>
  <dc:language>en-US</dc:language>
  <cp:lastModifiedBy>Алиса</cp:lastModifiedBy>
  <cp:lastPrinted>2010-11-25T20:41:00Z</cp:lastPrinted>
  <dcterms:modified xsi:type="dcterms:W3CDTF">2013-09-07T16:44:00Z</dcterms:modified>
  <cp:revision>17</cp:revision>
  <dc:subject/>
  <dc:title/>
</cp:coreProperties>
</file>