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РРЕКЦИЯ ДЕТЕЙ ДЦП НА ЗАНЯТИЯХ ЛФК В УСЛОВИЯХ ДОШКОЛЬНОГО УЧРЕЖД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КОМПЛЕКСЫ  КОРРИГИРУЮЩИХ УПРАЖНЕНИЙ ДЛЯ ДЕТЕЙ ГРУППЫ ДЦ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КОМПЛЕКС    №1</w:t>
      </w:r>
    </w:p>
    <w:p>
      <w:pPr>
        <w:pStyle w:val="Normal"/>
        <w:numPr>
          <w:ilvl w:val="0"/>
          <w:numId w:val="2"/>
        </w:numPr>
        <w:rPr/>
      </w:pPr>
      <w:r>
        <w:rPr/>
        <w:t>И.П. – лежа, сидя, стоя. Осуществлять движения головой в разных направлениях.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Следить, чтобы при этом не было сопутствующих движений рук, ног,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туловищ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.П. –лежа на животе, руки выпрямлены и вытянуты вперед. Ребенок наклоняет и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однимает  голову ( под счет или хлопки). Инструктор корригирует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ассиметричные движения   головы, сгибание ног в тазобедренных  и </w:t>
      </w:r>
    </w:p>
    <w:p>
      <w:pPr>
        <w:pStyle w:val="Normal"/>
        <w:rPr/>
      </w:pPr>
      <w:r>
        <w:rPr/>
        <w:t xml:space="preserve">                       </w:t>
      </w:r>
      <w:r>
        <w:rPr/>
        <w:t>коленных суставах, поднимание таза, приведение беде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.П. – то же. По команде ребенок поднимает руки вверх, разгибая плечевой пояс,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спину и  удерживая голову в правильном положении. Инструктор помогает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некоторым детям в выполнении упражнений, поддерживая их за локтевые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суставах, корригирует  положение головы и ног, как и в предыдущем  упр.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.П. – Лежа на спине. Приподнимание головы и туловища из положения, лежа на</w:t>
      </w:r>
    </w:p>
    <w:p>
      <w:pPr>
        <w:pStyle w:val="Normal"/>
        <w:rPr/>
      </w:pPr>
      <w:r>
        <w:rPr/>
        <w:t xml:space="preserve">                        </w:t>
      </w:r>
      <w:r>
        <w:rPr/>
        <w:t>спине. Избегать приподнимания, приведения и поворота бедер  вовнутрь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.П. – лежа на спине, ноги вытянуть и несколько развести, руки вдоль туловища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Повернуться на бок, ноги подтянуть, руки согнуть, сложить ладошки,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положить под щеку, голову опустить на руки («кошечка спит»), далее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принять и.п. Затем повторить упр. на другом бо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.П. – то же. Приподнять руки и ноги, произвольно подвигать ими ( как «жук»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.П. – то же. Сесть, обхватить колени руками, подтянуть колени к груди</w:t>
      </w:r>
    </w:p>
    <w:p>
      <w:pPr>
        <w:pStyle w:val="Normal"/>
        <w:rPr/>
      </w:pPr>
      <w:r>
        <w:rPr/>
        <w:t xml:space="preserve">                         </w:t>
      </w:r>
      <w:r>
        <w:rPr/>
        <w:t>(«замерзли», « съежились»), затем принять и.п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.П. – лежа на животе, руки согнуть в локтях, прижать к туловищу. Выпрямить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руки вперед, приподнять голову, плывем стиль «брасс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.П. – лежа на спине, вытянуть руки вдоль туловища. Попеременно  сгибать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и разгибать ноги («скользящие шаги»). Следить, чтобы ребенок опирался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всей стопой, не приводил бедра, не сгибал ноги в коленях. Вырабатывать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последовательность и ритм движени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.П. – то же. Одновременно и поочередно поднимать выпрямленные ноги.Следить,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чтобы при этом не закидывалась назад голова, под нее можно положить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небольшой валик. Избегать приведений и сгибание беде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.П. – то же. Попеременно сгибать и разгибать ноги без опоры на стопы –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имитация велосипедных движений. Избегать приведения бедер. Следить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за ритмичностью движ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.П. – то же, с прямыми ногами, разведенными на расстоянии до 10см.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Выполнять сгибание и разгибание стоп. Это упр. трудно для детей Ц.П.,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Для его выполнения требуется помощь инструктора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КОМПЛЕКС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И.П. -  лежа на спине. Присаживание. Некоторым детям оказывается помощь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в виде поддержки за руки. Иногда необходимо придерживать  колени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или стопы ребен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.П.  -  то же. Повороты верхнего плечевого пояса и головы в сторону, с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возвращением в и.п. И поворотом в другую сторону. Ноги и таз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неподвижны. Избегать кругового поворота всего туловищ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.П.  -  стоя, ноги врозь. Руки вдоль туловища. Поднять руки вперед-вверх,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потянуться. Посмотреть на руки («какие мы большие»), принять и.п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Избегать чрезмерное запрокидывание  головы назад, сгибания рук в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локтевых суставах, сжимания большого пальца и поворотов тыльной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поверхности кистей рук  вовнутр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.П.  – то же. Вытянуть руки  вперед, помахать кистями, опустить руки. </w:t>
      </w:r>
    </w:p>
    <w:p>
      <w:pPr>
        <w:pStyle w:val="Normal"/>
        <w:rPr/>
      </w:pPr>
      <w:r>
        <w:rPr/>
        <w:t xml:space="preserve">                         </w:t>
      </w:r>
      <w:r>
        <w:rPr/>
        <w:t>Избегать приведения большого пальц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.П. -  сидя на стуле. Несколько развести  ноги, стопы параллельны друг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другу на полу. Ребенок поочередно поднимает и опускает переднюю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часть стопы, опираясь на пятку («постучи ножками»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.П.  -  стоя боком у поручня или Ш.лестнице, одной рукой держась за него(ее)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Стоя левым боком к снаряду, показать правой ногой вперед-назад,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приставить ногу. Поменять бок и ноги. Следить за опорой ноги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на всю стоп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  И.П.-     стоя ноги вместе, руки опустить вниз. Сделать шаг вперед, приставить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ногу. Следить за опорой ноги на всю стоп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  И.П. -    лежа на спине, руки отвести в стороны, ладонями вверх. Поднять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прямые руки вперед, сделать хлопок, развести руки в стороны, опустить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на пол. При выполнении упр. избегать приведения и сгибания ног,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откидывания головы назад, резкого разгибания  и скрещивания но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  И.П.-    лежа на спине, руки подняты вверх лежат на полу. Повороты со спины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на живот и обратно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И.П. -   на четвереньках. Вытянуть вперед правую руку (левую), посмотреть на нее,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вернуться в и.п. Следить за опорой кисти на всю ладонь, пальцы разогнуты,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избегая приведения колен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И.П.   -  стоя на коленях. Наклониться вперед, встать на четвереньки, «потопать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руками», принять и.п. Следить за опорой кистей на разогнутые пальцы,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отведением большого пальца. Избегать сгибания головы и поворотов в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сторо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И.П. -    стоя на коленях, сесть на пятки. Выпрямиться, поднять руки вверх,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потрясти их и опустить, вернуться в и.п. Избегать внутреннего поворота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бедер и сто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КОМПЛЕКС №3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И.П.- стоя, ноги врозь, руки вдоль туловища, кисти свисают. Непрерывным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потряхиванием предплечий  расслаблять кисти рук («стряхнуть воду с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пальцев»). Возможна помощь инструкто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И.П.- то же. Поднять руки в стороны, помахать ими вверх-вниз («как птица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крыльями»), вернуться в и. п. После напряжении рук, расслабить их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путем потряхивания. Возможна помощь инструкто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И.П.-сидя на стуле, слегка расставить ноги, руки согнуть в локтях. Под счет или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имитации паровоза («чух-чух») поочередно выпрямлять руки вперед и снова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сгибать их. Стремиться  к ритмичным координированным движениям руками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Избегать приведения ног, напряжения мышц ше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И.П.-стоя, держась за поручень или Ш.лестницу. Сгибать и выпрямлять ноги,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выбрасывая их вперед («лошадка»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И.П.-сидя на стуле, в опущенных руках флажки. Вытянуть руки вперед («покажи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флажок»), убрать их за спину («спрячь флажок»). Избегать при  вытягивании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рук поворота ладоней вниз. При убирании рук за спину-наклона головы и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сгибания спины, а так же  сгибания и приведения но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И.П.-стоя, держась за поручень или Ш.лестницу. Приседания. («большой»-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«маленький»). Следить за положением головы по средней линии, опорой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ноги на всю стопу, избегать сгибания спи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И.П.-сидя на полу, упор сзади, ноги вытянуты вперед. Согнуть ноги, выпрямить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(«длинные и короткие ножки»). Избегать приведения бедер, поворота их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и стоп вовнутрь, сгибания колен, откидывания головы назад. Следить за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опорой на  разогнутые ки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И.П.-сидя на стуле, руки с кубиками спрятаны за спинку стула. Наклониться вперед,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не вставая со стула, положить кубики под стул, выпрямиться, снова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наклониться вперед, взять кубик и выпрямиться. Обратить, на опору ног, на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всю стоп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И.П.-стоя, слегка расставить ноги, ступни параллельно друг другу, руками держаться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за любую опору (поручень, Ш.лестница). Наклон вперед на сколько позволяет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возможность, вернуться в и.п. Следить за ног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И.П.-то же, в руках мяч. Присесть коснуться мячом пола, встать выпрямиться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Следить за стопами, бедрами, коленями и спин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ab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КОМПЛЕКС№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И.П.- сидя на стуле, слегка расставить ноги. В одной  руке флажок. Поднять флажок,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помахать, посмотреть на него, опустить. Взять флажок в другую руку, сделать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то же. Избегать при поднимании рук, поворота головы  в сторону и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закидывания ее назад, разгибания ног, приведения бедер.</w:t>
      </w:r>
    </w:p>
    <w:p>
      <w:pPr>
        <w:pStyle w:val="Normal"/>
        <w:ind w:left="360" w:hanging="0"/>
        <w:rPr/>
      </w:pPr>
      <w:r>
        <w:rPr/>
        <w:t xml:space="preserve">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И.П.-то же в руках флажки. Размахивать руками вперед-назад, поднимая их все выше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и выше. Следить за ритмичными, попеременными  взмахами рук. Избегать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поворота головы и закидывания ее, разгибания ног, приведения беде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И.П.- то же. Размахивать прямыми руками вперед-назад («как маятник»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И.П.- сидя. Выпрямить спину, поднять руки в стороны ладонями вверх, пальцы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вытянуть. Вернуться в и.п.  Избегать сгибания спины. Поднимания рук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ладонями вниз, сжимания пальцев  в кула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И.П.-стоя, руки опущены вниз. Поднять руки вверх, потянуться  присесть, руками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обхватить колени, спрятать голову, встать и выпрямиться. Возможна помощь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инструкто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И.П.-сидя на полу, упор сзади , ноги вытянуты. Подтянуть ноги к себе, сложить их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«калачиком», вернуться в и.п. Многие дети выполняют это упр. с помощью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инструкто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И.П.-то же. Подтянуть правую (левую) ногу к себе, обхватить колено руками,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выпрямить ногу, руками опереться об пол. Вторая нога при необходимости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фиксируется утяжелител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И.П.-то же. Приподнять правую (левую) ногу, положить ее на левую (правую)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Поменять положение ног несколько ра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И.П.-стоя у опоры, ступни параллельны друг другу, одна рука на поясе, вторая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на опоре. Поочередно поднимать правую и левую ноги, согнутые в коленях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(«лошадки»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И.П.-то же, руки вниз. Приседания. («большой-маленький»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FF"/>
        <w:left w:val="double" w:sz="24" w:space="24" w:color="0000FF"/>
        <w:bottom w:val="double" w:sz="24" w:space="24" w:color="0000FF"/>
        <w:right w:val="double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4:44:00Z</dcterms:created>
  <dc:creator>Stella</dc:creator>
  <dc:description/>
  <cp:keywords/>
  <dc:language>en-US</dc:language>
  <cp:lastModifiedBy>Стелла</cp:lastModifiedBy>
  <dcterms:modified xsi:type="dcterms:W3CDTF">2012-03-03T05:01:00Z</dcterms:modified>
  <cp:revision>12</cp:revision>
  <dc:subject/>
  <dc:title>КОМПЛЕКСЫ  КОРРИГИРУЮЩИХ УПРАЖНЕНИЙ ДЛЯ ДЕТЕЙ ГРУППЫ ДЦП</dc:title>
</cp:coreProperties>
</file>