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8"/>
          <w:szCs w:val="28"/>
        </w:rPr>
        <w:t>Сценарий физкультурного досуга в старшей дошкольной групп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ые шуршунчики»</w:t>
      </w:r>
    </w:p>
    <w:p>
      <w:pPr>
        <w:pStyle w:val="Normal"/>
        <w:spacing w:lineRule="auto" w:line="240" w:before="0" w:after="0"/>
        <w:jc w:val="right"/>
        <w:rPr>
          <w:sz w:val="28"/>
        </w:rPr>
      </w:pPr>
      <w:r>
        <w:rPr>
          <w:rFonts w:cs="Times New Roman" w:ascii="Times New Roman" w:hAnsi="Times New Roman"/>
          <w:sz w:val="28"/>
          <w:szCs w:val="28"/>
        </w:rPr>
        <w:t xml:space="preserve">Коваленко Светлана Владими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28"/>
          <w:szCs w:val="28"/>
        </w:rPr>
        <w:t xml:space="preserve">Цель: повысить интерес детей к физической культуре; </w:t>
      </w:r>
      <w:r>
        <w:rPr>
          <w:rFonts w:cs="Times New Roman" w:ascii="Times New Roman" w:hAnsi="Times New Roman"/>
          <w:sz w:val="44"/>
          <w:szCs w:val="44"/>
        </w:rPr>
        <w:t xml:space="preserve"> </w:t>
      </w:r>
      <w:r>
        <w:rPr>
          <w:rFonts w:cs="Times New Roman" w:ascii="Times New Roman" w:hAnsi="Times New Roman"/>
          <w:sz w:val="28"/>
          <w:szCs w:val="28"/>
        </w:rPr>
        <w:t>воспитывать доброту и взаимовыручку в команде, вызывать у детей положительные эмоции, бодрое, жизнерадостное настр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ултанчики, корзины, волейбольная сетка, обручи, матерчатый тоннель, гимнастические палки, плоские круги, пла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 празднично украшен шарами, флажками, фонар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1 команда «Мячики»,  2 команда «Солнышко»</w:t>
      </w:r>
    </w:p>
    <w:p>
      <w:pPr>
        <w:pStyle w:val="Normal"/>
        <w:spacing w:lineRule="auto" w:line="240" w:before="0" w:after="0"/>
        <w:ind w:firstLine="709"/>
        <w:jc w:val="center"/>
        <w:rPr/>
      </w:pPr>
      <w:r>
        <w:rPr>
          <w:rFonts w:cs="Times New Roman" w:ascii="Times New Roman" w:hAnsi="Times New Roman"/>
          <w:i/>
          <w:sz w:val="28"/>
          <w:szCs w:val="28"/>
        </w:rPr>
        <w:t xml:space="preserve">Под музыку спортивного марша появляются дети двух команд «Мячики» и «Солнышко». </w:t>
      </w:r>
      <w:r>
        <w:rPr>
          <w:rFonts w:cs="Times New Roman" w:ascii="Times New Roman" w:hAnsi="Times New Roman"/>
          <w:sz w:val="28"/>
          <w:szCs w:val="28"/>
        </w:rPr>
        <w:t>Ведущий</w:t>
      </w:r>
      <w:r>
        <w:rPr>
          <w:rFonts w:cs="Times New Roman" w:ascii="Times New Roman" w:hAnsi="Times New Roman"/>
          <w:i/>
          <w:sz w:val="28"/>
          <w:szCs w:val="28"/>
        </w:rPr>
        <w:t xml:space="preserve"> выходит в зал, в руках держит султанч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него, он  - весёлый попрыгунчик, он активный побегунчик,</w:t>
      </w:r>
    </w:p>
    <w:p>
      <w:pPr>
        <w:pStyle w:val="Normal"/>
        <w:spacing w:lineRule="auto" w:line="240" w:before="0" w:after="0"/>
        <w:jc w:val="both"/>
        <w:rPr/>
      </w:pPr>
      <w:r>
        <w:rPr>
          <w:rFonts w:cs="Times New Roman" w:ascii="Times New Roman" w:hAnsi="Times New Roman"/>
          <w:sz w:val="28"/>
          <w:szCs w:val="28"/>
        </w:rPr>
        <w:t>Любит музыку и смех, веселит ребят он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сегодня на нашем празднике будет много интересных игр и эстафет. Соревноваться будут  две команды -  «Мячики» и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готовы к соревнованиям?  Поприветствуйте друг д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ка,  дружно детвора, крикнем  все - физкульт-ур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дущий предоставляет слово судье, который знакомит команды с условиями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Перед началом соревнований проведём разминк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ети перестраиваются для упражнений с султанчика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размялись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еселей пошё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дут вас новые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стые испы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Не урони султанчик».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вила. </w:t>
      </w:r>
      <w:r>
        <w:rPr>
          <w:rFonts w:cs="Times New Roman" w:ascii="Times New Roman" w:hAnsi="Times New Roman"/>
          <w:sz w:val="28"/>
          <w:szCs w:val="28"/>
        </w:rPr>
        <w:t>Игроки передают  султанчик по кругу. Музыка останавливается. Тот, у кого в руках оказался султанчик,  выполняет задание. Например,  пять раз подпрыгнуть, три раза присес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Кто быстре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вила. </w:t>
      </w:r>
      <w:r>
        <w:rPr>
          <w:rFonts w:cs="Times New Roman" w:ascii="Times New Roman" w:hAnsi="Times New Roman"/>
          <w:sz w:val="28"/>
          <w:szCs w:val="28"/>
        </w:rPr>
        <w:t>Перед каждой командой в конце дистанции лежит обруч, в котором лежит султанчик. Играющие должны преодолеть препятствия: пролезть в матерчатый тоннель, перепрыгнуть   через  палку, пролезть в обруч, обежать вокруг стула, бегом вернуться назад и передать эстафету следующему участнику. Последний участник   поднимает султанчик  вверх. Выигрывает команда, выполнившая задание пер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Кочки»</w:t>
      </w:r>
    </w:p>
    <w:p>
      <w:pPr>
        <w:pStyle w:val="Normal"/>
        <w:spacing w:lineRule="auto" w:line="240" w:before="0" w:after="0"/>
        <w:jc w:val="both"/>
        <w:rPr/>
      </w:pPr>
      <w:r>
        <w:rPr>
          <w:rFonts w:cs="Times New Roman" w:ascii="Times New Roman" w:hAnsi="Times New Roman"/>
          <w:i/>
          <w:sz w:val="28"/>
          <w:szCs w:val="28"/>
        </w:rPr>
        <w:t xml:space="preserve">Правила. </w:t>
      </w:r>
      <w:r>
        <w:rPr>
          <w:rFonts w:cs="Times New Roman" w:ascii="Times New Roman" w:hAnsi="Times New Roman"/>
          <w:sz w:val="28"/>
          <w:szCs w:val="28"/>
        </w:rPr>
        <w:t>Каждый участник, переступая по кочкам (плоским кругам), должен добраться до обруча с султанчиком, взять султанчик, вернуться обратно и опустить султанчик в корзину. Выигрывает команда, участники которой первыми закончили эстафету</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все волейболисты  - очень ловки, очень быст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вила. </w:t>
      </w:r>
      <w:r>
        <w:rPr>
          <w:rFonts w:cs="Times New Roman" w:ascii="Times New Roman" w:hAnsi="Times New Roman"/>
          <w:sz w:val="28"/>
          <w:szCs w:val="28"/>
        </w:rPr>
        <w:t xml:space="preserve"> Площадка разделяется на 2 равные части. Команды строятся на своих площадках. По свистку игроки начинают перебрасывать султанчики на сторону соперника до тех пор, пока не прозвучит второй свисток. Выигрывает  команда, на площадке которой после второго свистка окажется меньше султан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 себя умелым, ловким, быстрым, сме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унывай, в цель султанчиком попад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капитанов «Султанчики в корзину»</w:t>
      </w:r>
    </w:p>
    <w:p>
      <w:pPr>
        <w:pStyle w:val="Normal"/>
        <w:spacing w:lineRule="auto" w:line="240" w:before="0" w:after="0"/>
        <w:jc w:val="both"/>
        <w:rPr/>
      </w:pPr>
      <w:r>
        <w:rPr>
          <w:rFonts w:cs="Times New Roman" w:ascii="Times New Roman" w:hAnsi="Times New Roman"/>
          <w:i/>
          <w:sz w:val="28"/>
          <w:szCs w:val="28"/>
        </w:rPr>
        <w:t>Правила</w:t>
      </w:r>
      <w:r>
        <w:rPr>
          <w:rFonts w:cs="Times New Roman" w:ascii="Times New Roman" w:hAnsi="Times New Roman"/>
          <w:sz w:val="28"/>
          <w:szCs w:val="28"/>
        </w:rPr>
        <w:t>. Капитаны метают султанчики в корзину с расстояния 2м. Выигрывает тот, кто забросит  наибольшее количество султанчиков в корз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ло время танцевать, прошу танец начи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яю танец с султанчи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нец с султанчиками. Музыка Ю.Антонова, песня «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Раз, два, три, четыре, пять - мы идём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Пронеси султанчик на сп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вила</w:t>
      </w:r>
      <w:r>
        <w:rPr>
          <w:rFonts w:cs="Times New Roman" w:ascii="Times New Roman" w:hAnsi="Times New Roman"/>
          <w:sz w:val="28"/>
          <w:szCs w:val="28"/>
        </w:rPr>
        <w:t>. Первый участник опирается на руки, на спине    султанчик, а второй берёт его сзади за ноги. Так пара двигается до ориентира и обратно и передаёт эстафету следующим участникам.  Выигрывает команда, участники которой первыми закончили эстафету</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 Кто быстрее встанет  в кру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вила. </w:t>
      </w:r>
      <w:r>
        <w:rPr>
          <w:rFonts w:cs="Times New Roman" w:ascii="Times New Roman" w:hAnsi="Times New Roman"/>
          <w:sz w:val="28"/>
          <w:szCs w:val="28"/>
        </w:rPr>
        <w:t>Участники встают вокруг обручей, в которых лежат султанчики (в каждом обруче султанчики одного цвета). Звучит весёлая музыка,  дети берут султанчики и произвольно ходят по залу (площадке). По окончании музыки кладут султанчики на пол. Звучит весёлая музыка, все бегают между султанчиками. По окончанию музыки каждый участник должен взять султанчик  своего цвета,  и встать рядом с обручем, в котором лежит такой же султанчик. Выигрывает команда, члены которой быстрее собрались вокруг своего обру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ракцион с султанчиком. «Кто больше соберёт султанчиков с завязанными глаза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вила. </w:t>
      </w:r>
      <w:r>
        <w:rPr>
          <w:rFonts w:cs="Times New Roman" w:ascii="Times New Roman" w:hAnsi="Times New Roman"/>
          <w:sz w:val="28"/>
          <w:szCs w:val="28"/>
        </w:rPr>
        <w:t>В игре участвуют по 2 участника от каждой команды. На полу раскладывают султанчики. Участникам завязывают глаза и дают в руки корзинки.   Играющие на ощупь собирают султанчики и складывают в свои корзины. Выигрывает команда,  которая собрала больше султан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ведения итогов соревнования командам построитьс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Жюри оглашает результаты соревнований. Под аудиозапись весёлой музыки вручаются  пр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ам дружные старты запомнятся,</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се невзгоды пройдут сторо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все желания ваши исполня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ултанчик,  станет родно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од звуки марша круг почёта участников (в руках султанчики)</w:t>
      </w:r>
    </w:p>
    <w:p>
      <w:pPr>
        <w:pStyle w:val="Normal"/>
        <w:spacing w:lineRule="auto" w:line="240" w:before="0" w:after="0"/>
        <w:rPr>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ворова Т.И, 2005 « Танцевальная ритмика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изическое развитие детей 5-7 лет: планирование, занятия с элементами игры в волейбол, подвижные игры, физкультурные досуги/ авт.-0 сост. Т.Г Анисимова, Е.Б. Савинова.- Волгоград: Учитель, 2009.- 144с.</w:t>
      </w:r>
    </w:p>
    <w:p>
      <w:pPr>
        <w:pStyle w:val="Normal"/>
        <w:spacing w:lineRule="auto" w:line="240" w:before="0" w:after="0"/>
        <w:jc w:val="both"/>
        <w:rPr/>
      </w:pPr>
      <w:r>
        <w:rPr>
          <w:rFonts w:cs="Times New Roman" w:ascii="Times New Roman" w:hAnsi="Times New Roman"/>
          <w:sz w:val="28"/>
          <w:szCs w:val="28"/>
        </w:rPr>
        <w:t>3.Глазырина Л.Д, Овсянкин В.А Методика физического воспитания детей дошкольного возраста: Пособие для педагогов дошкольных учреждений.- М.: Гуманит. изд. центр ВЛАДОС, 199.-176с.: ил.</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426" w:hanging="0"/>
        <w:jc w:val="both"/>
        <w:rPr>
          <w:i/>
          <w:i/>
          <w:sz w:val="28"/>
          <w:szCs w:val="28"/>
        </w:rPr>
      </w:pPr>
      <w:r>
        <w:rPr>
          <w:i/>
          <w:sz w:val="28"/>
          <w:szCs w:val="28"/>
        </w:rPr>
      </w:r>
    </w:p>
    <w:p>
      <w:pPr>
        <w:pStyle w:val="Normal"/>
        <w:spacing w:before="0" w:after="20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8:00Z</dcterms:created>
  <dc:creator>Наталия</dc:creator>
  <dc:description/>
  <cp:keywords/>
  <dc:language>en-US</dc:language>
  <cp:lastModifiedBy>User</cp:lastModifiedBy>
  <dcterms:modified xsi:type="dcterms:W3CDTF">2012-03-03T05:16:00Z</dcterms:modified>
  <cp:revision>6</cp:revision>
  <dc:subject/>
  <dc:title>1 вариант оформления титульного листа работы</dc:title>
</cp:coreProperties>
</file>