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3 «Светофо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5-6 лет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тар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300" w:leader="none"/>
        </w:tabs>
        <w:jc w:val="right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Провела: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труктор по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шен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 2014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 детей: НОД проводится по типу традиционного занятия, которое осуществляет качественное усвоение знаний, умений, навыков в области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здоровь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защитных сил организма с помощью дыхательных упраж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мышц, формирующих свод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организма к физическим нагру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 w:before="12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exact" w:line="230" w:before="12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пражнять в ходьбе со сменой темпа движения,</w:t>
      </w:r>
    </w:p>
    <w:p>
      <w:pPr>
        <w:pStyle w:val="Normal"/>
        <w:spacing w:lineRule="exact" w:line="230" w:before="12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ходьбе и беге врассыпную,</w:t>
      </w:r>
    </w:p>
    <w:p>
      <w:pPr>
        <w:pStyle w:val="Normal"/>
        <w:spacing w:lineRule="exact" w:line="230" w:before="12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ползании по скамейке на ладонях и ступнях,</w:t>
      </w:r>
    </w:p>
    <w:p>
      <w:pPr>
        <w:pStyle w:val="Normal"/>
        <w:spacing w:lineRule="exact" w:line="230" w:before="12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хранении равновесия в пры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силы в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преодолевать препят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оказывать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к ежедневным занятиям физическими упраж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дению здорового образа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товарищества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 выполнение ходьбы по гимнастической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инвентарь: свисток, гимнастическая скамейка (2 штуки), гимнастические палки (по количеству детей), ориентиры (конусы-4 шту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 (1штука).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«Карусель народных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5-6 лет (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охранение и укрепление физического и психического здоровья детей, развитие интереса к занятиям физической культуры с помощью подвижных народных игр и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грированные образовательные области:</w:t>
        <w:br/>
        <w:t>Образовательная область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равновесие при ходьбе по гимнастической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Продолжать закреплять  умение  реагировать на сигналы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.Развивать быстроту, силу, ловкость, выносливость, гибк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. Совершенствовать двигательные умения и навыки дет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</w:t>
        <w:br/>
        <w:t>Задачи:</w:t>
        <w:br/>
        <w:t>1.Формировать у детей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</w:t>
        <w:br/>
        <w:t>Задачи:</w:t>
        <w:br/>
        <w:t>1.Развивать у детей чувство гордости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ощрять детей в процессе занятия.</w:t>
        <w:br/>
        <w:br/>
        <w:t> Образовательная область «Познание»</w:t>
        <w:br/>
        <w:t>Задачи:</w:t>
        <w:br/>
        <w:t>1.Расширять  представления детей о правилах безопасного поведения в спортивном зале и  в различных видах двигательной деятельности, закреплять знания  о народных играх.</w:t>
      </w:r>
    </w:p>
    <w:p>
      <w:pPr>
        <w:pStyle w:val="Normal"/>
        <w:rPr/>
      </w:pPr>
      <w:r>
        <w:rPr>
          <w:sz w:val="28"/>
          <w:szCs w:val="28"/>
        </w:rPr>
        <w:br/>
        <w:t>Виды детской деятельности: игровая, двигательная, познавательная, оздоров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показ, слуховые и зрительные ориентиры (гимнастические палки, конусы, свисток), имитация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объяснение, художественное слово (стихи), беседа, указания, команда, 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8"/>
          <w:szCs w:val="28"/>
        </w:rPr>
        <w:t>Практические: построение в одну и две  колонны,  дыхательные упражнения, подвижные игры, общеразвивающие упражне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566"/>
        <w:gridCol w:w="1419"/>
        <w:gridCol w:w="2692"/>
      </w:tblGrid>
      <w:tr>
        <w:trPr>
          <w:trHeight w:val="30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приветствие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(повороты направо, налево, кругом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строение в колонну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на носках, руки вверх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на пятках, руки в стороны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ычный бе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дьба, высоко поднимая колен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г между предметам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агом, налево в колонну по два – марш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кру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ребя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мы узнаем о новых народных играх и поиграем в них. Но сначала мы позанимаемся, ведь нам нужно быть здоровыми, сильными и смелыми, ловкими и умелы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, в обход по залу шагом - мар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смотрим вперёд, спину держим прям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м  бегом - мар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, высоко поднимая колени – мар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между конусами – мар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ут через центр зала</w:t>
            </w:r>
            <w:r>
              <w:rPr/>
              <w:t>.</w:t>
            </w:r>
          </w:p>
        </w:tc>
      </w:tr>
      <w:tr>
        <w:trPr>
          <w:trHeight w:val="30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мину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ми пал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 - Ноги на ширине ступни. Поднять палку вверх с поднима</w:t>
              <w:softHyphen/>
              <w:t>нием на нос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- Ноги на ширине плеч, палка на груди. Поворот вправо, руки с палкой тянуть вправо. То же левой ру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- Ноги на ширине плеч, руки внизу. Наклоны впе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- Стоя на коленях, руки сзади. Наклон вперед, руки отвести наз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— Лежа на спине, палка на груди. Поднять ноги, согнутые в коленях, палкой прижать ноги к гр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 — Лежа на животе. Вытягиваем руки вперед с пал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ыжки на двух ногах, палка внизу в чередовании с ход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зание по скамейке на ладонях и ступн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Ходьба по гимнастической скамейке боком приставным шагом, на середине присесть и пройти дальше, руки за головой </w:t>
            </w:r>
            <w:r>
              <w:rPr/>
              <w:t>3</w:t>
            </w:r>
            <w:r>
              <w:rPr>
                <w:sz w:val="28"/>
                <w:szCs w:val="28"/>
              </w:rPr>
              <w:t>. Прыжки через шнуры правым и левым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Хлопушки» («Абакл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по 10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 прямо, руки прямые, смотреть н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оротах –руки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клоне – ноги в колен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«замок», в локт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ся в шеренгу на одной стороне зала: левая рука на поясе, правая вытянута вперёд ладонью вверх. В центре зала – водящий. Он подходит к детям и произносит слова: «Хлоп да хлоп – сигнал такой: Я бегу, а ты за мной! Водящий хлопает кого-нибудь по ладони и убегает. Водящий и запятнанный бегут в противоположную сторону зала. Отставший становится водящим. Пока не коснулись ладони – бежать нельзя.</w:t>
            </w:r>
          </w:p>
        </w:tc>
      </w:tr>
      <w:tr>
        <w:trPr>
          <w:trHeight w:val="32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у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ижная игра на внимание и сообразительность «Летает – не лета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в колонне по одному с изменением направления движени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ход из з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агают в колонне по одному. Инструктор называет предметы. Если летающие предметы, например, самолёт, птица, бабочка, жук и т.д., то дети останавливаются и поднимают руки в сторо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– кругом. Продолжаем шага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етей, чему они научились на занятии. Похвалить детей, которые правильно всё выполняли. Обратить внимание детям, у которых не получились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одно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М.Бондаренко «Физкультурно-оздоровительная работа с детьми 5-6 лет»,2012год (стр57-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К. Шаехова Региональная программа дошкольного образования, 2012год (стр 46-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Э.Власенко «300 подвижных игр для дошкольников»,2011год (стр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Кенеман,Т.И.Осокина «Детские подвижные игры народов СССР», 1988 год (стр. 75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9:00Z</dcterms:created>
  <dc:creator>USER</dc:creator>
  <dc:description/>
  <cp:keywords/>
  <dc:language>en-US</dc:language>
  <cp:lastModifiedBy>детский сад 53</cp:lastModifiedBy>
  <cp:lastPrinted>2014-03-26T07:28:00Z</cp:lastPrinted>
  <dcterms:modified xsi:type="dcterms:W3CDTF">2014-05-23T06:08:00Z</dcterms:modified>
  <cp:revision>7</cp:revision>
  <dc:subject/>
  <dc:title>Муниципальное бюджетное дошкольное образовательное учреждение детский сад комбинированного вида № 53 «Светофорик»</dc:title>
</cp:coreProperties>
</file>