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eastAsia="Tahoma" w:cs="Tahoma" w:ascii="Tahoma" w:hAnsi="Tahoma"/>
          <w:color w:val="2D2A2A"/>
          <w:sz w:val="28"/>
          <w:szCs w:val="28"/>
        </w:rPr>
        <w:t xml:space="preserve"> </w:t>
      </w:r>
      <w:r>
        <w:rPr>
          <w:rStyle w:val="StrongEmphasis"/>
          <w:color w:val="2D2A2A"/>
          <w:sz w:val="28"/>
          <w:szCs w:val="28"/>
        </w:rPr>
        <w:t>СПОРТИВНОЕ МЕРОПРИЯТИЕ «РАЗНОЦВЕТНЫЕ МЯЧИКИ»</w:t>
      </w:r>
    </w:p>
    <w:p>
      <w:pPr>
        <w:pStyle w:val="Style14"/>
        <w:rPr/>
      </w:pPr>
      <w:r>
        <w:rPr>
          <w:color w:val="2D2A2A"/>
          <w:sz w:val="28"/>
          <w:szCs w:val="28"/>
        </w:rPr>
        <w:t>Цель: дать детям представление о форме и физических качествах мяча с помощью таких игровых упражнений как прокатывание, поглаживание, похлопывание, отбивание, передачи, броски мяча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ить правильной посадке на мяче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ить основным движениям с мячом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ить основным исходным положениям фитболгимнастики (стоя с мячом, в приседе с мячом, сидя на мяче, сидя на полу, стоя на коленях, лежа на полу, лежа на животе, лежа на мяче)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ить играм с мячом, постепенно вводя коллективные игры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аким образом, использование фитбол-мячей благотворно сказывается на физическом развитии и уровне физической подготовленности ребенка, на совершенствовании координации движений, функции равновесия, на развитии гибкости  и силы мышечных волокон, на устойчивости вестибулярного аппарата; приводит к повышению защитных свойств и сопротивляемости организма в целом. В процессе всей деятельности отмечается положительный эмоциональный фон, что способствует совершенствованию процессов возбуждения и торможения головного мозга ребенка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Оборудование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ячи красный, синий, зеленый диаметром 20см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яч с нарисованным личиком – колобок-круглобок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бсолютно новые мячи диаметром 20см по количеству детей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ручи диаметром 80см, один на пару детей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врики и гимнастические мячи с рожками по количеству детей;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юрпризы для детей.</w:t>
      </w:r>
    </w:p>
    <w:p>
      <w:pPr>
        <w:pStyle w:val="Heading1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Ход занятия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дравствуйте, ребята! Сегодня я расскажу вам спортивную сказку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Жили-были на свете разноцветные мячики – красный, синий и зеленый. Они были очень мудрые, все-все на свете знали и все умели. И был у них младший братишка, и звали его Колобок-круглобок. Он очень любил рассказывать сказки. Но обо всем по-порядку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днажды появились в спортивном зале новые мячики. Они были очень красивые и очень хотели всему-всему научиться.</w:t>
      </w:r>
    </w:p>
    <w:p>
      <w:pPr>
        <w:pStyle w:val="Style14"/>
        <w:rPr/>
      </w:pPr>
      <w:r>
        <w:rPr>
          <w:color w:val="2D2A2A"/>
          <w:sz w:val="28"/>
          <w:szCs w:val="28"/>
        </w:rPr>
        <w:t>И тогда вышел вперед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красный мяч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 говорит: «Я научу мячики здороваться. Ребята, помогите мне, пожалуйста!»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гра «Здравствуйте!»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вайте возьмем в руки новый мяч и покажем, как нужно здороваться. Выходите на середину, найдите себе пару, поднимите мячи вверх и соедините их: «Здравствуйте!». Только здороваться нужно будет каждый раз с другим мячиком!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е дети передвигаются по залу врассыпную, а когда музыка останавливается, мячики «здороваются»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арианты движений: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ошадка – ходьба, задевая мяч коленом</w:t>
      </w:r>
    </w:p>
    <w:p>
      <w:pPr>
        <w:pStyle w:val="Normal"/>
        <w:numPr>
          <w:ilvl w:val="0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ег на носочках, высоко поднимая колени, мяч у груди – лошадка гарцует</w:t>
      </w:r>
    </w:p>
    <w:p>
      <w:pPr>
        <w:pStyle w:val="Normal"/>
        <w:numPr>
          <w:ilvl w:val="1"/>
          <w:numId w:val="4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ошадка лягается – ходьба «захлест»</w:t>
      </w:r>
    </w:p>
    <w:p>
      <w:pPr>
        <w:pStyle w:val="Normal"/>
        <w:numPr>
          <w:ilvl w:val="1"/>
          <w:numId w:val="4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дскоки – лошадка скачет (или прямой галоп)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Ходьба на носках, мяч вверху – чтобы милый наш дружок все вокруг увидеть смог!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ег быстрый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ячики: «Спасибо вам, ребята, вы научили нас здороваться!». И превратились мячи в стульчики – сесть на мяч на горошинку (это разметка на полу в зале).</w:t>
      </w:r>
    </w:p>
    <w:p>
      <w:pPr>
        <w:pStyle w:val="Style14"/>
        <w:rPr/>
      </w:pPr>
      <w:r>
        <w:rPr>
          <w:color w:val="2D2A2A"/>
          <w:sz w:val="28"/>
          <w:szCs w:val="28"/>
        </w:rPr>
        <w:t>И тогда вышел вперед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синий мяч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 говорит: « А я научу мячики быть ловкими и послушными. Тогда с ними можно будет весело играть! А вы, ребята, мне помогите. Возьмите мяч в руки, начинаем упражнения!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Упражнен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ложение мяча (внизу, у груди, вверху, за головой)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адошки, пальчики, вращение, пирожок (мяч у груди, упражнения на мелкую моторику)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тенчик, ко мне! (в гнездышко) – подбрось, поймай мяч. Жил-был на свете мячик. Он очень хотел превратиться в маленького птенчика и научиться летать. Мама птичка учила его летать и возвращаться домой в гнездышко (в руки к ребенку). А если вдруг мячик нечаянно начинал прыгать по дорожке, мама птичка быстро возвращала его домой, чтобы кошка не съела!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Юла – вращение мяча на полу кистью руки, сидя на корточках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ианино – отбивание мяча двумя руками вместе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орка – упражнение на силу пресса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алют – подбрось-поймай с отскоком от пола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гулка – ведение мяча по прямой</w:t>
      </w:r>
    </w:p>
    <w:p>
      <w:pPr>
        <w:pStyle w:val="Normal"/>
        <w:numPr>
          <w:ilvl w:val="0"/>
          <w:numId w:val="3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лоун – упражнение на равновесие сидя на мяче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пасибо вам, ребята, теперь мячики стали очень ловкими. Уберем их на место, им нужно немного отдохнуть. Посадить детей на лавочку.</w:t>
      </w:r>
    </w:p>
    <w:p>
      <w:pPr>
        <w:pStyle w:val="Style14"/>
        <w:rPr/>
      </w:pPr>
      <w:r>
        <w:rPr>
          <w:color w:val="2D2A2A"/>
          <w:sz w:val="28"/>
          <w:szCs w:val="28"/>
        </w:rPr>
        <w:t>И наступила очеред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зеленого мяча</w:t>
      </w:r>
      <w:r>
        <w:rPr>
          <w:color w:val="2D2A2A"/>
          <w:sz w:val="28"/>
          <w:szCs w:val="28"/>
        </w:rPr>
        <w:t>: «А я научу мячики плавать! А вы, ребята, мне поможете». Упражнение: передача мяча в паре из-за головы с отскоком от пола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бруч – это озеро, мячик в воде не тонет. Одна шеренга детей берет мячики. Бросок мяча из-за головы в обруч с последующей ловлей другим игроком и со стихами: «Наша Таня…»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стали мячики, сказали спасибо ребятам и цветным мячикам и забрались в корзинку отдыхать. И мы с вами отдохнем, посидим на лавочке.</w:t>
      </w:r>
    </w:p>
    <w:p>
      <w:pPr>
        <w:pStyle w:val="Style14"/>
        <w:rPr/>
      </w:pPr>
      <w:r>
        <w:rPr>
          <w:color w:val="2D2A2A"/>
          <w:sz w:val="28"/>
          <w:szCs w:val="28"/>
        </w:rPr>
        <w:t>Но тут появился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маленький мячик – Колобок-круглобок</w:t>
      </w:r>
      <w:r>
        <w:rPr>
          <w:color w:val="2D2A2A"/>
          <w:sz w:val="28"/>
          <w:szCs w:val="28"/>
        </w:rPr>
        <w:t>: «Я тоже хочу рассказать вам свою сказку, а вы ее покажете!». (Использовать мячики с рожками – хопы, подбирать их по размеру в зависимости от веса и роста ребенка.)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Сказка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Жил на свете колобок, был он очень круглобок,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 него ни рук, ни ног!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 окошке он лежал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имо мышка бежала, хвостиком махнула,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н покатился и убежал!</w:t>
      </w:r>
    </w:p>
    <w:p>
      <w:pPr>
        <w:pStyle w:val="Style14"/>
        <w:rPr/>
      </w:pPr>
      <w:r>
        <w:rPr>
          <w:color w:val="2D2A2A"/>
          <w:sz w:val="28"/>
          <w:szCs w:val="28"/>
        </w:rPr>
        <w:t>Ребята, давайте возьмем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мячики с рожками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и покажем, как колобок катится по дорожке – катим мячи по кругу, перебирая руками, как гномики, рожки на бочок со словами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н от бабушки ушел, и от дедушки ушел,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от жучки, и от внучки, и от кошки, и от мышки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Упражнение «Гномики»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тится колобок по дорожке, а навстречу ему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великан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ходьба на носках, мяч вверху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становился Колобок – сесть на мяч, а великан просит: «Колобок, Колобок, пожалуйста, покажи мне дорогу в страну Здоровья!». А Колобок отвечает: «Беги на носочках вокруг меня, и будут у тебя сильные ноги» -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бег вокруг мяча, держась за мяч одной рукой в ту и другую стороны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«Спасибо тебе, Колобок», - сказал великан, а Колобок покатился дальше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атится, на кочках подпрыгивает, радуется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прыжки на мяче по кругу.</w:t>
      </w:r>
    </w:p>
    <w:p>
      <w:pPr>
        <w:pStyle w:val="Style14"/>
        <w:rPr/>
      </w:pPr>
      <w:r>
        <w:rPr>
          <w:color w:val="2D2A2A"/>
          <w:sz w:val="28"/>
          <w:szCs w:val="28"/>
        </w:rPr>
        <w:t>А навстречу ему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бабочка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летит: «Колобок-Колобок, покажи мне дорогу в страну Здоровья!». А Колобок отвечает: «А ты садись на меня сверху и маши крылышками. И будешь самой быстрой бабочкой!»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Упражнения «бабочка» и «хлоп-хлоп».</w:t>
      </w:r>
      <w:r>
        <w:rPr>
          <w:color w:val="2D2A2A"/>
          <w:sz w:val="28"/>
          <w:szCs w:val="28"/>
        </w:rPr>
        <w:t>Бабочка: «Спасибо тебе, Колобок!»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прыгал Колобок дальше, но потерял дорожку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Прыгает он вперед и вокруг себя поворачивается (по сигналу «поворот»).</w:t>
      </w:r>
    </w:p>
    <w:p>
      <w:pPr>
        <w:pStyle w:val="Style14"/>
        <w:rPr/>
      </w:pPr>
      <w:r>
        <w:rPr>
          <w:color w:val="2D2A2A"/>
          <w:sz w:val="28"/>
          <w:szCs w:val="28"/>
        </w:rPr>
        <w:t>Смотрит, впереди болото. Остановился Колобок, а из болота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лягушка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зовет его: «Колобок-Колобок, покажи мне дорогу в страну Здоровья!». А Колобок отвечает: «Тебе, лягушка, нужно хорошо кушать, и тогда ты сможешь покататься на своем животике, и будут у тебя крепкие лапки!» -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упражнение «лягушка»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Лягушка: «Спасибо тебе, Колобок!»</w:t>
      </w:r>
    </w:p>
    <w:p>
      <w:pPr>
        <w:pStyle w:val="Style14"/>
        <w:rPr/>
      </w:pPr>
      <w:r>
        <w:rPr>
          <w:color w:val="2D2A2A"/>
          <w:sz w:val="28"/>
          <w:szCs w:val="28"/>
        </w:rPr>
        <w:t>Отправился Колобок дальше, прыгает по дорожке, радуется солнышку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ходьба, отбивание мяча в пол с ловлей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о вот навстречу ему комарики. Комарики испугались и спрятались – упор присев за мячиком. А Колобок говорит: «Не бойтесь, комарики, давайте лучше поиграем! Нужно бегать и летать, чтоб здоровенькими стать! Песенка играет – комарики летают и звенят. Песенка заканчивается, все принимают упор присев за мячиком, а ведущий хлопает в ладоши и ловит тех, кто не успел присесть.</w:t>
      </w:r>
    </w:p>
    <w:p>
      <w:pPr>
        <w:pStyle w:val="Style14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гра «Комарики»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т мы с вами и поиграли. Спасибо тебе, Колобок-круглобок за спортивную сказку! Дети усаживаются на хопы, не прыгают, а покачиваются вверх-вниз со словами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сем известно, всем понятно, что здоровым быть приятно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олько нужно знать, как здоровым стать!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мире нет совета лучше: будь со спортом неразлучен –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живешь сто лет, вот и весь секрет!</w:t>
      </w:r>
    </w:p>
    <w:p>
      <w:pPr>
        <w:pStyle w:val="Style14"/>
        <w:rPr/>
      </w:pPr>
      <w:r>
        <w:rPr>
          <w:color w:val="2D2A2A"/>
          <w:sz w:val="28"/>
          <w:szCs w:val="28"/>
        </w:rPr>
        <w:t>А теперь вас ждет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StrongEmphasis"/>
          <w:color w:val="2D2A2A"/>
          <w:sz w:val="28"/>
          <w:szCs w:val="28"/>
        </w:rPr>
        <w:t>сюрприз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от наших мячиков, они привели с собой своих младших сестренок и братишек, и очень хотят подарить их вам! Принимайте подарки!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45:00Z</dcterms:created>
  <dc:creator>пользователь</dc:creator>
  <dc:description/>
  <cp:keywords/>
  <dc:language>en-US</dc:language>
  <cp:lastModifiedBy>пользователь</cp:lastModifiedBy>
  <dcterms:modified xsi:type="dcterms:W3CDTF">2014-05-19T16:40:00Z</dcterms:modified>
  <cp:revision>7</cp:revision>
  <dc:subject/>
  <dc:title>Последовательность в применении фитболгимнастики:</dc:title>
</cp:coreProperties>
</file>