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Физкультурный досуг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Космическое путешествие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дготовительная групп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Составитель: инструктор</w:t>
      </w:r>
    </w:p>
    <w:p>
      <w:pPr>
        <w:pStyle w:val="Normal"/>
        <w:jc w:val="right"/>
        <w:rPr/>
      </w:pPr>
      <w:r>
        <w:rPr/>
        <w:t>Физ.культуры Захарова И. В.</w:t>
      </w:r>
    </w:p>
    <w:p>
      <w:pPr>
        <w:pStyle w:val="Normal"/>
        <w:jc w:val="right"/>
        <w:rPr/>
      </w:pPr>
      <w:r>
        <w:rPr/>
        <w:t>ГБДОУ детский сад № 41</w:t>
      </w:r>
    </w:p>
    <w:p>
      <w:pPr>
        <w:pStyle w:val="Normal"/>
        <w:jc w:val="right"/>
        <w:rPr/>
      </w:pPr>
      <w:r>
        <w:rPr/>
        <w:t>Красносельский район 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ть навыки выполнения упражнений на степ – плат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жнять в прыжках, беге, равновес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чувства товарищества, взаимовыручки, умение работать в коллектив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атериа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еп – плат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имнастические пал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ляжи продуктов, овощей, фруктов по количеству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ягкие мячи – 2 ш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учи – 2 ш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иентиры – 6 ш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везды – по количеству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рчатый туннель – 2 ш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д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В. - Ребята, кто такой Юрий Алексеевич Гагарин, почему его знают все люди не земле? Правильно, это первый человек в мире, который полетел в космос. После его полета, каждый год, 12 апреля, мы отмечаем День Космонавтики. Конечно, вы знаете, что в космос летают на космических кораблях, что все космонавты много тренируются, прежде чем совершить свой полет. Вы бы хотели побывать в космосе? Тогда на земле необходимо подготовиться к полету. Готовы?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инаем подготовку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гом марш на тренировк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одьба обычная, на носках, на пятках, высоко поднимая кол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г – обычный, выбрасывая ноги вперед, «змейкой» между степов, остановиться у своего сте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– Хорошо взбодрились! Все по кораблям, взять в руки штурвал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.Р.У. с гимнастическими палкам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ключаем двигател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: за степом, ноги на ширине стопы, руки с гимнастической палкой внизу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авая нога на степ, выпад левая нога на полу, на носке. Руки с гим.                 палкой вперед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.п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 же с левой ног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.п.</w:t>
      </w:r>
    </w:p>
    <w:p>
      <w:pPr>
        <w:pStyle w:val="TextBody"/>
        <w:rPr/>
      </w:pPr>
      <w:r>
        <w:rPr/>
        <w:t xml:space="preserve"> </w:t>
      </w:r>
      <w:r>
        <w:rPr/>
        <w:t>(3 раза каждой ног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Взлет»</w:t>
      </w:r>
    </w:p>
    <w:p>
      <w:pPr>
        <w:pStyle w:val="TextBody"/>
        <w:rPr/>
      </w:pPr>
      <w:r>
        <w:rPr/>
        <w:t>И.п. – то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–2 – встать на сте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4 – подняться на носки, руки вверх, потяну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6 – опуститься на стопу, руки вн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-8 – 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6 раз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Увернись от метеорита»</w:t>
      </w:r>
    </w:p>
    <w:p>
      <w:pPr>
        <w:pStyle w:val="TextBody"/>
        <w:rPr/>
      </w:pPr>
      <w:r>
        <w:rPr/>
        <w:t>и.п. – то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2 – встать на сте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руки ввер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5 – наклоны вправо – вл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– руки вн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-8 – 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6 раз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Невесомость»</w:t>
      </w:r>
    </w:p>
    <w:p>
      <w:pPr>
        <w:pStyle w:val="TextBody"/>
        <w:rPr/>
      </w:pPr>
      <w:r>
        <w:rPr/>
        <w:t>И.п. – то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2 – встать на степ, руки с гим. палкой вытянуть впер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4 – правая нога отведена в сторону, на сте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6 – левая нога отведена в сторону, на сте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-8 – 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 раза каждой ногой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Болтанка»</w:t>
      </w:r>
    </w:p>
    <w:p>
      <w:pPr>
        <w:pStyle w:val="TextBody"/>
        <w:rPr/>
      </w:pPr>
      <w:r>
        <w:rPr/>
        <w:t>И.п. – по длине степа, степ между стоп. Руки с гим. палкой опущены вн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правая нога на степ, руки вытянуть впер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3 – махи левой ногой вперед–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5 – 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же с левой ног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 3 раза каждой ног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Идем на посадк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– стоя за степом руки с гим. палкой опущены вн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правая нога на пятку на степ, руки ввер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наклон к правой ног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– и.п. то же с левой но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 3 раза к каждой ног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Радость прибытия»</w:t>
      </w:r>
    </w:p>
    <w:p>
      <w:pPr>
        <w:pStyle w:val="TextBody"/>
        <w:rPr/>
      </w:pPr>
      <w:r>
        <w:rPr/>
        <w:t>прыжки (3х10)и ходьба вокруг сте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– полет прошел нормально, теперь можно отдохнуть, поиграть. Давайте разделимся на 2 команды: «Земляне» и «Инопланетян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онкурс «Собери продукты в пол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ернутые степы – ракеты на линии старта. На противоположной, в обруче, лежат муляжи продуктов по количеству детей. Команды строятся в колонну возле степов. По сигналу ребенок бежит, берет из обруча 1 предмет, возвращается, кладет его в степ, бежит второй ребенок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онкурс «Космические пингвин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енок прыгает от линии старта до финиша, зажав коленями мяч, обратно бежит и передает мяч следующему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конкурс «Возьми звез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ередине дистанции взрослые держат матерчатый туннель, на финише обруч, в нем звезды по количеству детей. Ребенок бежит, пролезает в туннель, добегает до финиша, берет одну звезду, возвращается обратно, передает эстафету следующему (дотрагиваяс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– Молодцы команды! Предлагаю поиграть в игру «Земляне и инопланетяне»</w:t>
      </w:r>
    </w:p>
    <w:p>
      <w:pPr>
        <w:pStyle w:val="Normal"/>
        <w:jc w:val="both"/>
        <w:rPr/>
      </w:pPr>
      <w:r>
        <w:rPr>
          <w:sz w:val="28"/>
        </w:rPr>
        <w:t>Зал делится пополам. На одной стороне зала в «домах» - степах располагается первая команда, на противоположной – вторая. Включается музыка. Пока музыка играет, все дети свободно двигаются по залу. С прекращением музыки подается команда. По команде- Земляне!- «Земляне» ловят инопланетян, которые должны занять свои домики (встать на степ). По команде «Инопланетяне» - наоб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едение итогов соревнований, вручение командам медалей, дети выходят из зал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24:00Z</dcterms:created>
  <dc:creator>SamLab.ws</dc:creator>
  <dc:description/>
  <cp:keywords/>
  <dc:language>en-US</dc:language>
  <cp:lastModifiedBy>Ирина</cp:lastModifiedBy>
  <dcterms:modified xsi:type="dcterms:W3CDTF">2012-02-25T15:16:00Z</dcterms:modified>
  <cp:revision>6</cp:revision>
  <dc:subject/>
  <dc:title> Конспект физкультурного досуга</dc:title>
</cp:coreProperties>
</file>