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ГКП я/с № 16 «Алтына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физкультурного развлечен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ля детей старшей группы и их родителей.</w:t>
      </w:r>
    </w:p>
    <w:p>
      <w:pPr>
        <w:pStyle w:val="Heading1"/>
        <w:jc w:val="center"/>
        <w:rPr/>
      </w:pPr>
      <w:r>
        <w:rPr>
          <w:sz w:val="56"/>
          <w:szCs w:val="56"/>
        </w:rPr>
        <w:t>«Здоровье и спорт рядом идут».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536" w:hanging="90"/>
        <w:rPr>
          <w:sz w:val="32"/>
        </w:rPr>
      </w:pPr>
      <w:r>
        <w:rPr>
          <w:sz w:val="32"/>
        </w:rPr>
        <w:t>Инструктор по физкультуре</w:t>
      </w:r>
    </w:p>
    <w:p>
      <w:pPr>
        <w:pStyle w:val="Normal"/>
        <w:ind w:left="4536" w:hanging="90"/>
        <w:rPr>
          <w:sz w:val="32"/>
        </w:rPr>
      </w:pPr>
      <w:r>
        <w:rPr>
          <w:sz w:val="32"/>
        </w:rPr>
        <w:t>Назарова Л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аганда </w:t>
      </w:r>
      <w:r>
        <w:br w:type="page"/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ить здоровье дошкольника, развивать интерес к спортивным упражнениям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навыки выражения движений; развивать технику выполнения движений, быстроту, ловкость; Воспитывать дружественные взаимоотношения между детьми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команд и выбор жюри из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Спанчбоб: «Ох, извините. Чих! Я простыл чих. Заболел чих! Надоело! Как вы не болеете?!» (Ответы детей).</w:t>
      </w:r>
    </w:p>
    <w:p>
      <w:pPr>
        <w:pStyle w:val="Normal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«Надо спортом заниматься, закалятся»</w:t>
      </w:r>
    </w:p>
    <w:p>
      <w:pPr>
        <w:pStyle w:val="Normal"/>
        <w:rPr/>
      </w:pPr>
      <w:r>
        <w:rPr>
          <w:i/>
          <w:sz w:val="24"/>
          <w:szCs w:val="24"/>
        </w:rPr>
        <w:t>Спанчбоб:</w:t>
      </w:r>
      <w:r>
        <w:rPr>
          <w:sz w:val="24"/>
          <w:szCs w:val="24"/>
        </w:rPr>
        <w:t xml:space="preserve"> «А я не умею, не знаю»</w:t>
      </w:r>
    </w:p>
    <w:p>
      <w:pPr>
        <w:pStyle w:val="Normal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«Научим, покажем, да дет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елая гимнастика»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уки на пояс поставьте в начале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лево и вправо головой покачайте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уки в стороны разводи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 вверху с хлопком их своди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овторяем все опять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уки в стороны разводи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За спиной с хлопком их своди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Вы дотянитесь мизинцем да пятки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Если сумели, все в полном порядке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а последок ногами помаше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И как зайчики красиво по пляшем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«Спанчбоб, а у нас сегодня соревнования, посмотри что мы умеем и кто из нас самый лов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– эстафе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ингвины» (Прыгать с мячом зажатым между коленям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обери-ка» (По одному из каждой команды с закрытыми глазами собирают шишки в корзинк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Хоккей с мячом» (Закатить мяч в ворот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На больших мячах» (Прыжки на больших мяч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«Мы станцуе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ы покаже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ак мы весело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опляшем»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уют все.</w:t>
      </w:r>
    </w:p>
    <w:p>
      <w:pPr>
        <w:pStyle w:val="Normal"/>
        <w:rPr/>
      </w:pPr>
      <w:r>
        <w:rPr>
          <w:b/>
          <w:sz w:val="24"/>
          <w:szCs w:val="24"/>
        </w:rPr>
        <w:t>П/и</w:t>
      </w:r>
      <w:r>
        <w:rPr>
          <w:sz w:val="24"/>
          <w:szCs w:val="24"/>
        </w:rPr>
        <w:t xml:space="preserve"> «Птицел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в это время подводят итог. После игры объявление результатов, награждение. Прощание со Спанчбобом, заключительная ходьба – пород спортсменов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ГКП я/с № 16 «Алтына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физкультурного развлечения</w:t>
      </w:r>
    </w:p>
    <w:p>
      <w:pPr>
        <w:pStyle w:val="Normal"/>
        <w:jc w:val="center"/>
        <w:rPr/>
      </w:pPr>
      <w:r>
        <w:rPr>
          <w:sz w:val="44"/>
        </w:rPr>
        <w:t>для детей средней группы и их родителей.</w:t>
      </w:r>
    </w:p>
    <w:p>
      <w:pPr>
        <w:pStyle w:val="Heading1"/>
        <w:jc w:val="center"/>
        <w:rPr/>
      </w:pPr>
      <w:r>
        <w:rPr>
          <w:sz w:val="56"/>
          <w:szCs w:val="56"/>
        </w:rPr>
        <w:t>«Здоровье и спорт рядом идут».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  <w:t>Подготовила:</w:t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  <w:t>Субботина Л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араганда 2006.</w:t>
      </w:r>
      <w:r>
        <w:br w:type="page"/>
      </w:r>
    </w:p>
    <w:p>
      <w:pPr>
        <w:pStyle w:val="Normal"/>
        <w:ind w:left="900" w:hanging="900"/>
        <w:rPr/>
      </w:pPr>
      <w:r>
        <w:rPr>
          <w:b/>
          <w:sz w:val="28"/>
        </w:rPr>
        <w:t xml:space="preserve">Цель: </w:t>
      </w:r>
      <w:r>
        <w:rPr>
          <w:sz w:val="28"/>
        </w:rPr>
        <w:t>Укрепить здоровье дошкольника, развивать интерес к спортивным упражнениям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Формировать навыки выражения движений; развивать технику выполнения движений, быстроту, ловкость; Воспитывать дружественные взаимоотношения между детьми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>Представление команд и выбор жюри из родителей.</w:t>
      </w:r>
    </w:p>
    <w:p>
      <w:pPr>
        <w:pStyle w:val="Normal"/>
        <w:rPr>
          <w:sz w:val="28"/>
        </w:rPr>
      </w:pPr>
      <w:r>
        <w:rPr>
          <w:sz w:val="28"/>
        </w:rPr>
        <w:t>Входит Спанчбоб: «Ох, извините. Чих! Я простыл чих. Заболел чих! Надоело! Как вы не болеете?!» (Ответы детей).</w:t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«Надо спортом заниматься, закалятся»</w:t>
      </w:r>
    </w:p>
    <w:p>
      <w:pPr>
        <w:pStyle w:val="Normal"/>
        <w:rPr/>
      </w:pPr>
      <w:r>
        <w:rPr>
          <w:i/>
          <w:sz w:val="28"/>
        </w:rPr>
        <w:t>Спанчбоб:</w:t>
      </w:r>
      <w:r>
        <w:rPr>
          <w:sz w:val="28"/>
        </w:rPr>
        <w:t xml:space="preserve"> «А я не умею, не знаю»</w:t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«Научим, покажем, да дети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селая гимнастика»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Руки на пояс поставьте в начале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лево и вправо качайте плечами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ы дотянитесь мизинцем да пятки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Если сумели, все в полном порядке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а последок должны вы мяукнуть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рякнуть, проквакать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Залаять и хрюкнуть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«Спанчбоб, а у нас сегодня соревнования, посмотри что мы умеем и кто из нас самый ловк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евнования – эстафе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 мосту» (Пройти по скамье перешагивая мяч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обери-ка» (По одному из каждой команды с закрытыми глазами собирают шишки в корзинк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 кочкам» (Прыжки из обруча в обру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Ведущий:</w:t>
      </w:r>
      <w:r>
        <w:rPr>
          <w:sz w:val="28"/>
        </w:rPr>
        <w:t xml:space="preserve"> «Мы станцуе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покаже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ак мы весел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пляшем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цуют в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/и</w:t>
      </w:r>
      <w:r>
        <w:rPr>
          <w:sz w:val="28"/>
        </w:rPr>
        <w:t xml:space="preserve"> «Совушка».</w:t>
      </w:r>
    </w:p>
    <w:p>
      <w:pPr>
        <w:pStyle w:val="Normal"/>
        <w:rPr>
          <w:sz w:val="28"/>
        </w:rPr>
      </w:pPr>
      <w:r>
        <w:rPr>
          <w:sz w:val="28"/>
        </w:rPr>
        <w:t>Жюри в это время подводят итог. После игры объявление результатов, награждение. Прощание со Спанчбобом, заключительная ходьба – пород спортсм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8:00Z</dcterms:created>
  <dc:creator>1</dc:creator>
  <dc:description/>
  <cp:keywords/>
  <dc:language>en-US</dc:language>
  <cp:lastModifiedBy>user</cp:lastModifiedBy>
  <cp:lastPrinted>2006-12-10T21:43:00Z</cp:lastPrinted>
  <dcterms:modified xsi:type="dcterms:W3CDTF">2014-05-15T08:45:00Z</dcterms:modified>
  <cp:revision>4</cp:revision>
  <dc:subject/>
  <dc:title>КГКП я/с № 16 «Алтынай»</dc:title>
</cp:coreProperties>
</file>