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валеологического дос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, как полезная привы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Конспект подготовила</w:t>
      </w:r>
    </w:p>
    <w:p>
      <w:pPr>
        <w:pStyle w:val="Normal"/>
        <w:tabs>
          <w:tab w:val="clear" w:pos="708"/>
          <w:tab w:val="left" w:pos="7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и провела воспитатель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о физкультуре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Оржевская Ю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д/с №6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ети скажите, а полезно заниматься спортом? А почему полезно заниматься спорто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 именно с детства начинать заниматься, потому что в дошкольном детстве закладываются основы крепко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 годы происходит становление нашего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запамятных времён люди мечтали о долголетии. И вот одно из удивительных средств - физическая культура и спорт. Это – могучее оружие в борьбе за здоровье и долголет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кусство долго жить состоит прежде всего в том, чтобы с дет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ь за своим здоровье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Ну а теперь мы с вами поиграем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стафета « Скачки на мячах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стафета « Снайп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Скакалка – подсека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3:00Z</dcterms:created>
  <dc:creator>deti</dc:creator>
  <dc:description/>
  <dc:language>en-US</dc:language>
  <cp:lastModifiedBy>deti</cp:lastModifiedBy>
  <dcterms:modified xsi:type="dcterms:W3CDTF">2008-11-26T10:23:00Z</dcterms:modified>
  <cp:revision>2</cp:revision>
  <dc:subject/>
  <dc:title>Конспект валеологического досуга </dc:title>
</cp:coreProperties>
</file>