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дос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атриотическ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Русские народные сказ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онспект подготовила и провел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воспитатель по физкультур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ржевская Юлия Никола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ГОУ д\с№696</w:t>
      </w:r>
    </w:p>
    <w:p>
      <w:pPr>
        <w:pStyle w:val="Normal"/>
        <w:jc w:val="center"/>
        <w:rPr/>
      </w:pPr>
      <w:r>
        <w:rPr/>
        <w:t>март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е народные сказк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народные сказки пришли к нам из древних вре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 они называются народными, а потому, что их придумывал народ. Эти сказки передавались из поколения в поколение. Их рассказывали наши про бабушки, потом наши бабушки и так эти сказки дошли до наших вре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, а каких животных  из русских народных сказок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олк, лиса, зай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иллюстрации из русских народных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раивается полоса препятств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давайте попробуем пройти по следам, как это делает           лиса, когда выслеживает свою добы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идут по разложенным сле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ыгаем как зайчики. Перепрыгивают из обруча в обр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давайте вспомним, какой злой и коварный в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игра « Гуси лебед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9:00Z</dcterms:created>
  <dc:creator>deti</dc:creator>
  <dc:description/>
  <cp:keywords/>
  <dc:language>en-US</dc:language>
  <cp:lastModifiedBy>Владелец</cp:lastModifiedBy>
  <cp:lastPrinted>2009-05-04T14:24:00Z</cp:lastPrinted>
  <dcterms:modified xsi:type="dcterms:W3CDTF">2009-05-04T10:25:00Z</dcterms:modified>
  <cp:revision>4</cp:revision>
  <dc:subject/>
  <dc:title>Конспект проведения  досуга в младшей группе</dc:title>
</cp:coreProperties>
</file>