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сюжетно- игров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онспект подготовила и провела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оспитатель по физической культуре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ржевская Ю.Н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Уд/с 6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« Дети, мы отправляемся в поход, берём рюкзаки и строимся в колонну друг за друго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ьба широким шагом, держа за спиной мячи (рюкзаки); ходьба разными способами: на носках, перекатом с пятки на носок, приставным ша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ждик пошёл! Надо скорее спрятаться под 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, переходящая в бег ; бег в рассыпную  в среднем темпе (1.5мин); обычная ходьба с преодолением препятствий( кубы, набивные мячи, кегли), построение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мячами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Мы вышли на красивую поляну, давайте поиграем с мячом»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1.ИП: ОС, мяч в обеих руках, руки опущены вниз. Подбросить и поймать мяч (выполняется произвольно)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/>
      </w:pPr>
      <w:r>
        <w:rPr>
          <w:sz w:val="28"/>
          <w:szCs w:val="28"/>
        </w:rPr>
        <w:t>2.ИП: стойка, ноги врозь, мяч в руках внизу. Наклониться вперёд, прокатить мяч вокруг правой (левой) ноги, вернуться в ИП. Выполнять в разном темпе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3.ИП: стойка, ноги врозь, мяч перед грудью. Повернуться вправо, влево, вернуться в ИП. Выполнять в разном темпе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4.ИП: ОС. Поднять мяч вперёд, подняться на носки, принять ИП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5.ИП: ОС. Присесть около мяча, обхватить колени руками, голову спрятать, вернуться  в ИП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6.Повторить упражнения 1-3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7.Произвольные упражнения с мячом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очень ловкие. Мы должны пройти по мостику через речку. Один отряд перейдёт по мостику на правый берег, другой на лев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ойти по гимнастической скамейке навстречу друг другу, в середине разойтись.(2-4раз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сторожно перекидываем рюкзаки через речку, чтобы они не упали. Один отряд бросает их, а другой принима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еребрасывать мяч друг другу разными способами.(5-6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Игра на внимание «Помни своё и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Заключитель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Дети возвращаюстя из похода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Обычная ходьба в колонне по два в разном темпе, совершая различные движения ру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9:00Z</dcterms:created>
  <dc:creator>deti</dc:creator>
  <dc:description/>
  <dc:language>en-US</dc:language>
  <cp:lastModifiedBy>Юляшка</cp:lastModifiedBy>
  <dcterms:modified xsi:type="dcterms:W3CDTF">2010-07-19T14:22:00Z</dcterms:modified>
  <cp:revision>4</cp:revision>
  <dc:subject/>
  <dc:title>Конспект сюжетно- игрового занятия</dc:title>
</cp:coreProperties>
</file>