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южетно- игров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р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онспект подготовила и пров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оспитатель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ржквская Ю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с №69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«Парадное шествие артистов цирка. Артисты-дети здороваются со зрителями, поднимая руку».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Обычная ходьба в колонне по одному, по два, четвёрками, в 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гра- упражнение «Дрессированные петухи»- ходьба обычным шагом, с перекатом с носка на пятку(1 круг по всему залу). 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« Дети, разбегаемся по всему залу и берём мячи» ( под музыкальное сопровождение).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Быстрая ходьба в колонне по одному.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Бег в рассыпную с постепенным ускорением (по всему залу).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Дети берут мячи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32"/>
          <w:szCs w:val="32"/>
        </w:rPr>
        <w:t>2. Основная часть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У с мячом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Подбросить мяч вверх и пойм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Подбросить мяч вверх, сделать 2 хлопка и пойм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Подбросить мяч вверх, ударить его о пол и поймать его двумя руками (15-20 раз), одной рукой (7-10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То же, сделав два хлоп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Перебрасывать мяч друг другу на расстоянии 3-4 метра снизу,, из-за гол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Бросать мяч из-за спины вперёд-вверх и пойм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Лёжа на животе, подбросить мяч вверх и пойм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Лёжа на животе, перебросить мяч из одной руки в другую, и об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Лёжа на животе, подбросить и ловить мяч двумя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ыжки с мячом.</w:t>
      </w:r>
    </w:p>
    <w:p>
      <w:pPr>
        <w:pStyle w:val="Normal"/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иды дви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«Эквилибристы на доске». Ходьба прямо, боком по скамейке с разным положением рук - в стороны, вверх, вн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«Гимнасты». Ходьба с обручем, как с рулём, по верёвке, прыжки из обруча и обратно в обруч (он лежит на полу); Прыжки  в обруч и спиной из обруча. </w:t>
      </w:r>
    </w:p>
    <w:p>
      <w:pPr>
        <w:pStyle w:val="Normal"/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.</w:t>
      </w:r>
    </w:p>
    <w:p>
      <w:pPr>
        <w:pStyle w:val="Normal"/>
        <w:tabs>
          <w:tab w:val="clear" w:pos="708"/>
          <w:tab w:val="left" w:pos="33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Малоподвижная игра «Верёво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3:00Z</dcterms:created>
  <dc:creator>deti</dc:creator>
  <dc:description/>
  <dc:language>en-US</dc:language>
  <cp:lastModifiedBy>Юляшка</cp:lastModifiedBy>
  <dcterms:modified xsi:type="dcterms:W3CDTF">2010-07-19T14:22:00Z</dcterms:modified>
  <cp:revision>3</cp:revision>
  <dc:subject/>
  <dc:title>Конспект сюжетно- игрового занятия</dc:title>
</cp:coreProperties>
</file>