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сюжетного занят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подготовительной групп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« Мы спортсмены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Конспект подготовила и провела 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воспитатель по физической культуре                                   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ржевская Ю.Н.</w:t>
      </w:r>
    </w:p>
    <w:p>
      <w:pPr>
        <w:pStyle w:val="Normal"/>
        <w:tabs>
          <w:tab w:val="clear" w:pos="708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У д/с 69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ва 2009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36"/>
          <w:szCs w:val="36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1.Вводная часть.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sz w:val="28"/>
          <w:szCs w:val="28"/>
        </w:rPr>
        <w:t>« Дети, мы на стадионе (спортивной площадке). Мы будем тренироваться. Сделаем разминку».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дьба по краю площадки в разных построениях: в колонне по одному, по 2, четвёрками, в кругу, в шеренге, совершая различные движения руками; ходьба обычная, скрестным шагом, с выпадами, приставным шагом; бег с перешагиванием и перелезанием через препятствия; бег с перепрыгиванием       через барьеры; обычный бег( 1,5-2мин.); ходьба обычная, скрестным шагом.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36"/>
          <w:szCs w:val="36"/>
        </w:rPr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2.Основная часть.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>ОРУ на полосе препятствий.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>Игра-соревнование «Кто из ребят самый сильный и ловкий, кто настоящий спортсмен?)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>Пройти по разновысоким бумам, спрыгнуть с них, пройти, перешагивая через барьеры, пролезая под дугами  разных размеров, пробежать по комбинированному модулю, добежать до «заборчика», перелезть через него, допрыгать на двух ногах до скамейки (3-4-м.), проподзти по тонне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>Упражнение на внимание: « Быстро по места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>Подвижная игра «Эстафета с обручем».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ительная час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ная ходьба с выполнением упражнений на дых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21:00Z</dcterms:created>
  <dc:creator>deti</dc:creator>
  <dc:description/>
  <dc:language>en-US</dc:language>
  <cp:lastModifiedBy>deti</cp:lastModifiedBy>
  <dcterms:modified xsi:type="dcterms:W3CDTF">2008-06-11T07:21:00Z</dcterms:modified>
  <cp:revision>2</cp:revision>
  <dc:subject/>
  <dc:title>Конспект сюжетного занятия </dc:title>
</cp:coreProperties>
</file>