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ый просмо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занятий по физической культуре в игровой форм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 Мы разведчи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для подготовительной групп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дготовила и провел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оспитатель по физической культур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ржевская Ю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У д /с №6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/>
      </w:pPr>
      <w:r>
        <w:rPr>
          <w:sz w:val="28"/>
          <w:szCs w:val="28"/>
        </w:rPr>
        <w:t>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ое содержани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енировать детей в выполнении  прыжков, бе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двигательные качества и способности детей: ритмичность, произвольность мышечного напряжения и расслабления, общую выносливость, ловкость,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умение получать положительный эмоциональный на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Парашют гимнастический, модуль на движение, кубики 6 шт., гимнастическая скамейка 2 шт., дуги для подлезания, гимнастические кочки, мешочки по количеству детей, тонн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. Вводная часть 4-6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Ход занятия: </w:t>
      </w:r>
      <w:r>
        <w:rPr>
          <w:sz w:val="28"/>
          <w:szCs w:val="28"/>
        </w:rPr>
        <w:t>Дети входят в зал, здороваются с гостями. Воспитатель по физической культуре говорит детям:</w:t>
      </w:r>
    </w:p>
    <w:p>
      <w:pPr>
        <w:pStyle w:val="Normal"/>
        <w:rPr/>
      </w:pPr>
      <w:r>
        <w:rPr>
          <w:sz w:val="28"/>
          <w:szCs w:val="28"/>
        </w:rPr>
        <w:t>«Ребята, сейчас зима, на улице холодно, а хотели бы вы сейчас совершить путешествие в тыл противника, как разведчики? Давайте закроем на минуту глаза и представим, что находимся на опушке леса с рюкзаками. Дети мы отправляемся в дальний путь, берём рюкзаки и строимся в колонну по одному, нам надо добраться до самолё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одьба широким шагом, держа за спиной рюкзаки (мяч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нос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катом с пятки на нос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ставным ша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ждик пошёл, надо скорее спрятаться в укры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переходит в бег в среднем темпе (1-1,5 мину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г по кру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мей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одьба по кругу, выполняем дыхательны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едчики, мы добрались до самолёта, складываем рюкзаки и приготовимся лететь» Дети кладут мячи за скамейки и, изображая, самолёты разбегаются по залу врассыпную. По сигналу воспитателя дети встают в колонну по одному и продолжают движение по з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зая через тоннель, дети становятся в круг и берут гимнастический парашю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Основная часть 18-2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.Р.У. с парашю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и раскрываем парашю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И.п.- стойка, ноги вместе, держим парашют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-2-взмах руками, подняться на носк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-4- И.п. (потянуться выше 5-6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И.п.-стойка руки вниз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левую ногу назад на носок, руки с парашютом ввер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(посмотреть вверх 5-6  раз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-И.п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-4.-то же правой ногой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.И.п. – стойка руки вниз, держа парашю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-поднятся на носки, руки вверх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-наклон (опустить его к полу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-присесть, руки вперёд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-И.п. (колени не сгибать 3-4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И.п. - лёжа, ноги в круг, накрывшись парашютом до пояс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-2-сед, согнув ноги, руки ввер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-4- И.п. (спина прямая 3-4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И.п. – стойка ноги вместе, руки вни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-2-взмах руками ввер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-6-бег по кругу вправо, руки ввер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7-8-И.п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9-16-тоже влево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6. «Пролетаем море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лны парашютом, поднимая и опуская руки  вверх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 выполнять плав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. « Приземляемся в лесу на поляне, нам необходимо правильно            сгруппироваться и сложить парашю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- стойка ноги вместе, руки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- взмах руками и с поворотом на 180 градусов, подойти к центру 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4- опуская руки присесть, накрывшись парашю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8- на четвереньках выползти из-под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ыполнять синхронно, слушая счёт- 1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Вот мы и приземлились! Аккуратно складываем парашют и убираем в укромное место! А теперь нам необходимо пробраться через ряд препятствий, чтобы найти знамя противник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ви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ить подлезанию под дуги, не касаясь руками по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ение лазания по гимнастической скамейке подтягиваясь руками с мешочком на голов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ходьбы по гимнастической скамейк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ерестраиваются в колонну по одному и двигаются по з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одолевают полосу препятствий поточным способом. « Мы берём оружие, которое необходимо беречь и не потерят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ходят мимо воспитателя и берут мешо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«Нам необходимо перейти речк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зание по гимнастической скамейке на животе, подтягиваясь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ешочек кладём на шею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«Не наступая на воду пройти по камешкам»-6 кочек.</w:t>
      </w:r>
    </w:p>
    <w:p>
      <w:pPr>
        <w:pStyle w:val="Normal"/>
        <w:rPr/>
      </w:pPr>
      <w:r>
        <w:rPr>
          <w:sz w:val="28"/>
          <w:szCs w:val="28"/>
        </w:rPr>
        <w:t>3. «Пробраться через лесную чащу» - ходьба с мешочком в руках по гимнастическому моду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Подлезание под ветки»- подлезание под д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Перепрыгивание через брёвна» - куб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дти по набору на дви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ть 2-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дут по кругу и кладут мешочки.</w:t>
      </w:r>
    </w:p>
    <w:p>
      <w:pPr>
        <w:pStyle w:val="Normal"/>
        <w:rPr/>
      </w:pPr>
      <w:r>
        <w:rPr>
          <w:sz w:val="28"/>
          <w:szCs w:val="28"/>
        </w:rPr>
        <w:t>«Вот мы и добрались до штаба противника»</w:t>
      </w:r>
    </w:p>
    <w:p>
      <w:pPr>
        <w:pStyle w:val="Normal"/>
        <w:rPr/>
      </w:pPr>
      <w:r>
        <w:rPr>
          <w:sz w:val="28"/>
          <w:szCs w:val="28"/>
        </w:rPr>
        <w:t>Выполняется игра «Не попадись» - играющие располагаются вокруг шнура, положенного в форме круга. В центре двое водящих. По сигналу воспитателя дети прыгают на двух ногах и выпрыгивают по мере приближения ловишек, кого поймали, получает штрафное очко. Через 40-50 секунд игра останавливается, подсчитываются проигравшие, и игра продолжается с новым водящим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ючительная часть 3-4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Дети, вот мы и в тылу врага, и теперь нам надо найти знамя против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игра малой подвижности «Найди платочек»- спрятанный зара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А теперь нам пора возвращаться домой, так как задание мы выполнил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дут по кругу, выполняя дыхательные упражнения. Воспитатель спрашивает, понравилось ли путешествие? Остановив детей, воспитатель  предлагает снова закрыть глаза, а когда дети откроют глаза, все окажутся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троятся в шеренгу, отмечаются лучшие разведчики. Затем дети и воспитатель прощаются гостя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10:00Z</dcterms:created>
  <dc:creator>Юрий</dc:creator>
  <dc:description/>
  <dc:language>en-US</dc:language>
  <cp:lastModifiedBy>Юляшка</cp:lastModifiedBy>
  <dcterms:modified xsi:type="dcterms:W3CDTF">2010-07-19T14:23:00Z</dcterms:modified>
  <cp:revision>4</cp:revision>
  <dc:subject/>
  <dc:title>Открытый просмотр</dc:title>
</cp:coreProperties>
</file>