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груп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дготовила и пров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воспитатель по физической культу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ржевская Ю.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У д/с №69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ва 2009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Упражнять детей в беге с изменением темпа движения, в ходьбе между предметами (змейкой); повторить ведение мяча в ходьбе. Продвигаясь до обозначенного места; упражнять в пролезании через обруч с мячом в руках, в равнове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ячи по количеству детей, 2 гимнастические скамейки, 2-4 дуги (обру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шеренгу, перестроение в колонну по одно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по сигналу воспитателя с ускорением и  замедлением тем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 между предме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дьба в рассып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Ча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Р.У. (с мячом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: присед, мяч в руках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встать, мяч поднять вверх, правую ногу назад на носок (потяну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то же левой  ногой (6-7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И.п.: стойка, ноги врозь, мяч в руках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мяч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оворот туловища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то же влево (6-8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И.п.: стойка ноги врозь, мяч в руках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-наклониться, прокатить мяч от одной ноги к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И.п. (5-6 р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И.п.: Основная стойка, мяч в руках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мяч поднять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наклон вправо, правую ногу в сторону на н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ыпрямиться, мяч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то же (6-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И.п.: сидя, ноги вместе, мяч лежит на стопах ног, руки в упоре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прогнуться, ноги вверх, скатить мяч на живот, пойм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4-И.п. (6-7 раз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И.п.: лёжа на животе, мяч в согнутых руках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прогнуться, мяч вынести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И.п. (6-7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.п.: стойка руки на поясе, мяч на п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вокруг мяча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виды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ивание мяча одной рукой с продвижением вперёд (5м.) 2-3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лезание в обруч с мячом в руках в группировке, не касаясь верхнего обода (2-4 раз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овесие-ходьба по гимнастической скамейке, руки за головой на носках (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выполняются упражнения в отбивании мяча и пролезании через дугу с мячом в руках. Воспитатель показывает отбивание и пролезание, упражнение выполняется поточным способом двумя колон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ходьба по гимнастической скамейке на носках. В конце скамейки (на 0,5 метров от края) кубик, его перешагивают обычным шагом, затем сойти со скамейки, не спрыг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оточным способом двумя колонн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дочка»- воспитатель стоит в центре и вращает шнур по кругу, по полу, дети перепрыгивают, заронивший выбыва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, с выполнением заданий для рук по сигнал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7:00Z</dcterms:created>
  <dc:creator>Юрий</dc:creator>
  <dc:description/>
  <dc:language>en-US</dc:language>
  <cp:lastModifiedBy>Юляшка</cp:lastModifiedBy>
  <dcterms:modified xsi:type="dcterms:W3CDTF">2010-07-19T14:21:00Z</dcterms:modified>
  <cp:revision>4</cp:revision>
  <dc:subject/>
  <dc:title>Конспект открытого  занятия</dc:title>
</cp:coreProperties>
</file>