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72"/>
          <w:szCs w:val="72"/>
        </w:rPr>
      </w:pPr>
      <w:r>
        <w:rPr>
          <w:rFonts w:eastAsia="Calibri" w:cs="Calibri"/>
          <w:b/>
          <w:bCs/>
          <w:sz w:val="72"/>
          <w:szCs w:val="72"/>
        </w:rPr>
        <w:t xml:space="preserve">      </w:t>
      </w:r>
      <w:r>
        <w:rPr>
          <w:rFonts w:cs="Calibri"/>
          <w:b/>
          <w:bCs/>
          <w:sz w:val="72"/>
          <w:szCs w:val="72"/>
        </w:rPr>
        <w:t>ПРЕЗЕНТАЦИЯ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b/>
          <w:bCs/>
          <w:sz w:val="72"/>
          <w:szCs w:val="72"/>
        </w:rPr>
        <w:t xml:space="preserve">      </w:t>
      </w:r>
      <w:r>
        <w:rPr>
          <w:rFonts w:cs="Calibri"/>
          <w:b/>
          <w:bCs/>
          <w:sz w:val="56"/>
          <w:szCs w:val="56"/>
        </w:rPr>
        <w:t>опыта работы по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56"/>
          <w:szCs w:val="56"/>
        </w:rPr>
      </w:pPr>
      <w:r>
        <w:rPr>
          <w:rFonts w:eastAsia="Calibri" w:cs="Calibri"/>
          <w:b/>
          <w:bCs/>
          <w:sz w:val="56"/>
          <w:szCs w:val="56"/>
        </w:rPr>
        <w:t xml:space="preserve">  </w:t>
      </w:r>
      <w:r>
        <w:rPr>
          <w:rFonts w:cs="Calibri"/>
          <w:b/>
          <w:bCs/>
          <w:sz w:val="56"/>
          <w:szCs w:val="56"/>
        </w:rPr>
        <w:t>по художественно-эстетическому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56"/>
          <w:szCs w:val="56"/>
        </w:rPr>
        <w:t xml:space="preserve">       </w:t>
      </w:r>
      <w:r>
        <w:rPr>
          <w:rFonts w:cs="Calibri"/>
          <w:b/>
          <w:bCs/>
          <w:sz w:val="56"/>
          <w:szCs w:val="56"/>
        </w:rPr>
        <w:t>воспитанию детей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cs="Calibri"/>
          <w:b/>
          <w:bCs/>
          <w:sz w:val="32"/>
          <w:szCs w:val="32"/>
        </w:rPr>
        <w:t>Воспитатель МБДОУ детский сад № 193 Соловьева А.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56"/>
          <w:szCs w:val="56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</w:t>
      </w:r>
      <w:r>
        <w:rPr>
          <w:rFonts w:cs="Calibri"/>
          <w:b/>
          <w:bCs/>
          <w:sz w:val="32"/>
          <w:szCs w:val="32"/>
        </w:rPr>
        <w:t>г. Самара  2011г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дним из ведущих направлений воспитательно-образовательной работы с дошкольниками является художественно-эстетическое воспитание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В процессе рисования, лепки, аппликации ребенок испытывает разнообразные чувства: радуется красивому изображению, которое он создал и, наоборот, огорчается, если что-то не получается. Но самое главное, создавая изображение, ребенок приобретает различные знания, уточняются и углубляются его представления об окружающем мире, в процессе работы над изображением образа ребенок начинает осмысливать качества предметов, запоминать их характерные особенности, признаки и детали, овладевать изобразительными навыками и умениями, учится осознанно их использовать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зобразительной деятельности ребенок самовыражается, пробует свои силы и совершенствует свои способности. Эта деятельность доставляет ему удовольствие, но прежде всего обогащает его представление о мире. По изобразительной деятельности нами были изучены и проанализированы следующие методики: Р.Г.Казаковой «Рисование с детьми дошкольного возраста» (нетрадиционные техники рисования), А.В.Никитиной «Нетрадиционные техники рисования в детском саду», И.А.Лыковой «Изобразительная деятельность в детском саду», Г.С.Швайко «Занятия по изобразительной деятельности в детском саду», Т.Н.Дороновой «Обучение детей рисованию, лепке, аппликации в игре»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воей работе мы добивались следующих целей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риобщить детей к наблюдению за действительностью, способствовать формированию наблюдательности и внимательност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Развивать важнейшее для художественного творчества умение видеть мир глазами творца-худож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3. Предоставлять детям свободу в отражении (доступными для ребенка художественными средствами) своего видения мира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воей работе с детьми по изобразительной деятельности мы ставили следующие воспитательно-образовательные задачи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Развивать настойчивый интерес к изобразительной деятельности, эстетические чувства, эмоционально-нравственные ориентации на проявление эстетического вкуса в разнообразных предметах и явлениях природного и социальн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2.  Познакомить детей с разными традиционными и нетрадиционными техниками и приемами работы с разными материалами в определенных видах изобразительной деятельност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Способствовать пониманию положительных и отрицательных эмоциональных состояний проявляемых окружающими ребенка людьми, формировать умение соответственно реагировать на них, сопереживая и высказывая  свое  отношение  к  ни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4. Подводить к пониманию того, что искусство отражает окружающий мир и художник изображает то, что вызвало его интерес, удивление и восхищение. Обращать внимание детей на то, что искусство окружает их повсюду – дома, на прогулке и в детском саду. Оно доставляет людям удовольствие, радость, к нему нужно относиться бережно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Знакомить детей с разнообразными видами и жанрамиизобразительного искусства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чить сравнивать художественные образы, созданные разными видами искусства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Способствовать развитию творческих способностей, индивидуальной манере воплощения и изображения своих мыслей и видения предложенной темы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Применять анализ детской работы как обучающий метод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се задачи мы пытались решать, используя традиционные и нетрадиционные методы рисования с детьми, ставя перед собой главную задачу: научить детей не бояться начать творить. Не каждый ребенок приходит в мир, чтобы стать художником. Но определенным потенциалом художественного развития обладает каждый вступивший в мир человек и этот потенциал надо попытаться раскрыть максимально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В своей работе мы использовали различные методы, приемы и техники рисования: рисование пальчиками, с помощью ватных палочек, ватных дисков, использовали трубочки для коктейля, зубные щетки, жесткие кисточки для клея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 эти приемы и методы не только привлекали интерес детей к рисованию, но и позволяли им пробовать текстуру краски на ощупь, развивая тактильные ощущения, мелкую моторику и одновременно проводя пальчиковую гимнастику и иг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В нашей работе по формированию у детей интереса к изобразительной деятельности мы использовали воспитывающее влияние народного творчества. Формирование у детей эмоциональной отзывчивости и интерес к образам народного декоративно-прикладного искусства воспитывает у них желание заниматься подобной деятельностью, перевоплощаться в народных умельцев, воспитывает чувство патриотизма, духовные и нравственные ценности, знакомит с культурой и традициями своего народа (гжель, хохлома, дымка, жостовская и городецкая роспись, филимоновская игрушк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Для решения поставленных задач по изобразительной деятельности мы разработали долгосрочный проект на тему: «Нетрадиционные методы рисования». Этот проект позволял расширить знания детей и применять их с творческим подходом в изобразительной деятельност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ект позволяет приобщить родителей к совместной творческой деятельности с детьми в ходе организации и проведения различных выставок и конкурсов, предполагает более тесное общение ребенка с семьей: был оформлен мини-музей «Художники России», проводились тематические выставки рисунков детей: «По мотивам русских народных сказок», «Наши пожарные», «Времена года», «Космос» (рисунок воспитанницы нашей группы на городском смотре-конкурсе занял 2-е место). Наш воспитанник Андрей Трофимов учится в художественной школе и его две работы (как ученика 1-го класса школы) находятся в нашей группе («Рыжий кот», «Весенний пейзаж»). Наши родители ежегодно участвуют в конкурсах «Новогодняя поделка) с привлечением своих детей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Все это позволяет приобщить родителей к совместной творческой деятельности с детьми. На занятиях по изобразительной деятельности дети могут выполнить работу в разных техниках: рисунок, живопись, аппликация, лепка, используя разные изобразительные материалы: гуашь, акварель, цветные карандаши, восковые мелки. Дети учатся изображать предметы или пейзажи разными способами, что закрепляет их навыки и умения, развивает творческие способности, умение сравнивать, анализировать свои работы, искать новые пути изображения, выделять в них главное и замечать детал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У каждого ребенка постепенно вырабатывается своя манера изображения. Детям предоставлена свобода творчества, предлагаются разнообразные материалы. Все остальное ребенок сам додумывает, домысливает, опираясь на наблюдения, ассоциации, на полученный ранее опыт, приобретенные навык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езультат нашей работы – это когда появляется интерес в глазах детей и желание поскорее попробовать самим то, что им предлагают, выполняя ту или иную работу по изобразительной деятельности не потому что НАДО, а потому что  Я ХОЧУ!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cs="Calibri"/>
          <w:sz w:val="28"/>
          <w:szCs w:val="28"/>
        </w:rPr>
        <w:t>Воспитатель группы №6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cs="Calibri"/>
          <w:sz w:val="28"/>
          <w:szCs w:val="28"/>
        </w:rPr>
        <w:t xml:space="preserve">МБДОУ детский сад № 193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cs="Calibri"/>
          <w:sz w:val="28"/>
          <w:szCs w:val="28"/>
        </w:rPr>
        <w:t>Соловьева Анна Александровна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72"/>
          <w:szCs w:val="72"/>
        </w:rPr>
      </w:pPr>
      <w:r>
        <w:rPr>
          <w:rFonts w:cs="Calibri"/>
          <w:b/>
          <w:bCs/>
          <w:i/>
          <w:iCs/>
          <w:sz w:val="72"/>
          <w:szCs w:val="72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bCs/>
          <w:i/>
          <w:i/>
          <w:iCs/>
          <w:sz w:val="40"/>
          <w:szCs w:val="40"/>
        </w:rPr>
      </w:pPr>
      <w:r>
        <w:rPr>
          <w:rFonts w:eastAsia="Calibri" w:cs="Calibri"/>
          <w:b/>
          <w:bCs/>
          <w:i/>
          <w:iCs/>
          <w:sz w:val="40"/>
          <w:szCs w:val="40"/>
        </w:rPr>
        <w:t xml:space="preserve">                 </w:t>
      </w:r>
    </w:p>
    <w:p>
      <w:pPr>
        <w:pStyle w:val="Normal"/>
        <w:widowControl w:val="false"/>
        <w:autoSpaceDE w:val="false"/>
        <w:spacing w:before="0" w:after="200"/>
        <w:rPr>
          <w:rFonts w:eastAsia="Calibri" w:cs="Calibri"/>
          <w:b/>
          <w:b/>
          <w:bCs/>
          <w:i/>
          <w:i/>
          <w:iCs/>
          <w:sz w:val="40"/>
          <w:szCs w:val="40"/>
        </w:rPr>
      </w:pPr>
      <w:r>
        <w:rPr>
          <w:rFonts w:eastAsia="Calibri" w:cs="Calibri"/>
          <w:b/>
          <w:bCs/>
          <w:i/>
          <w:iCs/>
          <w:sz w:val="40"/>
          <w:szCs w:val="40"/>
        </w:rPr>
        <w:t xml:space="preserve">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3:00Z</dcterms:created>
  <dc:creator>User</dc:creator>
  <dc:description/>
  <dc:language>en-US</dc:language>
  <cp:lastModifiedBy>User</cp:lastModifiedBy>
  <cp:lastPrinted>2013-04-03T18:44:00Z</cp:lastPrinted>
  <dcterms:modified xsi:type="dcterms:W3CDTF">2013-10-14T10:23:00Z</dcterms:modified>
  <cp:revision>2</cp:revision>
  <dc:subject/>
  <dc:title/>
</cp:coreProperties>
</file>