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ИСПЫТА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1 тур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1. «Собери рюкза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командой лежит рюкзак. Около ориентира стоит корзина с предметами. По сигналу команда  по очереди </w:t>
      </w:r>
      <w:r>
        <w:rPr>
          <w:sz w:val="28"/>
          <w:szCs w:val="28"/>
          <w:u w:val="single"/>
        </w:rPr>
        <w:t>(ребенок, мама, папа</w:t>
      </w:r>
      <w:r>
        <w:rPr>
          <w:sz w:val="28"/>
          <w:szCs w:val="28"/>
        </w:rPr>
        <w:t>), приносят из корзины в рюкзак по одному предмету, который пригодится в поход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ы: кружка, тарелка, ложка, зубная паста, фляжка, спички, фонарик, удочка, аптечка, туристический коврик,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олоса препятствий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д командой кладут модули: горка, мат, бревно, горка, подставка от кольца.  По сигналу члены команды  по очереди преодолевают полосу препятствия. Туда и обра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3. «Бива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ло ориентира лежит свернутая палатка и свернутый спальный мешок. По сигналу команда приносит палатку и мешок на середину зала, разворачивают и все вместе залезают  в палат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4. «Разведи костер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омандой лежат 8 гимнастических палок и кастрюля - котелок. Около ориентира стоит корзина с предметами (муляжами фруктов, овощей, пачка макарон,  соли, банка тушенки,  и т.д.) По сигналу папа «разводит костер» (раскладывает гимнастические палки). Затем мама ставит котелок на «огонь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приносит в котелок муляжи, в зависимости оттого, что команда готовит: борщ, компот, макароны по-флотски, (по жреб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Перейди 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командой лежат пять кирпичиков и один коврик. После сигнала команда должна дойти до ориентира и обратно, наступая только на коврик и кубики  (ребенок стоит на одном кубике, взрослый - на двух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2 тур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Нарисуй маршрут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ориентира стоит мольберт, с прикрепленным планом местности. По сигналу члены команды  по очереди рисует маршрут. Задание зачитывает ведущий.(2 клетки вправо, 1 клетка вниз и т.д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Собери картошку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омандой кладут тканевый мешочек, и в ряд раскладывают пять  колец с тремя шарами и корзину. По сигналу члены команды  по очереди собирает в мешок по одному мячу из каждого кольца. Затем мама  высыпает все мячи в корзину. Ребенок собирает кольца и складывает в корзину. Папа приносит корзину  на линию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Хочу купаться!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па надевает плавательную маску и бежит до ориентира, где надувает круг. В это время мама надевает ласты. Папа возвращается с надутым кругом и надевает его на ребенка.  Ребенок бежит до ориентира и обратно. Передает круг маме. Мама в ластах и с кругом, бежит до ориентира и обратно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4. «Мой дом моя крепость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алатку кладут мяч – попрыгунчик. Команды по–очереди защищают дом. Одна команда - защищает, две - нападают. Команда–защитница встает вокруг палатки с поднятыми руками. У команд-нападающих в руках мячи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: за 1мин. сбить  мяч – попрыгунчик с палат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5. « С завязанными глазам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командой в ряд раскладывают пять плоских кругов-модулей. Папы надевают повязку на глаза. За папой встает ребенок, за ребенком – мама. По сигналу команда должна дойти до ориентира и обратно, обойдя модули «змейкой». Ребенок с мамой руководят папой, указывая ему путь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3 тур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«Сплети кана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оло ориентира  кладут гимнастическую палку и 3 веревки длиной 1 м. По сигналу папа приносит гимнастическую палку. Затем ребенок приносит одну веревку, мама – вторую и ребенок третью. Папа надевает их на палку. Мама и ребенок держат гимнастическую палку за концы, а папа плетет из веревок канат («косичку»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2. «Перейди по канату через овраг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коло ориентира ставят кольцеброс. Перед командой кладут свернутую веревку длиной 8 м. с привязанным на конце кольцом. По сигналу папа забрасывает на кольцеброс кольцо и команда по очереди,  по веревке проходит до кольцеб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омоги семье ежей перейти дор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е дают пару рукавиц-верхонок.  Около ориентира кладут 9 мячей разного диаметра.  По сигналу ребенок надевает верхонки  добегают до ориентира и одновременно катит два мяча до линии старта. Затем передает верхонки маме. Мама катит три мяча, папа – 4 мяч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4. «Нарисуй портрет ребенк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редине зала ставят мольберты с альбомными листами и набором фломастеров. Ребенок прячется за мольберт. По сигналу родителям нужно за 1 мин. нарисовать портрет своего ребен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«Окажи первую медицинскую помощь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командой кладут гимнастическую палку и бинт. Ребенок сидит на стуле около ориентира. По сигналу папа,  взяв гимнастическую палку, бежит к ребенку. Затем бежит мама -  взяв бинт. Родители вместе, накладывают «шину» (палку) и забинтовывают ногу ребенку.</w:t>
      </w:r>
    </w:p>
    <w:p>
      <w:pPr>
        <w:pStyle w:val="Normal"/>
        <w:tabs>
          <w:tab w:val="clear" w:pos="708"/>
          <w:tab w:val="left" w:pos="0" w:leader="none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Конкурсы для фин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/>
      </w:pPr>
      <w:r>
        <w:rPr>
          <w:b/>
          <w:sz w:val="28"/>
          <w:szCs w:val="28"/>
        </w:rPr>
        <w:t>1. «Поймай рыб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редине зала лежит модуль - кольцо, внутри которого  разбросаны рыбки. Команде дают ведро и удочки. После сигнала команда  по очереди (ребенок, мама, папа), передовая удочку, старается поймать как можно больше рыбок. Всякий раз, относя их в ведро, на линию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обери цветы, грибы и ягоды 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лу хаотично разбрасываются цветы, деревянные грибы и мячи малого диаметра. У мамы и ребенка в руках ведерки. По сигналу папа собирает цветы, мама -  «ягоды» - мячи, ребенок – грибы. Побеждает тот, кто наберет больше все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пускаемся в пещер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оло ориентира на табурет кладут три столовых ложки и три мяча малого диаметра. Перед командой раскладывают: дугу, сложенный тоннель, два обруча. По сигналу папа пролезает под дугой и раскладывает тоннель. Мама пролезает под дугой и помогает папе придерживать тоннель. Ребенок пролезает под дугой,  затем в тоннель и обручи, которые держат мама и п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каждый кладёт в ложку мяч, и вместе возвращаются на линию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Навесной мост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командой кладут пять гимнастических палок и две короткие гимнастические палочки  длиной 25см., на каждой намотана веревка (длина 8м). По сигналу мама держит край веревки, а папа бежит до ориентира, вращая палку, разматывает веревку. Затем возвращается на линию старта и держит за край маминой веревки, а мама разматывает её. Папа и мама остаются около ориентира. Ребенок раскладывает пять гимнастических палок на равном расстоянии. Затем команда  по очереди (ребенок, мама, папа), возвращаются на линию ст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Кл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редине зала лежит модуль - кольцо, внутри которого  разбросаны монетки. Команде дают ведро и пару рукавиц-верхонок. После сигнал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  по очереди (ребенок, мама, папа), передовая верхонки, старается набрать как можно больше монет. Всякий раз, относя их в ведро, на линию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5:00Z</dcterms:created>
  <dc:creator>Настя</dc:creator>
  <dc:description/>
  <cp:keywords/>
  <dc:language>en-US</dc:language>
  <cp:lastModifiedBy>Марина Николаевна</cp:lastModifiedBy>
  <cp:lastPrinted>2011-04-06T12:30:00Z</cp:lastPrinted>
  <dcterms:modified xsi:type="dcterms:W3CDTF">2012-02-25T12:34:00Z</dcterms:modified>
  <cp:revision>7</cp:revision>
  <dc:subject/>
  <dc:title>                                                                                        УТВЕРЖДАЮ:</dc:title>
</cp:coreProperties>
</file>