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государственное дошкольное образов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« Детский сад №254 ОАО  «РЖ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ортивного праздника посвящен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ню Защитника Отечества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старших и подготовительных груп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36"/>
          <w:szCs w:val="36"/>
        </w:rPr>
        <w:tab/>
        <w:t>Разработал: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 xml:space="preserve">инструктор                                     </w:t>
      </w:r>
    </w:p>
    <w:p>
      <w:pPr>
        <w:pStyle w:val="Normal"/>
        <w:tabs>
          <w:tab w:val="clear" w:pos="708"/>
          <w:tab w:val="left" w:pos="6720" w:leader="none"/>
          <w:tab w:val="left" w:pos="72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по</w:t>
        <w:tab/>
        <w:t>физической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культуре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Бабаева М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развивать внимание, быстроту реакции, умение слушать указания взрослого, сплоченно действовать в коллектив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интерес и уважение к Российской ар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32"/>
          <w:szCs w:val="32"/>
        </w:rPr>
        <w:t xml:space="preserve"> 4 колокольчика на кольцах, 20 обручей, 20 кеглей (+ 4 для ориентира), 20 мешочков с песком, 4 корзины, 2 пары лыж, 4 шайбы, 4 санок, кан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амостоятельно выстраиваются на спортивной площадке в шеренгах по группам. Отдельно старшие и подготовитель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егодня мы проводим праздник, посвященный дню Защитника Отечества.     День нашей Армии сегодн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ильней ее на свете нет!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                  Привет защитникам народа,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                  Российской Армии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приветствуем наших гостей -  солдат Российской армии, и их командира – старшего лейтена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аппладируют. Военнослужащие приветствуют ребят. Поздравляют их с праздник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Сейчас мы проведем соревнования между 4 командами. 2 команды из воспитанников старших групп и 2 команды – из подготовительных к школе групп. У каждой команды на груди эмблемы. Посмотрите на груди у солдат, тоже есть эмблемы. На время соревнований солдаты станут командирами ваших команд. В каждом конкурсе участвуют по 5 человек из команд и солдат – команд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рший лейтенант будет у нас председателем жюри. Также  в жюри входят: заведующая детским садом и заместитель заведующего по УВ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роятся в 4  колонны, по 5 человек во главе с командир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 проверяет у детей домашнее задание. (Название команд и их  девиз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1 конкурс «Рота подъе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аждого командира в руке кольцо с прикрепленным колокольчиком. По сигналу командир, звеня в колокольчик, бежит до ориентира и обратно. Передает эстафет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2 конкурс «Отправляемся на уч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 сигналу командир берет за руку первого участника команды и бежит с ним на противоположную сторону площадки. Оставляет его около ориентира. Сам возвращается за следующим участником. Так командир бегает челноком, пока вся команда не окажется на противоположной сторон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3 конкурс «Минное по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еред командами  раскладываются, друг за другом, обручи по 5 штук. По сигналу командир прыгает, на двух ногах, из обруча в обруч. Затем бежит до ориентира и обратно, прыгая из обруча в обруч, возвращается к команде. Передает эстафет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4 конкурс «Стрельбищ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астник команды держит мешочек с песком. На расстоянии 3 м. находится командир с корзиной в руках. По сигналу участники по очереди стараются забросить мешочек  в корзин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5 конкурс «Лыжная перепра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ой команде дают по одной лыже. По сигналу командир помогает первому участнику надеть ее на правую ногу. Ребенок с лыжей бежит до ориентира и обратно. Передает эстафету. Командир помогает следующему участнику надеть лыжу и т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6 конкурс «Переноска снаряд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еред командами кладут обруч с 5 кеглями. На расстоянии 5 м стоит командир со вторым  обручем. По сигналу первый участник берет одну кеглю, и переносит ее во второй обруч. Возвращается назад и передает эстафету.  Командир следит за тем, чтобы кегли не упали («не взорвались»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7 конкурс «Меткие стрел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астник команды держит кольцо. На расстоянии 3 м. находится булава. По сигналу участники по очереди стараются набросить кольцо на була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труктор: 8 конкурс «Переды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Каждой команде дают по клюшке и шайбе. По сигналу командир при помощи клюшки ведет шайбу до ориентира, обводит его и возвращается  обратно. Передает эстаф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труктор: 9 конкурс «Перепра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ред командами   ставят санки. По сигналу первый ребенок садится в санки, а командир перевозит его на противоположную сторону площадки. Оставляет его около ориентира. Сам возвращается за следующим участником. И так до тех пор, пока вся команда не окажется на противоположной сторо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труктор: 10 конкурс «Перетягивание кан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чала  старшие группы, затем подготовительны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аше соревнование подошло к концу. Сегодня мы с вами убедились, что:     В Армии служат сильные люди.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подрастем и такими же будем.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нем мы сильными, ловкими, смелыми,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епкими и уме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подведения итогов, слово предоставляется председателю жю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тупление жюри. Награждение команд. Дети приглашают гостей в группы, где расскажут для них стихотворения и вручат поздравительные открытки, которые приготовили своими руками. Все возвращаются в детский са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государственное дошкольное образов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« Детский сад №254 ОАО  «РЖ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ортивного праздника посвящен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ню Защитника Отечества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старших и подготовительных груп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азработал: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 xml:space="preserve">инструктор                                     </w:t>
      </w:r>
    </w:p>
    <w:p>
      <w:pPr>
        <w:pStyle w:val="Normal"/>
        <w:tabs>
          <w:tab w:val="clear" w:pos="708"/>
          <w:tab w:val="left" w:pos="6720" w:leader="none"/>
          <w:tab w:val="left" w:pos="72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по</w:t>
        <w:tab/>
        <w:t>физической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культуре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Бабаева М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развивать внимание, быстроту реакции, умение слушать указания взрослого, сплоченно действовать в коллектив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интерес и уважение к Российской ар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32"/>
          <w:szCs w:val="32"/>
        </w:rPr>
        <w:t xml:space="preserve"> 4 флажка - ориентира, 4 корзины, 4 вожжи, 20 плоскостных обручей, 4 обруча большого диаметра, 4 алюминиевых обруча, 20 больших кубиков, 16 кеглей, 24 мешочка с песком по 400 гр., 4 картона с изображением план–местности, 4 цветных мелка, табличка с заданием для «разведчиков», 4 поздравительные открытки в конверте, канат с лент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амостоятельно выстраиваются на спортивной площадке в шеренгах по группам. Отдельно старшие и подготовитель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Дорогие ребята вчера вся наша страна отмечала праздник «День защитника Отечества». Сегодня на наш спортивный праздник пришли настоящие защитники Отечества -солдаты Российской армии, вместе со своим командиром – старшим сержантом. Давайте поприветствуем их аплодис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ень нашей Армии сегодн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ильней ее на свете нет!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Привет защитникам народа,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Российской Армии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аплодируют. Военнослужащие приветствуют ребят. Поздравляют их с праздник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Сейчас мы проведем соревнования между 4 командами. 2 команды из воспитанников старших групп и 2 команды – из подготовительных к школе групп. У каждой команды на груди эмблемы. Посмотрите на груди у солдат, тоже есть эмблемы. На время соревнований солдаты станут командирами ваших команд. В каждом конкурсе участвуют по 5 человек из команд и солдат – команди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рший сержант будет у нас председателем жюри. Также  в жюри входят: заведующий детским садом и заместитель заведующего по УВ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роятся в 4  колонны, по 5 человек во главе с командир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 проверяет у детей домашнее задание. (Название команд и их  девиз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1 конкурс «Танкист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игналу командир  бежит до ориентира и обратно. Берет за руку первого участника, и они двоем бегут до ориентира и обратно, затем первый участник берет второго, и они втроем бегут туда и обратно и т.д. Пока вся команда, взявшись за руки, не оббежит ориенти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2 конкурс «Кавалерист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 сигналу командир надевает на себя вожжи. Ребенок, держась за них взади, бежит за командиром до ориентира и обратно. Там он отдает вожжи следующему участнику.  Так командир бегает челноком, пока вся команда не «прокатится на лошадке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ктор: 3 конкурс «Снайпер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астник команды держит мешочек с песком. На расстоянии 3 м. на земле лежит обруч большого диаметра. По сигналу участники по очереди стараются забросить мешочек  в обруч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4 конкурс «Минеры - сапер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командами  раскладываются вряд плоскостны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ручи по 4 штук. По сигналу командир раскладывает в обручи кегли разных цветов («минирует»). Затем возвращается к команде и передает эстафету. Участник команды собирает кегли («разминирует») и т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5 конкурс «Строительный батальон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Каждый участник команды держит в руках кубик. Командир – обруч. После сигнала командир бежит до ориентира и кладет обруч - фундамент.  Передает эстафету. Затем участники по очереди  выстраивают «башню» из кубиков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: 6 конкурс «Разведчики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Найти расположение вражеского штаб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На расстоянии 5 м стоит командир и держит в руках картон с изображением плана местности. Участники по очереди  выполняют задание,  которое зачитывает председатель жюр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7 конкурс «Секретное донес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командой полоса препятствия (кубик, обруч большого диаметра, 3 кегля). Командир держит вертикально обруч. Первый участник держит в руках конверт с поздравительной открыткой, которую дети изготовили своими руками.  По сигналу участники по очереди: прыгают через кубик, пролезают в обруч, змейкой оббегают кегли, передают конверт. Последний участник вручает конверт своему команди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 8 конкурс  «Перетягивание кан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чала  старшие группы, затем подготовительны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Пока жюри подводит итоги, мы поиграем в игру «Самол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одведения итогов, слово предоставляется председателю жюр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Выступление жюри. Награждение команд. Дети приглашают гостей в группы.  Все возвращаются в детский са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8:00Z</dcterms:created>
  <dc:creator>BABAY</dc:creator>
  <dc:description/>
  <cp:keywords/>
  <dc:language>en-US</dc:language>
  <cp:lastModifiedBy>Настя</cp:lastModifiedBy>
  <dcterms:modified xsi:type="dcterms:W3CDTF">2011-07-14T19:04:00Z</dcterms:modified>
  <cp:revision>11</cp:revision>
  <dc:subject/>
  <dc:title>Негосударственное дошкольное образовательное</dc:title>
</cp:coreProperties>
</file>